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z w:val="30"/>
          <w:szCs w:val="30"/>
        </w:rPr>
        <w:t>[2017]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Style15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第二十届“磐石杯”基础学科知识竞赛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结果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为积极推进素质教育，弘扬优良学风，引导同学们刻苦学习，打好扎实的知识基础，校团委、校学生会在教务处、外国语学院、土木与交通学院、数学与信息科学学院、软件学院等有关部门的大力支持下，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举办了我校第二十届“磐石杯”基础学科知识竞赛。本次竞赛共有</w:t>
      </w:r>
      <w:r>
        <w:rPr>
          <w:rFonts w:eastAsia="仿宋_GB2312" w:cs="仿宋_GB2312" w:ascii="仿宋_GB2312" w:hAnsi="仿宋_GB2312"/>
          <w:sz w:val="28"/>
          <w:szCs w:val="28"/>
        </w:rPr>
        <w:t>2715</w:t>
      </w:r>
      <w:r>
        <w:rPr>
          <w:rFonts w:ascii="仿宋_GB2312" w:hAnsi="仿宋_GB2312" w:cs="仿宋_GB2312" w:eastAsia="仿宋_GB2312"/>
          <w:sz w:val="28"/>
          <w:szCs w:val="28"/>
        </w:rPr>
        <w:t>名同学参加了英语知识竞赛，</w:t>
      </w:r>
      <w:r>
        <w:rPr>
          <w:rFonts w:eastAsia="仿宋_GB2312" w:cs="仿宋_GB2312" w:ascii="仿宋_GB2312" w:hAnsi="仿宋_GB2312"/>
          <w:sz w:val="28"/>
          <w:szCs w:val="28"/>
        </w:rPr>
        <w:t>270</w:t>
      </w:r>
      <w:r>
        <w:rPr>
          <w:rFonts w:ascii="仿宋_GB2312" w:hAnsi="仿宋_GB2312" w:cs="仿宋_GB2312" w:eastAsia="仿宋_GB2312"/>
          <w:sz w:val="28"/>
          <w:szCs w:val="28"/>
        </w:rPr>
        <w:t>名同学参加了计算机知识竞赛，</w:t>
      </w:r>
      <w:r>
        <w:rPr>
          <w:rFonts w:eastAsia="仿宋_GB2312" w:cs="仿宋_GB2312" w:ascii="仿宋_GB2312" w:hAnsi="仿宋_GB2312"/>
          <w:sz w:val="28"/>
          <w:szCs w:val="28"/>
        </w:rPr>
        <w:t>660</w:t>
      </w:r>
      <w:r>
        <w:rPr>
          <w:rFonts w:ascii="仿宋_GB2312" w:hAnsi="仿宋_GB2312" w:cs="仿宋_GB2312" w:eastAsia="仿宋_GB2312"/>
          <w:sz w:val="28"/>
          <w:szCs w:val="28"/>
        </w:rPr>
        <w:t>名同学参加了数学知识竞赛，</w:t>
      </w:r>
      <w:r>
        <w:rPr>
          <w:rFonts w:eastAsia="仿宋_GB2312" w:cs="仿宋_GB2312" w:ascii="仿宋_GB2312" w:hAnsi="仿宋_GB2312"/>
          <w:sz w:val="28"/>
          <w:szCs w:val="28"/>
        </w:rPr>
        <w:t>432</w:t>
      </w:r>
      <w:r>
        <w:rPr>
          <w:rFonts w:ascii="仿宋_GB2312" w:hAnsi="仿宋_GB2312" w:cs="仿宋_GB2312" w:eastAsia="仿宋_GB2312"/>
          <w:sz w:val="28"/>
          <w:szCs w:val="28"/>
        </w:rPr>
        <w:t>名同学参加了力学知识竞赛。经各评审组老师们的认真评阅，现将竞赛获奖情况公布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英语竞赛获奖名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计算机竞赛获奖名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数学竞赛获奖名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理论力学竞赛获奖名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优秀组织单位。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共青团华北水利水电大学委员会 </w:t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日   印发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英语竞赛获奖名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573"/>
        <w:gridCol w:w="1725"/>
        <w:gridCol w:w="736"/>
        <w:gridCol w:w="736"/>
        <w:gridCol w:w="1215"/>
      </w:tblGrid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8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宇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盼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2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文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经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15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齐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63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99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44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2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8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2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博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8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静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8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婉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教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24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曼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信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4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7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晨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8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亚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教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249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8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力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教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22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甲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7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8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秀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20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子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祃</w:t>
            </w:r>
            <w:r>
              <w:rPr>
                <w:rFonts w:ascii="仿宋_GB2312" w:hAnsi="仿宋_GB2312" w:eastAsia="仿宋_GB2312"/>
                <w:sz w:val="24"/>
              </w:rPr>
              <w:t>喜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0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教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249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信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4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海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2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震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2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陆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8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8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亚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小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0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18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2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4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紫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39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雨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园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经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158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0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欣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38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惠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7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家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7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鑫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7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7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雪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泽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2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37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48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4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瑛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9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艳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双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84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冰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10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爱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14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雪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教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27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静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2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广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3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君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39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双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2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0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颜名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7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羽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87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0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复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1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计算机竞赛获奖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47"/>
        <w:gridCol w:w="1391"/>
        <w:gridCol w:w="994"/>
        <w:gridCol w:w="794"/>
        <w:gridCol w:w="1566"/>
      </w:tblGrid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67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77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雨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92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6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勤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9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继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77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美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0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48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此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7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3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29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智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</w:tbl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1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数学竞赛获奖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06"/>
        <w:gridCol w:w="1317"/>
        <w:gridCol w:w="983"/>
        <w:gridCol w:w="1131"/>
        <w:gridCol w:w="1547"/>
      </w:tblGrid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25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23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本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13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10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9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嘉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48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鹏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07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23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万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5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锦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18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志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45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坤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26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云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137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坤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0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2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露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27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冬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26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裕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1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满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85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48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6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9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江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09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632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博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36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1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理论力学竞赛获奖名单</w:t>
      </w:r>
    </w:p>
    <w:tbl>
      <w:tblPr>
        <w:tblW w:w="889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566"/>
        <w:gridCol w:w="1007"/>
        <w:gridCol w:w="1275"/>
        <w:gridCol w:w="804"/>
        <w:gridCol w:w="1582"/>
      </w:tblGrid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2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奥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1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73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64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栋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72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58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高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7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26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云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63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64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娇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6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源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58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欢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72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可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2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本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7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艺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28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堂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59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改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7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帅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12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悦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47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宇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2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奥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1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sz w:val="32"/>
          <w:szCs w:val="32"/>
        </w:rPr>
        <w:t>届“磐石杯”基础学科知识竞赛优秀组织单位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国语学院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利学院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件学院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力学院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教育学院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21:00Z</dcterms:created>
  <dc:creator>微软用户</dc:creator>
  <dc:description/>
  <dc:language>en-US</dc:language>
  <cp:lastModifiedBy>Administrator</cp:lastModifiedBy>
  <dcterms:modified xsi:type="dcterms:W3CDTF">2017-03-07T08:41:10Z</dcterms:modified>
  <cp:revision>7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