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09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6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09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17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党总支召开学习贯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的十七届四中全会精神培训班动员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，按照学校《关于举办学习贯彻十七届四中全会精神培训班的通知》精神，第一党总支召开了学习贯彻十七届四中全会精神培训班动员会。朱海风书记到会参与讨论，进行指导。总支各委员、各支部书记参加了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认真传达学习了省委《关于深入贯彻党的十七届四中全会精神，加强和改进新形势下党的建设的实施意见》、学校《关于深入学习贯彻党的十七届四中全会精神，加强和改进新形势下党的建设的实施意见（讨论稿）》、学校党建评估自评报告（初稿）等，展开了热烈的讨论，并就学校的实施意见（讨论稿）和自评报告（初稿）提出了很多有针对性的意见和建议。会议对各支部的学习培训做了具体的安排部署，要求以支部为单位组织好学习培训，并书面上报学习情况和对学校《实施意见》及《自评报告》的修改意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后，朱书记作了总结。他充分肯定了大家的讨论发言。他提出，要把讨论文件的过程当作总结经验、发扬成绩、弥补不足、改进工作的过程，当作以评促建、以评促改的过程，当作抓党建促发展的过程。他认为，我校党建工作积累了很多行之有效的经验和做法，但随着形势的发展也出现了一些不相适应的薄弱环节，这些都需要我们采取新的措施去努力改进。他强调，当前学校面临着很好的发展机遇，我们一定要抓好上级有关文件精神的贯彻落实，群策群力，集思广益，切实推进各方面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45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09-11-18T03:46:00Z</dcterms:modified>
  <cp:revision>3</cp:revision>
  <dc:subject/>
  <dc:title>情 况 简 报</dc:title>
</cp:coreProperties>
</file>