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color w:val="FF0000"/>
          <w:w w:val="75"/>
          <w:sz w:val="86"/>
          <w:szCs w:val="86"/>
        </w:rPr>
        <w:t>共青团华北水利水电学院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华水团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[2012]1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496" w:leader="none"/>
          <w:tab w:val="center" w:pos="4535" w:leader="none"/>
          <w:tab w:val="right" w:pos="9070" w:leader="none"/>
        </w:tabs>
        <w:spacing w:lineRule="exact" w:line="800"/>
        <w:jc w:val="left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251.95pt,2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8117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73.35pt,2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color w:val="FF0000"/>
          <w:w w:val="90"/>
          <w:sz w:val="100"/>
          <w:szCs w:val="100"/>
        </w:rPr>
        <w:tab/>
        <w:tab/>
        <w:tab/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Tahoma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</w:rPr>
        <w:t>关于举办第五期心理委员培训班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各学院团委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为了充分发挥班级心理委员在大学生心理健康教育工作方面的作用，加强心理委员队伍建设，提升心理委员的整体素质，更好地开展心理互助、自助以及心理危机预警等工作，校团委决定于近期举办第五期心理委员培训班，具体通知如下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一、培训对象</w:t>
      </w:r>
      <w:r>
        <w:rPr>
          <w:rFonts w:ascii="黑体;SimHei" w:hAnsi="黑体;SimHei" w:cs="Tahoma" w:eastAsia="黑体;SimHei"/>
          <w:b/>
          <w:color w:val="000000"/>
          <w:kern w:val="0"/>
          <w:sz w:val="28"/>
          <w:szCs w:val="28"/>
        </w:rPr>
        <w:t>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级各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理委员，包括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研究生处、国际教育学院、软件学院各班的心理委员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二、培训时间、地点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—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，具体地点另行通知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/>
        <w:t>三、拟定内容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62"/>
        <w:gridCol w:w="1911"/>
        <w:gridCol w:w="1006"/>
      </w:tblGrid>
      <w:tr>
        <w:trPr>
          <w:trHeight w:val="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     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  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时</w:t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心理委员的角色定位与成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宋凯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朋辈心理辅导技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卞小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大学生常见的心理问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智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校园心理危机的识别与干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卞小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大学生压力管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兰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人际沟通之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待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团体心理辅导工作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待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抑郁症诊断与防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施展（外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四、相关要求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请各单位严格按照《关于设立班级心理委员的通知》（团联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[2009]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）文件要求，选拔班级心理委员，并于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前，将本单位班级心理委员统计表报心理健康教育中心（报表格式见附件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各单位要充分认识培训的重要性和必要性，指定专人负责，督促他们完成培训的相关任务，并做好各学院参加培训人员的考勤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所有心理委员要按时参加培训，原则上不得请假。如有特殊情况，须由辅导员同意并上报心理教育中心批准。培训实行考勤制度，对保质保量完成培训规定学时的学员颁发结业证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附件：各学院班级心理委员统计表</w:t>
      </w:r>
    </w:p>
    <w:p>
      <w:pPr>
        <w:pStyle w:val="Normal"/>
        <w:widowControl/>
        <w:spacing w:lineRule="exact" w:line="500"/>
        <w:ind w:firstLine="501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01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01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01"/>
        <w:jc w:val="left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                          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共青团华北水利水电学院委员会</w:t>
      </w:r>
    </w:p>
    <w:p>
      <w:pPr>
        <w:pStyle w:val="Normal"/>
        <w:spacing w:lineRule="exact" w:line="5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1:00Z</dcterms:created>
  <dc:creator>李尚可</dc:creator>
  <dc:description/>
  <cp:keywords/>
  <dc:language>en-US</dc:language>
  <cp:lastModifiedBy>FtpDown</cp:lastModifiedBy>
  <cp:lastPrinted>2012-10-23T15:32:00Z</cp:lastPrinted>
  <dcterms:modified xsi:type="dcterms:W3CDTF">2012-10-23T07:35:00Z</dcterms:modified>
  <cp:revision>12</cp:revision>
  <dc:subject/>
  <dc:title/>
</cp:coreProperties>
</file>