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华北水利水电大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教师理论教学质量评价表（教师</w:t>
      </w:r>
      <w:r>
        <w:rPr/>
        <w:t>用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675"/>
        <w:gridCol w:w="1365"/>
        <w:gridCol w:w="840"/>
        <w:gridCol w:w="525"/>
        <w:gridCol w:w="114"/>
        <w:gridCol w:w="936"/>
        <w:gridCol w:w="945"/>
      </w:tblGrid>
      <w:tr>
        <w:trPr>
          <w:trHeight w:val="49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本节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讲授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班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地点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第</w:t>
            </w:r>
            <w:r>
              <w:rPr>
                <w:rFonts w:eastAsia="黑体;SimHei"/>
                <w:sz w:val="24"/>
              </w:rPr>
              <w:t>_____</w:t>
            </w: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星期</w:t>
            </w:r>
            <w:r>
              <w:rPr>
                <w:rFonts w:eastAsia="黑体;SimHei"/>
                <w:sz w:val="24"/>
              </w:rPr>
              <w:t>_____</w:t>
            </w:r>
            <w:r>
              <w:rPr>
                <w:rFonts w:eastAsia="黑体;SimHei"/>
                <w:sz w:val="24"/>
              </w:rPr>
              <w:t>第</w:t>
            </w:r>
            <w:r>
              <w:rPr>
                <w:rFonts w:eastAsia="黑体;SimHei"/>
                <w:sz w:val="24"/>
              </w:rPr>
              <w:t>_____</w:t>
            </w:r>
            <w:r>
              <w:rPr>
                <w:rFonts w:eastAsia="黑体;SimHei"/>
                <w:sz w:val="24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到（实到）人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75"/>
        <w:gridCol w:w="1176"/>
        <w:gridCol w:w="1175"/>
        <w:gridCol w:w="1176"/>
        <w:gridCol w:w="1176"/>
        <w:gridCol w:w="504"/>
        <w:gridCol w:w="504"/>
        <w:gridCol w:w="504"/>
        <w:gridCol w:w="504"/>
        <w:gridCol w:w="507"/>
      </w:tblGrid>
      <w:tr>
        <w:trPr>
          <w:trHeight w:val="30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价  内  容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赋  分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治学态度严谨，按时上、下课，教学进度与授课计划基本吻合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端庄，言谈举止得体，为人师表；备课充分，上课认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基本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语言清晰、流利、简明，讲普通话，声音宏亮，抑扬顿挫，节奏感强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板书工整、简明、流畅，层次清楚、有序，布局合理；多媒体应用得当，课件质量高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用语言、手势、表情调动学生听课兴趣；课堂秩序良好，学生到课率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正确、充实，信息量大，安排合理，系统性强，重点、难点明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娴熟，阐述精练、易懂，条理清晰；重点讲透，难点讲明，概念清楚、准确，公式推导严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启发式教学，师生互动，学生积极思考；讲解生动，课堂气氛活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联系实际，注重对学生学习方法的指导及能力和创新意识的培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反映与本学科领域有关的新理论、新技术、新成果和新动态，鼓励对专业词汇用外语讲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有特色，能明显起到好的教学效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评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得分：</w:t>
            </w:r>
          </w:p>
        </w:tc>
      </w:tr>
      <w:tr>
        <w:trPr>
          <w:trHeight w:val="202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师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语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人：</w:t>
            </w:r>
          </w:p>
          <w:p>
            <w:pPr>
              <w:pStyle w:val="Normal"/>
              <w:spacing w:lineRule="auto" w:line="480"/>
              <w:ind w:firstLine="5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664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请如实反映教师的教学情况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请在赋分栏中同意处打“√”，并准确计算得分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使用多媒体讲课，如出现照屏宣科或坐着讲课等现象，合计得分不得超过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07" w:footer="0" w:bottom="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21:00Z</dcterms:created>
  <dc:creator>一位心满意足的 Microsoft Office 用户</dc:creator>
  <dc:description/>
  <cp:keywords/>
  <dc:language>en-US</dc:language>
  <cp:lastModifiedBy>user</cp:lastModifiedBy>
  <cp:lastPrinted>2009-11-18T15:05:00Z</cp:lastPrinted>
  <dcterms:modified xsi:type="dcterms:W3CDTF">2017-03-09T09:34:00Z</dcterms:modified>
  <cp:revision>16</cp:revision>
  <dc:subject/>
  <dc:title>华北水利水电学院</dc:title>
</cp:coreProperties>
</file>