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3</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spacing w:lineRule="atLeast" w:line="420" w:before="150" w:after="150"/>
        <w:rPr>
          <w:rFonts w:ascii="仿宋_GB2312" w:hAnsi="仿宋_GB2312" w:eastAsia="仿宋_GB2312" w:cs="Arial"/>
          <w:b/>
          <w:b/>
          <w:bCs/>
          <w:color w:val="000000"/>
          <w:kern w:val="0"/>
          <w:sz w:val="32"/>
          <w:szCs w:val="32"/>
        </w:rPr>
      </w:pPr>
      <w:r>
        <w:rPr>
          <w:rFonts w:ascii="仿宋_GB2312" w:hAnsi="仿宋_GB2312" w:cs="Arial" w:eastAsia="仿宋_GB2312"/>
          <w:b/>
          <w:bCs/>
          <w:color w:val="000000"/>
          <w:sz w:val="30"/>
          <w:szCs w:val="30"/>
        </w:rPr>
        <w:t>校党委中心组（扩大）集中学习《中国共产党廉洁自律准则》和《中国共产党纪律处分条例》</w:t>
      </w:r>
    </w:p>
    <w:p>
      <w:pPr>
        <w:pStyle w:val="Normal"/>
        <w:numPr>
          <w:ilvl w:val="0"/>
          <w:numId w:val="1"/>
        </w:numPr>
        <w:spacing w:lineRule="atLeast" w:line="420" w:before="150" w:after="150"/>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师生积极参与上合组织成员国政府首脑（总理）会议志愿服务工作</w:t>
      </w:r>
    </w:p>
    <w:p>
      <w:pPr>
        <w:pStyle w:val="Normal"/>
        <w:numPr>
          <w:ilvl w:val="0"/>
          <w:numId w:val="1"/>
        </w:numPr>
        <w:spacing w:lineRule="atLeast" w:line="420" w:before="150" w:after="150"/>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第二届“尚德杯”爱国主义主题演讲比赛圆满落幕</w:t>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宋体;SimSun" w:hAnsi="宋体;SimSun" w:eastAsia="仿宋_GB2312" w:cs="宋体;SimSun"/>
          <w:b/>
          <w:b/>
          <w:bCs/>
          <w:color w:val="333333"/>
          <w:kern w:val="0"/>
          <w:sz w:val="30"/>
          <w:szCs w:val="21"/>
        </w:rPr>
      </w:pPr>
      <w:r>
        <w:rPr>
          <w:rFonts w:eastAsia="仿宋_GB2312" w:cs="宋体;SimSun" w:ascii="宋体;SimSun" w:hAnsi="宋体;SimSun"/>
          <w:b/>
          <w:bCs/>
          <w:color w:val="333333"/>
          <w:kern w:val="0"/>
          <w:sz w:val="3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校党委中心组（扩大）集中学习《中国共产党廉洁自律准则》和《中国共产党纪律处分条例》</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下午，我校在花园校区第四会议室组织召开党委中心组（扩大）会议，集中学习《中国共产党廉洁自律准则》和《中国共产党纪律处分条例》（以下简称《准则》和《条例》），并进行领导领学活动。全体在校领导、党委中心组成员、各分党委书记、相关职能部门负责人参加了会议。会议由校党委书记王清义主持。</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与会同志认真学习了新修订的《中国共产党廉洁自律准则》、《中国共产党纪律处分条例》，听取了有关部门关于《中共河南省委关于认真学习贯彻</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中共中央关于部分省市县党委书记违纪违法案件及其教训警示的通报</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精神的通知》和《教育部党组召开视频会通报</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所高校</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起违纪问题典型案件》的通报。</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纪委书记马英对《中国共产党廉洁自律准则》和《中国共产党纪律处分条例》进行了解读和领学发言。</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书记王清义就学习好、宣传好、贯彻落实好《准则》和《条例》发表了总结讲话。他指出，一是要充分认识中央修订并颁布实施《准则》和《条例》的重大意义；二是要深刻领会、准确把握《准则》和《条例》科学内涵、精神实质和实践要求，做到内化于心、外化于行；三是要切实加强组织领导，确保《准则》和《条例》的贯彻落实，校党委要切实履行好主体责任，在贯彻实施上狠下功夫；四是要大力发扬理论与实际相结合的优良作风，在实际工作中要努力做到四个结合。</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师生积极参与上合组织成员国</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政府首脑（总理）会议志愿服务工作</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上海合作组织成员国政府首脑（总理）理事会第十四次会议在河南郑州举行，我校外国语学院教师任苒通过层层选拔，有幸参与了本次盛会的翻译工作。任苒的任务是为俄罗斯总理梅德韦杰夫做近随翻译。</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上午，任苒在新闻中心为外方记者服务；下午，根据会务方安排，任苒陪同乌兹别克斯坦共和国第一副总理阿齐莫夫参观少林寺。任苒向阿齐莫夫总理介绍了少林寺的历史及主要建筑，并陪同观看了武术表演。阿齐莫夫总理发表讲话，任苒进行了精准翻译。晚上，任苒随车队去机场送别外宾。会议前期，任苒还接受了郑州市外宣办分配的任务——为郑州市的宣传彩页做俄语译文。作为一名翻译工作者，荏苒老师用生动的语言，为宾客们详细介绍了中国文化、河南文化以及郑州的发展成果。</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外国语学院俄语专业</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名志愿者参与了本次会议的志愿服务。</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开始，志愿者们陆续进驻到八家酒店开始会前筹备。他们将外宾入住房间内摆放物品的中文介绍，全部翻译成了俄文和英文。</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各国总理及随从人员陆续下榻酒店。志愿者们</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轮流值班，随时为外国客人提供语言服务。国际教育学院有</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名英语、俄语专业志愿者分散到郑东新区火车站、为外国客人提供语言服务。校团委精心选拔</w:t>
      </w:r>
      <w:r>
        <w:rPr>
          <w:rFonts w:eastAsia="仿宋_GB2312" w:cs="Arial" w:ascii="仿宋_GB2312" w:hAnsi="仿宋_GB2312"/>
          <w:color w:val="000000"/>
          <w:kern w:val="0"/>
          <w:sz w:val="32"/>
          <w:szCs w:val="32"/>
        </w:rPr>
        <w:t>56</w:t>
      </w:r>
      <w:r>
        <w:rPr>
          <w:rFonts w:ascii="仿宋_GB2312" w:hAnsi="仿宋_GB2312" w:cs="Arial" w:eastAsia="仿宋_GB2312"/>
          <w:color w:val="000000"/>
          <w:kern w:val="0"/>
          <w:sz w:val="32"/>
          <w:szCs w:val="32"/>
        </w:rPr>
        <w:t>名志愿者参与志愿服务活动。</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第二届“尚德杯”</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爱国主义主题演讲比赛圆满落幕</w:t>
      </w:r>
    </w:p>
    <w:p>
      <w:pPr>
        <w:pStyle w:val="Normal"/>
        <w:spacing w:lineRule="atLeast" w:line="420" w:before="150" w:after="150"/>
        <w:ind w:firstLine="640"/>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日晚，我校龙子湖校区第一报告厅内暖意盎然，华水第二届“尚德杯”爱国主义主题演讲比赛决赛在此拉开帷幕。本次演讲比赛由马克思主义学院、教务处、党委宣传部、党委学工部、校团委、招生就业处等部门联合举办。校党委副书记石品致开幕词，马克思主义学院全体教师和</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rPr>
        <w:t>多名学生观看了这场比赛。</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位选手按抽签顺序依次登台演讲，他们慷慨激昂，饱含深情，充分表达了华水学子的对祖国母亲的如海深情。最终，机械学院交通运输专业单洁洁同学获得一等奖。特邀嘉宾江南大学马克思主义学院副教授唐忠宝博士和我校马克思主义学院两位任课老师代表做了精彩点评。马克思主义学院院长王艳成进行总结发言。</w:t>
      </w:r>
    </w:p>
    <w:p>
      <w:pPr>
        <w:pStyle w:val="Normal"/>
        <w:spacing w:lineRule="atLeast" w:line="420" w:before="150" w:after="15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6-01-05T08:24:00Z</dcterms:modified>
  <cp:revision>73</cp:revision>
  <dc:subject/>
  <dc:title>华北水利水电学院精神文明建设</dc:title>
</cp:coreProperties>
</file>