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pacing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 w:bidi="ar-SA"/>
        </w:rPr>
        <w:t>关于第十九届“磐石杯”基础学科知识竞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 w:bidi="ar-SA"/>
        </w:rPr>
        <w:t>结果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团委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为积极推进素质教育，弘扬优良学风，引导同学们刻苦学习，打好扎实的知识基础，校团委、校学生会在教务处、外国语学院、土木与交通学院、数学与信息科学学院、软件学院等有关部门的大力支持下，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举办了我校第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届“磐石杯”基础学科知识竞赛。本次竞赛共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7</w:t>
      </w:r>
      <w:r>
        <w:rPr>
          <w:rFonts w:ascii="仿宋_GB2312" w:hAnsi="仿宋_GB2312" w:cs="仿宋_GB2312" w:eastAsia="仿宋_GB2312"/>
          <w:sz w:val="28"/>
          <w:szCs w:val="28"/>
        </w:rPr>
        <w:t>名同学参加了英语知识竞赛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</w:t>
      </w:r>
      <w:r>
        <w:rPr>
          <w:rFonts w:ascii="仿宋_GB2312" w:hAnsi="仿宋_GB2312" w:cs="仿宋_GB2312" w:eastAsia="仿宋_GB2312"/>
          <w:sz w:val="28"/>
          <w:szCs w:val="28"/>
        </w:rPr>
        <w:t>名同学参加了计算机知识竞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</w:t>
      </w:r>
      <w:r>
        <w:rPr>
          <w:rFonts w:ascii="仿宋_GB2312" w:hAnsi="仿宋_GB2312" w:cs="仿宋_GB2312" w:eastAsia="仿宋_GB2312"/>
          <w:sz w:val="28"/>
          <w:szCs w:val="28"/>
        </w:rPr>
        <w:t>名同学参加了数学知识竞赛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</w:t>
      </w:r>
      <w:r>
        <w:rPr>
          <w:rFonts w:ascii="仿宋_GB2312" w:hAnsi="仿宋_GB2312" w:cs="仿宋_GB2312" w:eastAsia="仿宋_GB2312"/>
          <w:sz w:val="28"/>
          <w:szCs w:val="28"/>
        </w:rPr>
        <w:t>名同学参加了力学知识竞赛。经各评审组老师们的认真评阅，现将竞赛获奖情况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英语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计算机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数学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理论力学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组织单位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华北水利水电大学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英语竞赛获奖名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573"/>
        <w:gridCol w:w="1725"/>
        <w:gridCol w:w="736"/>
        <w:gridCol w:w="736"/>
        <w:gridCol w:w="1215"/>
      </w:tblGrid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械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宋寒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宋晓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4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袁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3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贾春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孟凡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汤娟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真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1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杨锦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0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解英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49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茜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2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赵文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黄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与信息科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8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田大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49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冯潍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高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金秋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闫盼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46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胡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20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子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徐俊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佳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械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07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苏江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法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与公共管理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5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赵致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与经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5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齐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1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温大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武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陈宇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与经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清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封康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5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韩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56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黄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28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袁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8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朱慧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8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范玉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程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园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4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赵雪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3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嘉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与信息科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76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蔡小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环境与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4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赵玉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秦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艺术与设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8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焦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9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陈宇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碧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1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申家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5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朱慧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18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褚梦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4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吕丽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国际教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22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振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与经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54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贾树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35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艾亚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39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陈四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2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洋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7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常雪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环境与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4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吴玉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4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邢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苗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冯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环境与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37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石福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23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袁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17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明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1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杨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73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尚静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2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门震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程方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2172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周亚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马俊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84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曾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国际教育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23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白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马志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5028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袁堂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07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秀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外国语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2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何爱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0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毕山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35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耀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81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计算机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47"/>
        <w:gridCol w:w="1391"/>
        <w:gridCol w:w="994"/>
        <w:gridCol w:w="794"/>
        <w:gridCol w:w="1191"/>
      </w:tblGrid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6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悦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6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邵俊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9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尚桂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55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荣佑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9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程传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9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6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侯志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3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娄亚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29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周秀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9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胡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6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万梦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学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15"/>
        <w:gridCol w:w="1331"/>
        <w:gridCol w:w="770"/>
        <w:gridCol w:w="770"/>
        <w:gridCol w:w="1261"/>
      </w:tblGrid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1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冯小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99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崔合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88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周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7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陈兴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0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成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5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荣佑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27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闫冬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8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石佳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52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赖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10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袁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0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宁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57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新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2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志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07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周一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39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07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时秀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赵笑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68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魏振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1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程俊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5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国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7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孙宗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臧献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6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黄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论力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b/>
          <w:sz w:val="32"/>
          <w:szCs w:val="32"/>
        </w:rPr>
        <w:t>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66"/>
        <w:gridCol w:w="1007"/>
        <w:gridCol w:w="1275"/>
        <w:gridCol w:w="804"/>
        <w:gridCol w:w="1207"/>
      </w:tblGrid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48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梅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8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亚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晨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2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姬奥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徐震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郭栋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电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10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孙源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郭淑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5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奕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23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武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2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娄本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18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王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34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宇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林楚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45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李龙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4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臧献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2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孙宗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土木与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50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何炳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400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张文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13006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刘成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理论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届“磐石杯”基础学科知识竞赛优秀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信息工程学院</w:t>
      </w:r>
      <w:r>
        <w:rPr>
          <w:rFonts w:ascii="仿宋_GB2312" w:hAnsi="仿宋_GB2312" w:cs="仿宋_GB2312" w:eastAsia="仿宋_GB2312"/>
          <w:sz w:val="28"/>
          <w:szCs w:val="28"/>
        </w:rPr>
        <w:t>、水利学院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软件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Administrator</cp:lastModifiedBy>
  <dcterms:modified xsi:type="dcterms:W3CDTF">2016-03-22T01:16:42Z</dcterms:modified>
  <cp:revision>45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