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color w:val="FF0000"/>
          <w:spacing w:val="-20"/>
          <w:sz w:val="52"/>
          <w:szCs w:val="52"/>
        </w:rPr>
      </w:pPr>
      <w:r>
        <w:rPr>
          <w:rFonts w:ascii="方正小标宋简体;黑体" w:hAnsi="方正小标宋简体;黑体" w:eastAsia="方正小标宋简体;黑体"/>
          <w:b/>
          <w:bCs/>
          <w:color w:val="FF0000"/>
          <w:spacing w:val="-20"/>
          <w:sz w:val="52"/>
          <w:szCs w:val="52"/>
        </w:rPr>
        <w:t>中共华北水利水电学院第一总支部委员会</w:t>
      </w:r>
    </w:p>
    <w:p>
      <w:pPr>
        <w:pStyle w:val="Normal"/>
        <w:jc w:val="center"/>
        <w:rPr>
          <w:rFonts w:ascii="方正小标宋简体;黑体" w:hAnsi="方正小标宋简体;黑体" w:eastAsia="楷体_GB2312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ascii="方正小标宋简体;黑体" w:hAnsi="方正小标宋简体;黑体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color w:val="FF0000"/>
          <w:sz w:val="96"/>
        </w:rPr>
      </w:pPr>
      <w:r>
        <w:rPr>
          <w:rFonts w:ascii="方正小标宋简体;黑体" w:hAnsi="方正小标宋简体;黑体" w:eastAsia="方正小标宋简体;黑体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1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/>
        </w:rPr>
        <w:t>9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1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9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8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一党总支开会部署新学期工作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第一党总支召开总支委员、党支部书记和分工会委员联席会，专题研究部署新学期工作。校党委副书记刘淑琴出席会议并讲话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在对上半年工作总结回顾的基础上，按照学校开学伊始中层干部会议精神，重点部署了第一党总支新学期的工作：各负其责，全力以赴做好迎校庆相关工作；出台学习计划，继续组织好政治理论学习活动；继续做好党内和工会系统创先争优工作；组织好文娱和体育比赛，举办元旦庆祝活动；形成制度，加强党员和职工帮扶工作；围绕学校中心工作，搞好相关服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书记在讲话中突出强调三点要求：一是以实际行动做好校庆准备工作。目前校庆是学校中心之中心的工作，是头等大事。机关各单位要进一步增强责任意识，通力协作，精心筹备，把工作做好做细做扎实，把好事办好，尤其是接待工作要周到细致，要通过我们的努力，向外界展示华北水院的精神风貌，让校友有回家的感觉。二是加强党支部建设，增强基层党组织的凝聚力、战斗力。要克服工作繁忙、难以组织等困难，改变过于单一、枯燥乏味的形式，想方设法开展各式各样的活动，过好组织生活，增强组织生活的针对性、实效性，使其入心入脑入行动，杜绝党支部软弱涣散等现象。同时要增强党员意识，广大党员要自觉带好头、引好路、起好模范作用，形成积极、主动地为单位、为支部、为总支和党委争光的浓厚氛围，更好地推动工作开展。三是加强作风建设。机关是学校的窗口，对内对外都代表学校形象。要严格执行上下班、坐班和值班考勤制度。机关工作人员要注意自身形象，接待来访要热情、礼貌、用语得体，工作中多与服务对象换位思考，努力提高工作效率和服务质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第一党总支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headerReference w:type="default" r:id="rId2"/>
      <w:footerReference w:type="default" r:id="rId3"/>
      <w:type w:val="nextPage"/>
      <w:pgSz w:w="11906" w:h="16838"/>
      <w:pgMar w:left="1588" w:right="145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52:00Z</dcterms:created>
  <dc:creator>王笃波</dc:creator>
  <dc:description/>
  <cp:keywords/>
  <dc:language>en-US</dc:language>
  <cp:lastModifiedBy>郭相春</cp:lastModifiedBy>
  <cp:lastPrinted>2009-04-24T08:38:00Z</cp:lastPrinted>
  <dcterms:modified xsi:type="dcterms:W3CDTF">2011-09-08T03:09:00Z</dcterms:modified>
  <cp:revision>16</cp:revision>
  <dc:subject/>
  <dc:title>情 况 简 报</dc:title>
</cp:coreProperties>
</file>