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160"/>
        <w:gridCol w:w="2160"/>
        <w:gridCol w:w="2160"/>
        <w:gridCol w:w="2160"/>
      </w:tblGrid>
      <w:tr>
        <w:trPr>
          <w:trHeight w:val="255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</w:tr>
      <w:tr>
        <w:trPr>
          <w:trHeight w:val="45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：</w:t>
            </w:r>
            <w:r>
              <w:rPr/>
              <w:t>00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：</w:t>
            </w:r>
            <w:r>
              <w:rPr/>
              <w:t>00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：</w:t>
            </w:r>
            <w:r>
              <w:rPr/>
              <w:t>00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：</w:t>
            </w:r>
            <w:r>
              <w:rPr/>
              <w:t>00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：</w:t>
            </w:r>
            <w:r>
              <w:rPr/>
              <w:t>00005</w:t>
            </w:r>
          </w:p>
        </w:tc>
      </w:tr>
      <w:tr>
        <w:trPr>
          <w:trHeight w:val="255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</w:tr>
      <w:tr>
        <w:trPr>
          <w:trHeight w:val="45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：</w:t>
            </w:r>
            <w:r>
              <w:rPr/>
              <w:t>00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：</w:t>
            </w:r>
            <w:r>
              <w:rPr/>
              <w:t>00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：</w:t>
            </w:r>
            <w:r>
              <w:rPr/>
              <w:t>00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：</w:t>
            </w:r>
            <w:r>
              <w:rPr/>
              <w:t>00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：</w:t>
            </w:r>
            <w:r>
              <w:rPr/>
              <w:t>00010</w:t>
            </w:r>
          </w:p>
        </w:tc>
      </w:tr>
      <w:tr>
        <w:trPr>
          <w:trHeight w:val="255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</w:tr>
      <w:tr>
        <w:trPr>
          <w:trHeight w:val="45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：</w:t>
            </w:r>
            <w:r>
              <w:rPr/>
              <w:t>00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：</w:t>
            </w:r>
            <w:r>
              <w:rPr/>
              <w:t>00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：</w:t>
            </w:r>
            <w:r>
              <w:rPr/>
              <w:t>00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：</w:t>
            </w:r>
            <w:r>
              <w:rPr/>
              <w:t>00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：</w:t>
            </w:r>
            <w:r>
              <w:rPr/>
              <w:t>00015</w:t>
            </w:r>
          </w:p>
        </w:tc>
      </w:tr>
      <w:tr>
        <w:trPr>
          <w:trHeight w:val="255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</w:tr>
      <w:tr>
        <w:trPr>
          <w:trHeight w:val="40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：</w:t>
            </w:r>
            <w:r>
              <w:rPr/>
              <w:t>00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：</w:t>
            </w:r>
            <w:r>
              <w:rPr/>
              <w:t>00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：</w:t>
            </w:r>
            <w:r>
              <w:rPr/>
              <w:t>00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：</w:t>
            </w:r>
            <w:r>
              <w:rPr/>
              <w:t>00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：</w:t>
            </w:r>
            <w:r>
              <w:rPr/>
              <w:t>00020</w:t>
            </w:r>
          </w:p>
        </w:tc>
      </w:tr>
    </w:tbl>
    <w:p>
      <w:pPr>
        <w:pStyle w:val="Normal"/>
        <w:rPr/>
      </w:pPr>
      <w:r>
        <w:rPr/>
        <w:t>注：本表人员顺序要和报名表一致，照片一般不大于</w:t>
      </w:r>
      <w:r>
        <w:rPr/>
        <w:t>100K</w:t>
      </w:r>
      <w:r>
        <w:rPr/>
        <w:t>。照片插入指定位置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4"/>
        <w:szCs w:val="44"/>
      </w:rPr>
    </w:pPr>
    <w:r>
      <w:rPr>
        <w:sz w:val="44"/>
        <w:szCs w:val="44"/>
      </w:rPr>
      <w:t>ZHC</w:t>
    </w:r>
    <w:r>
      <w:rPr>
        <w:sz w:val="44"/>
        <w:szCs w:val="44"/>
      </w:rPr>
      <w:t>照片汇总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5:56:00Z</dcterms:created>
  <dc:creator>FtpDown</dc:creator>
  <dc:description/>
  <cp:keywords/>
  <dc:language>en-US</dc:language>
  <cp:lastModifiedBy>微软用户</cp:lastModifiedBy>
  <cp:lastPrinted>2007-04-24T14:39:00Z</cp:lastPrinted>
  <dcterms:modified xsi:type="dcterms:W3CDTF">2016-12-14T07:42:00Z</dcterms:modified>
  <cp:revision>9</cp:revision>
  <dc:subject/>
  <dc:title/>
</cp:coreProperties>
</file>