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7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度优秀心理委员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宿舍心理联络员、心理健康活动积极分子的通知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position w:val="8"/>
          <w:sz w:val="44"/>
          <w:szCs w:val="32"/>
        </w:rPr>
      </w:pPr>
      <w:r>
        <w:rPr>
          <w:rFonts w:eastAsia="黑体" w:cs="仿宋_GB2312" w:ascii="仿宋_GB2312" w:hAnsi="仿宋_GB2312"/>
          <w:position w:val="8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4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autoSpaceDE w:val="false"/>
        <w:spacing w:lineRule="exact" w:line="550" w:before="3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学校心理健康教育工作，完善学生心理自助团体队伍建设过程中，各班级心理委员、宿舍心理联络员、心理协会成员均发挥了积极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关于评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优秀心理委员、宿舍心理联络员、心理健康活动积极分子的通知》（华水团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7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经学生自荐、各学院推荐报送、校心理健康教育中心审核，校团委研究决定授予王博征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“优秀心理委员”称号、赵晶晶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“优秀宿舍心理联络员”称号、徐婷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“心理健康活动积极分子”称号。</w:t>
      </w:r>
    </w:p>
    <w:p>
      <w:pPr>
        <w:pStyle w:val="Normal"/>
        <w:keepNext w:val="false"/>
        <w:keepLines w:val="false"/>
        <w:widowControl/>
        <w:autoSpaceDE w:val="false"/>
        <w:spacing w:lineRule="exact" w:line="550" w:before="30" w:after="15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希望受到表彰的同学再接再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遵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“助人自助、互助成长”的原则，更积极地投入朋辈心理互助工作中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为营造和谐的校园心理环境做出新贡献；也希望全校师生以典范为榜样，学习个人先进经验，在学校心理健康教育工作中发挥更大的作用。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优秀心理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心理联络员、心理健康活动积极分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共青团华北水利水电大学委员会   </w:t>
      </w:r>
    </w:p>
    <w:p>
      <w:pPr>
        <w:pStyle w:val="Normal"/>
        <w:spacing w:lineRule="exact" w:line="600"/>
        <w:ind w:firstLine="43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各班级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943600" cy="635"/>
                <wp:effectExtent l="635" t="8255" r="635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58.95pt,28.5pt" ID="Line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华北水利水电大学委员会办公室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eastAsia="zh-CN"/>
        </w:rPr>
        <w:t>度优秀心理委员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博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尚梦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杨梦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杨宇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郭红迪  孟金浩  白家锜  鲍琳林  赵帅强  陈  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奕豪  吴岱諠  康原恺  李  杰  周诗汇  马南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毛杨辉  王博君  王永欣  马一茹  李  伶  王书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  静  赵雨露  杨  晶  张炜丽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eastAsia="zh-CN"/>
        </w:rPr>
        <w:t>度优秀宿舍心理联络员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赵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华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冯  昭  王婷婷  曾  健  张逸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  选  王  凯  苗景普  吴  菲  普隽泽  李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姜锦锦  程琳源  李彬彬  马福瑞  刘清溪  陈  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车亚魏  石晓超  赵坤杰  马亚儒  翟乾龙  陈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窦雨洋  陈子航  丁晓勇  时松莹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eastAsia="zh-CN"/>
        </w:rPr>
        <w:t>度心理健康活动积极分子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徐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连春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张伟超  应江萍  李梦月  王 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龙飞  杜发东  冉小波  张凯旋  冉光强  戚斌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昱文  胡星辉  罗  昕  刘思雨  樊占奎  周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梁梦妮  李奕宸  刘宫佐  牛静茹  李京倍  王  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孙一飞  陈艺林  孙振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7:00Z</dcterms:created>
  <dc:creator>Administrator</dc:creator>
  <dc:description/>
  <dc:language>en-US</dc:language>
  <cp:lastModifiedBy>Administrator</cp:lastModifiedBy>
  <dcterms:modified xsi:type="dcterms:W3CDTF">2017-04-20T08:16:43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