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华北水利水电大学本科生试卷检查评估实施细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进一步规范本科试卷管理工作，全面提高试卷质量，根据学校文件精神，结合学校实际，特制定本办法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检查评估目的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检查评估是学校对试卷进行质量监控的重要手段，有效地促进试卷管理工作的科学化、规范化，为优化人才培养过程，保障人才培养质量提供重要依据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检查评估组织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检查评估工作在主管校长领导下，实行校、院、教研室（系）三级管理模式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各教研室（系）负责，进行本教研室负责课程试卷质量的全面检查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本科专业所属学院成立检查评估小组，根据教学大纲有计划地进行抽查，评估小组原则上应由具有高级职称的教师和管理人员组成。公共基础课施行课程承担学院与本科专业所属学院的双重检查制度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质量监控与评价中心负责全校试卷检查评估工作，成立检查评估专家组，组长由主管校长担任，其成员以校级教学督导团成员为主，并根据需要，适当聘请其他专家参加。于每学期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-6</w:t>
      </w:r>
      <w:r>
        <w:rPr>
          <w:color w:val="000000"/>
          <w:sz w:val="21"/>
          <w:szCs w:val="21"/>
        </w:rPr>
        <w:t>周开展试卷检查工作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供材料：近三年本科生课程考试试卷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卷、答题册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卷标准答案及评分标准，以及教学大纲，教学工作报告及相应的归档材料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检查内容及基本要求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．考试命题质量情况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观测点主要包括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试题是否以教学大纲为依据，以指定教材为基础，覆盖课程的主要内容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试题难易程度是否适当，是否重点考查学生对该课程的基本知识、基本理论与基本技能的理解和掌握情况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试题是否表达准确、简洁，没有歧义，没有逻辑错误、语法错误、文字错误以及学术性错误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试卷是否文图清晰、工整、严谨，题分设置无误（满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）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试题中不允许有名词解释，试题题型结构是否合理，填空、选择占分是否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，是否灵活运用各种客观性与主观性试题形式，实现试题形式的多样化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试卷内容近三年内不得有重复原题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试卷间重复题目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（本学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试卷除外）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考试命题是否由试题、参考答案与评分标准组成。参考答案是否完整无误，评分标准是否具有可操作性。</w:t>
      </w:r>
    </w:p>
    <w:p>
      <w:pPr>
        <w:pStyle w:val="Style15"/>
        <w:shd w:fill="FFFFFF" w:val="clear"/>
        <w:spacing w:lineRule="atLeast" w:line="360" w:before="0" w:after="0"/>
        <w:ind w:firstLine="643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．试卷评阅质量情况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观测点主要包括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两名以上教师授课是否集体阅卷、流水批改，教师是否在规定位置签名、签名是否完整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是否红色签字笔阅卷，得分和扣分标记清楚、准确，书写整洁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是否按参考答案和评分标准评分，避免评卷误差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试题批改是否有遗漏，每道大题得分是否填入答题纸首页得分栏，并计算总分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是否有统计分数错误，分数改动后是否有签名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检查评估结果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教学质量简报形式进行通报，作为各二级单位评优评先、年终考核等依据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本办法自公布之日起执行，由教评中心负责解释。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7:00Z</dcterms:created>
  <dc:creator>xb21cn</dc:creator>
  <dc:description/>
  <dc:language>en-US</dc:language>
  <cp:lastModifiedBy>xb21cn</cp:lastModifiedBy>
  <dcterms:modified xsi:type="dcterms:W3CDTF">2019-10-16T06:48:00Z</dcterms:modified>
  <cp:revision>1</cp:revision>
  <dc:subject/>
  <dc:title/>
</cp:coreProperties>
</file>