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华北水利水电大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教学改革研究项目结题验收延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210"/>
        <w:gridCol w:w="1701"/>
        <w:gridCol w:w="2177"/>
      </w:tblGrid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延期完成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延期原因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项目负责人签字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（部）审核意见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主管院长签字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主管处长签字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学校意见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主管校长签字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3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4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15:00Z</dcterms:created>
  <dc:creator>ch</dc:creator>
  <dc:description/>
  <cp:keywords/>
  <dc:language>en-US</dc:language>
  <cp:lastModifiedBy>admin</cp:lastModifiedBy>
  <dcterms:modified xsi:type="dcterms:W3CDTF">2013-05-04T19:19:00Z</dcterms:modified>
  <cp:revision>22</cp:revision>
  <dc:subject/>
  <dc:title>关于校级教改立项项目结题验收的通知</dc:title>
</cp:coreProperties>
</file>