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32" w:before="0" w:after="280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关于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优秀团员、优秀团干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评选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公示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以下红字标注为各学生组织推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优秀团干部名（</w:t>
      </w:r>
      <w:r>
        <w:rPr>
          <w:rFonts w:eastAsia="仿宋_GB2312" w:cs="宋体;SimSun" w:ascii="仿宋_GB2312" w:hAnsi="仿宋_GB2312"/>
          <w:b/>
          <w:sz w:val="30"/>
          <w:szCs w:val="30"/>
        </w:rPr>
        <w:t>892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资源与环境学院（</w:t>
      </w:r>
      <w:r>
        <w:rPr>
          <w:rFonts w:eastAsia="仿宋_GB2312" w:ascii="仿宋_GB2312" w:hAnsi="仿宋_GB2312"/>
          <w:b/>
          <w:sz w:val="30"/>
          <w:szCs w:val="30"/>
        </w:rPr>
        <w:t>58+8=6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冰冰  曹  瑞  郭  宇  张  松  彭  潜  李冰洁  游亚杰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崔珍珍  许海霖  王罗刚  彭宏坤  孙伊昌  成可林  李秀朋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甲星  王恩喜  杨贝贝  吴  超  屈晓天  邢艳斌  李文静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全  陈启航  武  立  王彭宇  李  迪  付亚飞  黄诚恺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谭  辉  张  吉  裴嘉欣  干威威  靳博雯  张江涛  呼凡淇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邵培卓  张  苗  李  彪  谨雪朝  张亚东  徐超男  吴亚男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红兵  袁福清  马利鸽  刘迎冰  韩盈盈  刘  赛  李延坤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苏超威  张  锐  魏赛赛  陈  洋  马瑞喆  冯  冉  康  峻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孙媛媛  周  涛  </w:t>
      </w:r>
      <w:r>
        <w:rPr>
          <w:rFonts w:ascii="仿宋_GB2312" w:hAnsi="仿宋_GB2312" w:eastAsia="仿宋_GB2312"/>
          <w:color w:val="FF0000"/>
          <w:sz w:val="30"/>
          <w:szCs w:val="30"/>
        </w:rPr>
        <w:t>牛正威  刘  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>李向东  李  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陈新颜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梁文鹏  庞学栋  黄福想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水利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8+8=76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成  张关超  金世杰  刘静娴  米庄园  王晓宇  隋海丽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韦凯曼  邢郡航  肖  飞  宋建敏  靳忠强  伊紫函  贺小含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牛鑫哲  钟晓倩  刘  杰  周  威  聂小晓  王留杰  魏哲文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翟保林  李  曼  宋士超  田来彬  孟格羽  马心依  路高亮  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晗萌  李  昕  胡瑞昌  刘泽宇  付惠姣  彭成威  李  冰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赵亚娟  赵  蕊  李  佳  易嘉成  罗晓静  李志鹏  姬  钰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程子硕  罗增良  程  相  胡玉龙  宋宏亮  何  超  暴振磊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袁小飞  郭  琼  常亚楠  王  宇  唐  磊  史  静  付亭亭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丁师伟  边梦影  李慧芳  刘思源  郭  敏  邓丽颖  杨  爽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希  李  佳  王冬冬  高  昂  朱新丽  </w:t>
      </w:r>
      <w:r>
        <w:rPr>
          <w:rFonts w:ascii="仿宋_GB2312" w:hAnsi="仿宋_GB2312" w:eastAsia="仿宋_GB2312"/>
          <w:color w:val="FF0000"/>
          <w:sz w:val="30"/>
          <w:szCs w:val="30"/>
        </w:rPr>
        <w:t>焦风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李  亚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王红远  刘凯祥  贾文强  高  卓  李帅晗  邵国卫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土木与交通学院（</w:t>
      </w:r>
      <w:r>
        <w:rPr>
          <w:rFonts w:eastAsia="仿宋_GB2312" w:ascii="仿宋_GB2312" w:hAnsi="仿宋_GB2312"/>
          <w:b/>
          <w:sz w:val="30"/>
          <w:szCs w:val="30"/>
        </w:rPr>
        <w:t>82+3=8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博  李云勇  白永坤  刘璐璐  阮  翔  黄  斌  张  弛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超  胡鹏飞  陈  振  陈凯磊  赵  萌  代佳坤  王剑安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飞龙  耿国华  王  宇  唐晶晶  吕超杰  闫磊源  雷俊安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东  王宁宁  刘  航  王俊峰  徐  凯  杨永坤  邱雪碧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成  王  雷  薛冉玉  付国志  王  棪  陈  茹　张亚飞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燕燕  陈海波  吕英杰  李文远  刘晓辉　陈  攀　王佳杰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丽芳  李  婳  刘召朋  袁  蕾  朱紫剑  张培英  张晓舟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令苗  翟  昊  牟若瑾  苏  康  高思睿  王金武  刘靖平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刘  飞  谢中强  刘聚发  王紫玉  王  琰  常  明  孟  瑶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晓丽  周  鑫  刘  义  朱伟伟  蒋文浩  高士元  程  炜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帅  张瑞君  马晓梅  王菲菲  郑永全  何大威  田原豪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方馨悦  范程程  崔晶晶  杨  峰  刘  振  </w:t>
      </w:r>
      <w:r>
        <w:rPr>
          <w:rFonts w:ascii="仿宋_GB2312" w:hAnsi="仿宋_GB2312" w:eastAsia="仿宋_GB2312"/>
          <w:color w:val="FF0000"/>
          <w:sz w:val="30"/>
          <w:szCs w:val="30"/>
        </w:rPr>
        <w:t>张雪莹  王  朝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袁  方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建筑学院（</w:t>
      </w:r>
      <w:r>
        <w:rPr>
          <w:rFonts w:eastAsia="仿宋_GB2312" w:ascii="仿宋_GB2312" w:hAnsi="仿宋_GB2312"/>
          <w:sz w:val="30"/>
          <w:szCs w:val="30"/>
        </w:rPr>
        <w:t>56+2=5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王  静  贾  怡  徐立东  曹龑文  栗思敏  李  芸  张晓婷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贾思睿  张  峰  许  起  吴华华  张文清  孙志刚  魏亚楠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璐  何世妍  李宇博  张孟娟  杜  鹏  邱  霞  简武林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晓洲  杨小欢  殷影影  周  权  韦皓骢  董  猛  蔡琪琦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倩  李玉超  王  珊  张怡宁  侯明其  周晓庆  李华付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丽娜  闫凤仙  靳凤霞  刘忠岳  杨志强  陈晶晶  路庆松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鹏磊  马  焱  王怀达  郏秀杰  夏启涛  李高杰  胡志朋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倩雯  王森华  任洪荣  常  赢  李鹏飞  崔颖欣  霍会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封龙飞  刘  伟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机械学院（</w:t>
      </w:r>
      <w:r>
        <w:rPr>
          <w:rFonts w:eastAsia="仿宋_GB2312" w:ascii="仿宋_GB2312" w:hAnsi="仿宋_GB2312"/>
          <w:b/>
          <w:sz w:val="30"/>
          <w:szCs w:val="30"/>
        </w:rPr>
        <w:t>65+4=69</w:t>
      </w:r>
      <w:r>
        <w:rPr>
          <w:rFonts w:ascii="仿宋_GB2312" w:hAnsi="仿宋_GB2312" w:eastAsia="仿宋_GB2312"/>
          <w:b/>
          <w:sz w:val="30"/>
          <w:szCs w:val="30"/>
        </w:rPr>
        <w:t xml:space="preserve">人）：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亚坤  彭  博  岳倩倩  张琨浩  张文雅 </w:t>
      </w:r>
      <w:r>
        <w:rPr>
          <w:rFonts w:ascii="仿宋_GB2312" w:hAnsi="仿宋_GB2312" w:eastAsia="仿宋_GB2312"/>
          <w:color w:val="3366FF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刘增辉  卢广宁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丽丽  余俊峰  涂翊君  陈富辉  黄  勇  孔祥瑞  王  刚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昳  曼亚凯  王楠楠  李  岩  李松涛  陈讲勇  王  楠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龚  帅  郑霄峰  刘圣强  曾宪彬  吕  波  郭帅锋  张  瑶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  扬  谭鹏鹏  张  孚  吕晟举  杨  强  孙鹏辉  郑文超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澎  湃  罗  磊  施阳阳  杨素芳  付  静  李来洋  王  亢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  松  唐鹏飞  李贵胜  张  衡  周亚斌  徐  蕾  唐孝辉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刘小山  李亚楠  屈贺威  谢鹏璞  刘永豪  李博宇  赵竹君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建寰  周忠禹  李海静  龙施宇  赵少锋  于晓涛  蒲亚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  巍  于晓涛  </w:t>
      </w:r>
      <w:r>
        <w:rPr>
          <w:rFonts w:ascii="仿宋_GB2312" w:hAnsi="仿宋_GB2312" w:eastAsia="仿宋_GB2312"/>
          <w:color w:val="FF0000"/>
          <w:sz w:val="30"/>
          <w:szCs w:val="30"/>
        </w:rPr>
        <w:t>马  巍  孙  康  邓晓锋  务  闯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电力学院（</w:t>
      </w:r>
      <w:r>
        <w:rPr>
          <w:rFonts w:eastAsia="仿宋_GB2312" w:ascii="仿宋_GB2312" w:hAnsi="仿宋_GB2312"/>
          <w:b/>
          <w:sz w:val="30"/>
          <w:szCs w:val="30"/>
        </w:rPr>
        <w:t>87+5=9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董凯旋  李帅斌  李亚男  吕  浩  王海周  袁言言  郜  斌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耿  直  穆晓纬  任  慧  董  超  郑志光  刘先俊  焦子石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冯  翔  胡国臣  罗舒丹  </w:t>
      </w:r>
      <w:r>
        <w:rPr>
          <w:rFonts w:ascii="仿宋_GB2312" w:hAnsi="仿宋_GB2312" w:eastAsia="仿宋_GB2312"/>
          <w:w w:val="80"/>
          <w:sz w:val="30"/>
          <w:szCs w:val="30"/>
        </w:rPr>
        <w:t>杨旸卓煜</w:t>
      </w:r>
      <w:r>
        <w:rPr>
          <w:rFonts w:ascii="仿宋_GB2312" w:hAnsi="仿宋_GB2312" w:eastAsia="仿宋_GB2312"/>
          <w:sz w:val="30"/>
          <w:szCs w:val="30"/>
        </w:rPr>
        <w:t xml:space="preserve">  席红光  刘明洋  李  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任定一  尹  华  王江伟  史遵丰  刘秦涛  刘尚斌  李亚超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陈志伟  牛盼秋  李双彤  张  帅  高  龙  王煜博  尚斌斌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夏文阁  郭占军  王  岩  李爱丽  孙  昊  李  渊  王永旭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张  斌  杨  鸿  郝明佶  万旭东  赵肖健  许嫣然  韩晓菲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孙阳阳  马  哲  陈  冲  王亚男  冯天宇  王  琪  刘  畅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段  帅  王科峰  牛  芳  李珍珍  孔维波  王智英  邢  月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王鑫田  渠  申  范琳琳  杨正超  马程林  李轶蓝  李  妍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李  宁  倪顺霞  朱  南  吴家涌  张艺博  任  焕  傅艺斐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陈  雪  田  亮  冯宵宵  徐  珂  李自豪  么秀荣  张迎栋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张军伟  王文博  陈  艳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王  光  韦  璞  贾  英 徐宗辉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朱宁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环境与市政工程学院（</w:t>
      </w:r>
      <w:r>
        <w:rPr>
          <w:rFonts w:eastAsia="仿宋_GB2312" w:ascii="仿宋_GB2312" w:hAnsi="仿宋_GB2312"/>
          <w:b/>
          <w:sz w:val="30"/>
          <w:szCs w:val="30"/>
        </w:rPr>
        <w:t>55+3=58</w:t>
      </w:r>
      <w:r>
        <w:rPr>
          <w:rFonts w:ascii="仿宋_GB2312" w:hAnsi="仿宋_GB2312" w:eastAsia="仿宋_GB2312"/>
          <w:b/>
          <w:sz w:val="30"/>
          <w:szCs w:val="30"/>
        </w:rPr>
        <w:t xml:space="preserve">人）：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陆宁宁  周远航  卢  蕾  廖  勇  徐佳旭  胥  娟  赵夏生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康银博  李浩远  武思宇  尚军玺  肖  熙  王丹宇  逯红霞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童童  王瑾瑾  张垚臻  吴志菊  石英三  宋  晗  刘  瑶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君亚  李真真  张  敏  谢长安  邓晓婷  杨  昆  张  涛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亚沛  许  颖  赵聚宝  刘  婧  杜立恒  许晓闯  樊继斌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素雅  李  治  赵伟高  李清一  刘亚儒  王  攀  付宗振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毛景  张文文  陈晓光  张国有  刘  婷  刘晓丹  郭安然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杜晨秋  张大帅  贺建海  范文渊  陈帅朋  关  磊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李  强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王德起  李云龙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信息工程学院（</w:t>
      </w:r>
      <w:r>
        <w:rPr>
          <w:rFonts w:eastAsia="仿宋_GB2312" w:ascii="仿宋_GB2312" w:hAnsi="仿宋_GB2312"/>
          <w:b/>
          <w:sz w:val="30"/>
          <w:szCs w:val="30"/>
        </w:rPr>
        <w:t>49+1=5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冯  悦  张亚飞  陈亚敏  刘  冰  李先锋  于  朔  赵德栋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邹亚杰  段彦飞  张  毅  李彩云 王兵兵   刘  远  贺云瑞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苏园园  武秋芳  于永哲  张华光  杨丽云  梁  鹤  罗辉超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娜  安小静  杨  迁  王亚强  魏子文  闫  旭  李冬洁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二轻  周  帅  徐望博  张素娟  柳  萍  于淑敏  李世阳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惠  刘中艳  张丽颖  谭宏楠  何蒙蒙  张伟建  孙亚飞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祖顺  吴  瑶  袁  梦  许振博  张方原  王  娜  陈素青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吴阿敏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管理与经济学院（</w:t>
      </w:r>
      <w:r>
        <w:rPr>
          <w:rFonts w:eastAsia="仿宋_GB2312" w:ascii="仿宋_GB2312" w:hAnsi="仿宋_GB2312"/>
          <w:b/>
          <w:sz w:val="30"/>
          <w:szCs w:val="30"/>
        </w:rPr>
        <w:t>69+1=7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晓静  曹九龙  曹念纯  鲁  游  肖贡峰  王  韦  田孝林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刘超杰  杨印化  祁锦怀  漆峻铭  李晶晶  </w:t>
      </w:r>
      <w:r>
        <w:rPr>
          <w:rFonts w:ascii="仿宋_GB2312" w:hAnsi="仿宋_GB2312" w:cs="宋体;SimSun"/>
          <w:kern w:val="0"/>
          <w:sz w:val="30"/>
          <w:szCs w:val="30"/>
        </w:rPr>
        <w:t>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国  李彬彬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露蒙  陈  兰  连晓爽  牛贵玲  刘瑞焕  党艳琳  魏  峥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金燕  程苗苗  陈丹阳  陈盼盼  刘琼展  焦  冲  曲  聪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廉  序  李晓敏  江东东  张海霞  陈婉君  刘建华  庞晓晨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梦丽  申娅楠  宋雪如  徐鸣璟  任晓静  陈  婷  陶睿芳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晓莹  张丹宁  张彤辉  孟小雪  赵嘉玮  刘文汇  朱文静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w w:val="80"/>
          <w:kern w:val="0"/>
          <w:sz w:val="30"/>
          <w:szCs w:val="30"/>
        </w:rPr>
        <w:t>杨洋诗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范姗姗  武晓琼  贾梦玲  常  巩  李  娜  陈  漫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田  昕  马婉伶  吴雪娇  郝铖文  黄祝捷  任中慧  黄本晨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凤平  魏小霞  陈佳宁  苏  丹  刘依霖  郭丰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>丁永新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国语学院（</w:t>
      </w:r>
      <w:r>
        <w:rPr>
          <w:rFonts w:eastAsia="仿宋_GB2312" w:ascii="仿宋_GB2312" w:hAnsi="仿宋_GB2312"/>
          <w:b/>
          <w:sz w:val="30"/>
          <w:szCs w:val="30"/>
        </w:rPr>
        <w:t>20+1=2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满满  公瑞祥  盛娅培  黄  璐  来婉玉  李之伊  王迎樱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迪  李濛濛  李婷婷  陈凌霄  赵  菲  汪  源  周  伟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于梦雪  倪  帅  雷志强  魏弋荀  张  冉  李  渊  </w:t>
      </w:r>
      <w:r>
        <w:rPr>
          <w:rFonts w:ascii="仿宋_GB2312" w:hAnsi="仿宋_GB2312" w:eastAsia="仿宋_GB2312"/>
          <w:color w:val="FF0000"/>
          <w:sz w:val="30"/>
          <w:szCs w:val="30"/>
        </w:rPr>
        <w:t>刘濛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法学院（</w:t>
      </w:r>
      <w:r>
        <w:rPr>
          <w:rFonts w:eastAsia="仿宋_GB2312" w:ascii="仿宋_GB2312" w:hAnsi="仿宋_GB2312"/>
          <w:b/>
          <w:sz w:val="30"/>
          <w:szCs w:val="30"/>
        </w:rPr>
        <w:t>34+2=3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楚国锋  胡东升  李艳琴  曹艳丽  许鹏飞  房晓娅  李会粉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润彬  杜全科  白贝贝  刘  丹  谭靓雯  李小青  邹淑芬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恒  邱旖旎  赵青彦  杨  洁  张凤凤  张海宁  蔡佳佳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柴文一  樊自甫  王  裔  郑文涛  肖  茜  刘  闯  马若飞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孟  莹  王晓茹  匡凌旭  彭柬阑  张立峰  马文博  </w:t>
      </w:r>
      <w:r>
        <w:rPr>
          <w:rFonts w:ascii="仿宋_GB2312" w:hAnsi="仿宋_GB2312" w:eastAsia="仿宋_GB2312"/>
          <w:color w:val="FF0000"/>
          <w:sz w:val="30"/>
          <w:szCs w:val="30"/>
        </w:rPr>
        <w:t>郭晓洁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李奕澜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数学与信息科学学院（</w:t>
      </w:r>
      <w:r>
        <w:rPr>
          <w:rFonts w:eastAsia="仿宋_GB2312" w:ascii="仿宋_GB2312" w:hAnsi="仿宋_GB2312"/>
          <w:b/>
          <w:sz w:val="30"/>
          <w:szCs w:val="30"/>
        </w:rPr>
        <w:t>33+2=3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会敏  韩明玲  韩行行  马晓燕  祝红梅  李亚斌  李萧芳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高  霞  赵冬雪  周娜娜  焦春明  宋光辉  赵家晓  卢丹丹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张艺伟  葛志强  周  曼  张振振  赵海源  石小月  赵自阳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李松林  范文君  霍克孝  王丽丽  徐登峰  董  丹  胡俊浩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汤  俊  赵  昊  赵陆鹏  杨六郎  崔世杰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李国强  郑俊耀  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研究生处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台书雅  王  超  李慧玲  乔一乐  付海玉  吴  迪  赵东宁 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周其龙  张懿冰  张凌云  王之励  李晓林  王春燕  金  博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冠朋  卢远方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教育学院（</w:t>
      </w:r>
      <w:r>
        <w:rPr>
          <w:rFonts w:eastAsia="仿宋_GB2312" w:ascii="仿宋_GB2312" w:hAnsi="仿宋_GB2312"/>
          <w:b/>
          <w:sz w:val="30"/>
          <w:szCs w:val="30"/>
        </w:rPr>
        <w:t>31+6=3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4830" w:leader="none"/>
        </w:tabs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韩  昱  李夏荣  张  豆  朱瑞亮   高姝寒  王  卓  张  蕾    </w:t>
      </w:r>
    </w:p>
    <w:p>
      <w:pPr>
        <w:pStyle w:val="Normal"/>
        <w:tabs>
          <w:tab w:val="clear" w:pos="420"/>
          <w:tab w:val="left" w:pos="4830" w:leader="none"/>
        </w:tabs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赵  蘩  王君晶  秦冲汉  潘  锋  徐  洁  周  洁   刘智潜   </w:t>
      </w:r>
    </w:p>
    <w:p>
      <w:pPr>
        <w:pStyle w:val="Normal"/>
        <w:tabs>
          <w:tab w:val="clear" w:pos="420"/>
          <w:tab w:val="left" w:pos="4830" w:leader="none"/>
        </w:tabs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李莉杰  樊  斐  魏  玮  符盼盼  崔紫明  张  洁   窦  庆   </w:t>
      </w:r>
    </w:p>
    <w:p>
      <w:pPr>
        <w:pStyle w:val="Normal"/>
        <w:tabs>
          <w:tab w:val="clear" w:pos="420"/>
          <w:tab w:val="left" w:pos="4830" w:leader="none"/>
        </w:tabs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马二洋  申俊坤  罗  林  付兴平  李劲玮  何晓冰   裴晓波   </w:t>
      </w:r>
    </w:p>
    <w:p>
      <w:pPr>
        <w:pStyle w:val="Normal"/>
        <w:tabs>
          <w:tab w:val="clear" w:pos="420"/>
          <w:tab w:val="left" w:pos="4830" w:leader="none"/>
        </w:tabs>
        <w:spacing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  琦  安永帅  娄恭贺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魏宁存  王  熙  罗斌斌   卢春华   </w:t>
      </w:r>
    </w:p>
    <w:p>
      <w:pPr>
        <w:pStyle w:val="Normal"/>
        <w:tabs>
          <w:tab w:val="clear" w:pos="420"/>
          <w:tab w:val="left" w:pos="4830" w:leader="none"/>
        </w:tabs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刘  献   叶  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软件职业技术学院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李  琳  李卓轩  栗  静  高  薇  任可可  李素君  张太营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雪丽  王  琼  朱亚威  张睿鹏  李  申  徐连奎  闫婧菲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  欣  王  宁  郭奕彤  殷  敏  李国文  袁瑞丽  张家恒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敏  郭世超  陈珍珍  董家宇  丁  琅  杨喜悦  赵  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少林武术职业技术学院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张青云   郭  雯   崔媛媛  赵  </w:t>
      </w:r>
      <w:r>
        <w:rPr>
          <w:rFonts w:ascii="仿宋_GB2312" w:hAnsi="仿宋_GB2312" w:cs="宋体;SimSun"/>
          <w:kern w:val="0"/>
          <w:sz w:val="30"/>
          <w:szCs w:val="30"/>
        </w:rPr>
        <w:t>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周  宇  张妍洁  申冲杰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靳  婵   师胜男   张绪珍  郭培蕊  乔依意  马倩雯  任肖洒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航   卢奥傲   张  鹏  梅春红  程志远  毛天云  张  建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  菲   邵露露   华  夏  贾培楠  叶伟娜  陈福丽  李  倩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成阳   胡盼盼   闫俊凯  刘创奇  高淑靓  刘喜乐  盛伟伟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滢琪   王亚飞   马一翔  刘  芳  秦  璐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洛阳外国语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轶漩  王洁菂  吕琪琛  庄梓葳  赵思锦  赵欣露  吴  萍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雨桐  米  妍  李雅琦  王  璐  万竑蕊  张振武  吴  迪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翟晶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水利职业学院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丹丹  齐明奇  申小梦  谢梦阳  邢禹楠  王艳杰  钱  饶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冯  航  张冬平  张登辉  黄淑焕  王敬伟  牛登宇  辛  顺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婉  张佳敏  孙  晓  刘  嵩  陈白鸽  杨  晴  李晓征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樊建华  赵鹏飞  徐少雷  杨金巾  李晓爽  赵卫星  杜圆圆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w w:val="80"/>
          <w:kern w:val="0"/>
          <w:sz w:val="30"/>
          <w:szCs w:val="30"/>
        </w:rPr>
        <w:t>司马魏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温进生  魏文达  宋  健  刘  宗  姚  莉  马明慧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晓龙  杜书童  张浩杰  杨亚鸽  董  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优秀团员（</w:t>
      </w:r>
      <w:r>
        <w:rPr>
          <w:rFonts w:eastAsia="仿宋_GB2312" w:cs="宋体;SimSun" w:ascii="仿宋_GB2312" w:hAnsi="仿宋_GB2312"/>
          <w:b/>
          <w:sz w:val="30"/>
          <w:szCs w:val="30"/>
        </w:rPr>
        <w:t>933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资源与环境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4+2=66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萌萌  刘振山  冯瑞鹏  王  伟  陈瑞征  孙  韬  王亚东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侯晓云  孙梦阳  任  彪  李  婉  韦陈云  侯鸿霄  赵志炜  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振邦  高国庆  王然丰  田蒙蒙  张  涛  曹园园  崔欣欣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可  张  柳  李志敏  马彤彤  赵志强  张庆晓  王凌书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冬冬  刘光昆  范美玲  徐  洁  胡晓萌  黎  慧  杨津津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明阳  周小猛  唐双慧  王鲁琦  李盟思  张振华  兰亚坤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翊鹏  张亚琳  梁鹏飞  高永伟  胡凤敏  李洋洋  贺  温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  宁  王润泽  权  巍  马秀东  李  博  郭少楠  王  旭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盈超  何子淼  李永恒  高克阳  张乐乐  周亚辉  张  扬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金伟  </w:t>
      </w:r>
      <w:r>
        <w:rPr>
          <w:rFonts w:ascii="仿宋_GB2312" w:hAnsi="仿宋_GB2312" w:eastAsia="仿宋_GB2312"/>
          <w:color w:val="FF0000"/>
          <w:sz w:val="30"/>
          <w:szCs w:val="30"/>
        </w:rPr>
        <w:t>李鹏飞  梁文鹏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水利学院（</w:t>
      </w:r>
      <w:r>
        <w:rPr>
          <w:rFonts w:eastAsia="仿宋_GB2312" w:ascii="仿宋_GB2312" w:hAnsi="仿宋_GB2312"/>
          <w:b/>
          <w:sz w:val="30"/>
          <w:szCs w:val="30"/>
        </w:rPr>
        <w:t>72+5=7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海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晓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魏琳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莹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毛航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穆立超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佳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w w:val="80"/>
          <w:sz w:val="30"/>
          <w:szCs w:val="30"/>
        </w:rPr>
        <w:t>高阳秋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慧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莹彬  张  震  杨舒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峥祥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跃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楚洪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昌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军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边莲莲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帅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慧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晓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芳  慕红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玉娟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  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宋海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康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智涛  赵亚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焦跃腾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晗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东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梦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彭盼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宋珍珍  师志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俊杰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晓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冬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卫  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葛仁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江长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悦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华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东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连海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齐远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思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史文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江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程  功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光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开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庆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晓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董攀攀  刘玉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绍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姬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凌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敏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方媛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振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雷冠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子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  波  </w:t>
      </w:r>
      <w:r>
        <w:rPr>
          <w:rFonts w:ascii="仿宋_GB2312" w:hAnsi="仿宋_GB2312" w:eastAsia="仿宋_GB2312"/>
          <w:color w:val="FF0000"/>
          <w:sz w:val="30"/>
          <w:szCs w:val="30"/>
        </w:rPr>
        <w:t>李兴杰  张  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>高  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>李帥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马亚芬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土木与交通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8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庞  </w:t>
      </w:r>
      <w:r>
        <w:rPr>
          <w:rFonts w:ascii="仿宋_GB2312" w:hAnsi="仿宋_GB2312" w:cs="宋体;SimSun"/>
          <w:sz w:val="30"/>
          <w:szCs w:val="30"/>
        </w:rPr>
        <w:t>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冯银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尹晓飞  车艳阳  陈  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白  林  张亚峰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杨  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耿飘飘  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袁  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俊浩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蒋京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  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闫盛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新峰  张亚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晶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苏晓燕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俊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冯亚丽  孟礼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  莉  刘少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齐鲁阳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天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海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仵  祺  王菲菲  白进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胥  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吕  师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王小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召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牛中原  史保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王  冰  赵碧波  尚庆芳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展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华村  阳  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健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铎　周小炜 　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鹏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文旭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梁龙飞  侯炜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靖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常  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聂泽英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红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齐玉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朝  陈明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贝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瑞丽  宋迎宾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孙茜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曾顾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  原  杨  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毋欢欢  程  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高  远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梁  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邱星星  王宁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云鹏  高凤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罗梦培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魏文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邢朝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昊然  唐泽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苗傲东  龚希柯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建筑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50+2=5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少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靳明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曹亚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石明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鸿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益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刘太昆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  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博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永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雪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梁峰诚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婷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侯梦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宋冰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晓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翔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  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李豆豆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晓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晓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侯佳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汪锐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俊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路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  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梁亚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雷  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章碧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志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吕艳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玉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嘉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汪义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碧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  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苏婷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超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翟俊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沈晓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魏菲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文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>闫晓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</w:rPr>
        <w:t>谢文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械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洋洋  陈  悦  赵志磊  朱  明  施亚鹏  吴  亮  宋瑞敏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良芳  黄惠敏  邱腾蛟  张  威  黑亚君  胡欣源  郜盼盼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  通  程文涛  张志亮  王  鹏  王远梅  刘  洋  张俊丽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宋慧超  豆亮亮  陈松青  刘  强  陈明静  牛团辉  张晶晶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丁高亮  杨大伟  朱晓品  陈磊霞  张  秀  丁春鹏  唐陈辉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莉莉  王晓坤  李  杨  谢文凡  刘玉芳  轩康乐　刘  栋　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罗亚萍  贺长寿　崔冬强  李玉东  谢  敏  马  斐  秦红丽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秦强强  马梦华  石  宁  冯  笑  乔传威  许东春  李风平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海舰  安  鹏  张  喆  刘鹏飞  王倩倩  丁  璐  苗  森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晓蕾  杜宏飞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电力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95+2=9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韩一鸣  宋海鹏  李小乐   李  建   王  旭   张  斌  段文生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书华  侯延平  杜  鹏   徐志保   李长达   王建峰  张攀飞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亚冲  姜振亚  牛  萌   韩剑鹏   付  贺   楚云飞  王书平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朋辉  段炼达  徐  博   陆靖滨   王宗梅   崔丽红  张攀登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韩  寒  王  莉  杨  湍   杨  刚   刘焕娜   赛  北  王  兴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张洪波  薄慧芳  周晓林   胡国荣   张晓静   赵  泽  张  杨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亚康  魏媛媛  梁国迪   陈小沙   王  月   王  毅  申金金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院超  李健伟  曹  迪   田玉龙   杨  干   张  琦  张利锋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闪闪  剡  瑞  聂红朋   胡书恒   王雨佳   王亚光  胥千鑫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子凯  洪新峰  白慧冉   刘  磊   牛  强   王  永  李瑞芳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汪寒希  郭浩然  杜艳华   赵文静   王赵振   刘  冬  袁  森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彭建程  刘一帆  杨应福   刘亚琳   胡子民   赵欣欣  王新姻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孟卓伦  张  艳  房  涛   赵二东   刘路路   孔凯新  郭海洋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翟艳坤  王  犟  张  俊   赵路加   </w:t>
      </w:r>
      <w:r>
        <w:rPr>
          <w:rFonts w:ascii="仿宋_GB2312" w:hAnsi="仿宋_GB2312" w:eastAsia="仿宋_GB2312"/>
          <w:color w:val="FF0000"/>
          <w:sz w:val="30"/>
          <w:szCs w:val="30"/>
        </w:rPr>
        <w:t>郭  鹏   贾英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环境与市政工程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6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丁秋月  段金龙  周山罡  贾向毅  赵  健  刘育辰  孟  琨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淇钧  孙  嘉  王  哲  郭政伟  钟佳思  侯嘉诚  耿  悦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生旺  孙青林  张松涛  赵丹丹  吕琼琼  吴会鹏  单晓芳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慧  吴  豪  徐云龙  惠世昌  郭帅洋  魏小雪  赵  娜 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绍凤  潘海霞  张  轩  孔亚峰  李蒙蒙  李  博  李营营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朝辉  史红艳  时鹏飞  王图雅  林亮峰  倪伟尚  赵  艳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玉莹  刘  翔  户  波  侯洛航  未连洁  申士豪  许海波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荆姗姗  魏丹丹  李  伟  田莉莉  赵相翰  李  亮  齐  雨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庆涛  魏  征  牛阿果  邓  晨  李艳玲  张蓝心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信息工程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56+1=5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吉楠楠  孙  杰  刘海振  赵  敏  宋亚龙  付小利  麻俊峰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立宁  李  晓  刘霞辉  苏儒博  祁家胜  张振亚  李  淼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雪  吴海姜  马秀红  张志强  王双建  张宏杰  张金锁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经纬  孙婉婉  张冬康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李  蝉  杨春杰  毛幸林  王  建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豪杰  方珍珍  李艳霞  宗  帅  苗盼盼  范阳阳  夏  冰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闫晓丽  张平茜  高炜委  申  雷  周红晓  高金龙  崔星星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全明  王玉伟  李  方  曹振南  程 琳  禹 果   程  盼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向楠  孙亚茹  刘  宇  张海威  陈毅皓  刘  冕  许  爽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余小冬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管理与经济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65+2=6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秦晓光  李  鹏  郭碧川  李海东  王海英  余祖娥  方俊强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向明伟  任晓婷  孙玉琦  白  蕾  冯水静  孙鹏真  苏  丹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殷  歌  谢延延  孙晶晶  杨晶晶  刘雪洋  丁莹强  徐媛姗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冯晓静  李彦丽  高振娟  宿春梅  王园园  骆  漫  程欣欣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聂卫敏  张宝川  牛勇华  刘冬冬  陈俊奇  孟晓洋  李亚楠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芬  丁承阳  刘荣娜  薛非凡  蒋永琴  程传庭  赵雪丽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续  宁  梁紫瑶  郝  方  刘崇崇  楚惠芳  廖其龙  李宁霞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夏同飞  张龙飞  王  珂  付浩冉  徐青青  顾海静  夏少甫  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叶  帅  李自政  王露露  肖海霞  解小芳  孔令远  田景培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丛聪  赵兵毅  </w:t>
      </w:r>
      <w:r>
        <w:rPr>
          <w:rFonts w:ascii="仿宋_GB2312" w:hAnsi="仿宋_GB2312" w:eastAsia="仿宋_GB2312"/>
          <w:color w:val="FF0000"/>
          <w:sz w:val="30"/>
          <w:szCs w:val="30"/>
        </w:rPr>
        <w:t>李 顺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谢天剑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外国语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6+1=2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刘仲丽  孙艺珍  刘丽伟  高  岩  王丹阳  张  瑞  牛  歌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陈雨晴  盛娅培  陈  俊  黄小沛  黄  梅  郭  玲  赵咪咪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仿宋_GB2312" w:eastAsia="仿宋_GB2312"/>
          <w:sz w:val="30"/>
          <w:szCs w:val="30"/>
        </w:rPr>
        <w:t>姚静静  王  婧  任瑞琪  张</w:t>
      </w:r>
      <w:r>
        <w:rPr>
          <w:rFonts w:ascii="仿宋_GB2312" w:hAnsi="仿宋_GB2312" w:cs="仿宋_GB2312"/>
          <w:sz w:val="30"/>
          <w:szCs w:val="30"/>
        </w:rPr>
        <w:t>玥</w:t>
      </w:r>
      <w:r>
        <w:rPr>
          <w:rFonts w:ascii="仿宋_GB2312" w:hAnsi="仿宋_GB2312" w:cs="仿宋_GB2312" w:eastAsia="仿宋_GB2312"/>
          <w:sz w:val="30"/>
          <w:szCs w:val="30"/>
        </w:rPr>
        <w:t xml:space="preserve">萌   赵梦芳  刘  畅  徐  铱 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李宜倩  王  贝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刘濛濛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法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35+2=3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令涵  谢鹤馨  仝燕敏  王青青  郭松渊  向  露  李光英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佳楠  孙  瑞  何向前  赵广开  陈一鑫  郑雪艳  李  鹏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  柯  宋娇娇  韦文钊  代江涛  杨发晖  李  佳  张  笑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洁  胡余顺  刘  歌  鲁长洁  秦卉茹  陈  雪  赵  爽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云帆  段科举  孟  禺  孙志鹏  郭  蕊  刘东来  张  奇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郭晓洁  李奕澜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数学与信息科学学院（</w:t>
      </w:r>
      <w:r>
        <w:rPr>
          <w:rFonts w:eastAsia="仿宋_GB2312" w:ascii="仿宋_GB2312" w:hAnsi="仿宋_GB2312"/>
          <w:b/>
          <w:sz w:val="30"/>
          <w:szCs w:val="30"/>
        </w:rPr>
        <w:t>34+1=3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马成龙  刘  影  张乃月  张豪杰  郭琳琳   苏金金  李本萍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晓会  李甲佳 裴杰才  王  美   段  佩   孟  雷  宋  宝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  力  平  源  李  铭  袁  瑾   徐  波  赵亚茹  赵超锋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文涛  张飞飞  李亚旭  李梦欣   付  蒙  韩志伟  田  康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明卿  于学宗　陈雅静  王龙云   </w:t>
      </w:r>
      <w:r>
        <w:rPr>
          <w:rFonts w:ascii="仿宋_GB2312" w:hAnsi="仿宋_GB2312" w:eastAsia="仿宋_GB2312"/>
          <w:color w:val="FF0000"/>
          <w:sz w:val="30"/>
          <w:szCs w:val="30"/>
        </w:rPr>
        <w:t>马成功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处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文静  高彦君  王  磊  陈  仁  陈芬芬  王国军  赵  倩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巧英  母妮莎  刘  彤  陈  枫  曹  帅  刘述伊  刘万凯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荆燕燕  李俊霞  白洪炉  冶存良 徐  涛 辛晓菲 宋丽莎  干  超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软件学院（</w:t>
      </w:r>
      <w:r>
        <w:rPr>
          <w:rFonts w:eastAsia="仿宋_GB2312" w:ascii="仿宋_GB2312" w:hAnsi="仿宋_GB2312"/>
          <w:b/>
          <w:sz w:val="30"/>
          <w:szCs w:val="30"/>
        </w:rPr>
        <w:t>31+2=3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文杰  </w:t>
      </w:r>
      <w:r>
        <w:rPr>
          <w:rFonts w:ascii="仿宋_GB2312" w:hAnsi="仿宋_GB2312" w:eastAsia="仿宋_GB2312"/>
          <w:sz w:val="30"/>
          <w:szCs w:val="30"/>
        </w:rPr>
        <w:t>王  燕  张伟晨  涂松松  许  宛  王凤华  齐珊珊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颖  郝佩蕊  兰天祥  杨帆帆  张亚莉  马鹏程  张  静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  鑫  王  宁  贾会文  宋笑影  杜家勇  刘  瑞  杜  乔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然  张帅帅  秦  诚  张恒瑞  裴康康  许宏光  黄兰珺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紫薇  韦梦雅  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柳晴晓龙  </w:t>
      </w:r>
      <w:r>
        <w:rPr>
          <w:rFonts w:ascii="仿宋_GB2312" w:hAnsi="仿宋_GB2312" w:eastAsia="仿宋_GB2312"/>
          <w:color w:val="FF0000"/>
          <w:sz w:val="30"/>
          <w:szCs w:val="30"/>
        </w:rPr>
        <w:t>段华超  袁龙飞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教育学院（</w:t>
      </w: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>杨慧莹  刘  佳 邓慧杰   马晓青   于佳佳  张姗姗  陈  燃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>周  翠  原  易  王妤婕  贾  阳  吴  帆   王  萍  裴  萍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>肖利改  靳晓静  牛沂昉  刘泽方  丁雪侠   赵孟梦  吉培丽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0"/>
          <w:szCs w:val="30"/>
        </w:rPr>
        <w:t>台  岩  陈佩茹  牛畔畔  许彩云  范露露   李延伟  冉春亮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邓亚豪  何鹏飞  李  建  王鹤宇  卢兆歆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少林武术职业技术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牛  慧  程崇瑞  张  燃  钱永丽  刘三铭  唐银宛  李亚萍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刘静静  李永红  李鹏飞  李亚华  汪松桦  周  艳  李  玲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姚岚升  马  芳  李  楠  杜慧慧  贺文慧  王梓臻  李  静 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世震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水利职业学院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0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郭莉萍  薛志龙  白  辉  王东亮  王一明   李  阳  郑  文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刘  谦  王  鹏  陈  扬  曹小雨  李向前   刘  友  李晓征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崔  寒  魏  丹  赵鹏飞  于明一  杨  晴   李  飞  王  丹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姚连杰  赵卫星  刘  军  李晓爽  杜圆圆   刘增光  </w:t>
      </w:r>
      <w:r>
        <w:rPr>
          <w:rFonts w:ascii="仿宋_GB2312" w:hAnsi="仿宋_GB2312" w:eastAsia="仿宋_GB2312"/>
          <w:w w:val="80"/>
          <w:sz w:val="30"/>
          <w:szCs w:val="30"/>
        </w:rPr>
        <w:t>司马魏昆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赵先顺  康  锐  郭浩然  陈吉东  刘  猛   张议匀  岳永浩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刘思阅  徐子超  陈亚楠  马书亮  赵丽圆   高  光  贾会转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王  领  张佳敏  杨  鹏  史赟涛  源  满   周  洋  闫  明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张明楠  唐  谦 申纪恒   杨  航  李  倩   邢律博  马飞驰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郝丽洋  陈冰洁  李世杰   郭柯洋  申振邦  袁  阔  马全林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王  松  赵  明  孟浩杰   郭航毓   张  平 成高杰 安晓阳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王孝雷  黄军防  郝盖寒  方  瑞   黄  帅  张  凯  魏  威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李增利  王  蒙  蒋宇飞  王丹易   李东好  张  森  亓威振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 xml:space="preserve">郭  亮  </w:t>
      </w:r>
      <w:r>
        <w:rPr>
          <w:rFonts w:ascii="仿宋_GB2312" w:hAnsi="仿宋_GB2312" w:eastAsia="仿宋_GB2312"/>
          <w:sz w:val="30"/>
          <w:szCs w:val="30"/>
        </w:rPr>
        <w:t>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丰蕾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帮民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小梦    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闯   化丹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贾晓华   郝军吉   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魏新洁 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宫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倩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杰    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冰 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平梦醒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赵晓林   张娟娟    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翔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方 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悦   罗家奇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洛阳外国语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田田  余  倩   何  凯  史帅超  张佳佳  袁国庆  刘帅起</w:t>
      </w:r>
    </w:p>
    <w:p>
      <w:pPr>
        <w:pStyle w:val="Normal"/>
        <w:spacing w:lineRule="exact" w:line="400" w:before="240" w:after="0"/>
        <w:rPr/>
      </w:pPr>
      <w:r>
        <w:rPr>
          <w:rFonts w:ascii="仿宋_GB2312" w:hAnsi="仿宋_GB2312" w:eastAsia="仿宋_GB2312"/>
          <w:sz w:val="30"/>
          <w:szCs w:val="30"/>
        </w:rPr>
        <w:t>郜妍辉  王  峥   郭  晶  朱少英  王世瑾  李亚冉  李炎松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  添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微软用户</dc:creator>
  <dc:description/>
  <cp:keywords/>
  <dc:language>en-US</dc:language>
  <cp:lastModifiedBy>微软用户</cp:lastModifiedBy>
  <dcterms:modified xsi:type="dcterms:W3CDTF">2012-04-27T08:53:00Z</dcterms:modified>
  <cp:revision>2</cp:revision>
  <dc:subject/>
  <dc:title/>
</cp:coreProperties>
</file>