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教务处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创新创业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水利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Microsoft YaHei UI" w:hAnsi="华文中宋;Microsoft YaHei UI" w:eastAsia="华文中宋;Microsoft YaHei UI" w:cs="华文中宋;Microsoft YaHei UI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b/>
                <w:color w:val="FF0000"/>
                <w:spacing w:val="-40"/>
                <w:w w:val="75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color w:val="FF0000"/>
          <w:sz w:val="100"/>
          <w:szCs w:val="100"/>
          <w:lang w:val="en-US" w:eastAsia="en-US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color w:val="FF000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13462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9.2pt;margin-top:10.6pt;width:491.35pt;height:23.4pt" coordorigin="-384,212" coordsize="9827,468">
                <v:line id="shape_0" from="-384,470" to="4151,470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16,470" to="9443,470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332;top:212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14.9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方正小标宋简体"/>
          <w:b/>
          <w:b/>
          <w:color w:val="FF0000"/>
          <w:spacing w:val="-22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-22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pacing w:val="-22"/>
          <w:sz w:val="44"/>
          <w:szCs w:val="44"/>
        </w:rPr>
        <w:t>关于对第一届“大禹杯”节水模具设计大赛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pacing w:val="-22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pacing w:val="-22"/>
          <w:sz w:val="44"/>
          <w:szCs w:val="44"/>
        </w:rPr>
        <w:t>获奖团队进行表彰的决定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各学院、各有关单位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下旬，我校举办了第一届“大禹杯”节水模具设计大赛。经过大赛组委会专家组的评审，最终评定一等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二等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三等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优秀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进一步培养大学生合作精神和实践能力，经研究决定，对获奖代表队予以表彰。希望获奖的学生团队再接再厉、继续努力，不断取得新的成绩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学们要向获奖团队同学学习，通过增强学习的主动性、积极性，夯实知识基础，充分发挥聪明才智，提高创新能力和实践能力，争取成为优秀的复合型人才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获奖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组织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华北水利水电大学教务处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创业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青团华北水利水电大学委员会           水利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华北水利水电大学第一届“大禹杯”节水模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设计大赛获奖名单</w:t>
      </w:r>
    </w:p>
    <w:tbl>
      <w:tblPr>
        <w:tblW w:w="89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6"/>
        <w:gridCol w:w="3875"/>
        <w:gridCol w:w="941"/>
        <w:gridCol w:w="818"/>
        <w:gridCol w:w="818"/>
        <w:gridCol w:w="818"/>
        <w:gridCol w:w="1049"/>
      </w:tblGrid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作品名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赛学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获得奖项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温度传感节水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雯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云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尹丽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基于物联网无线终端的水肥一体化节水灌溉系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洲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思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星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型节水施水装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洪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牛瑞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姜 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勃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手动式高效循环清洗毛笔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明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黎松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尚 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仕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翼式河道拦污装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碧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杜 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小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梦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型便捷调节水龙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玉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煦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思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永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水分流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温晓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梦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董寒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智能绿色浇花节水模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范思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康世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基于压差原理、虹吸效应的节水型公共洗手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贾玉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孟良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浩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农田土壤干湿程度分析处理系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宋宇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梦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梁云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范浩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活用水的多级利用与发电系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坤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型冷热混水龙头及其简易水循环装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鹏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立体滴灌”节水系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远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献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恩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厨房一体化节水装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景豪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贾潇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谈冬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阻塞下置式防漏水龙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梦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熊金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自动节水淋浴装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松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卜嘉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清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游锦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  <w:tr>
        <w:trPr>
          <w:trHeight w:val="1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智能出水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秀奖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优秀组织单位名单</w:t>
      </w:r>
    </w:p>
    <w:tbl>
      <w:tblPr>
        <w:tblW w:w="89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70"/>
        <w:gridCol w:w="7735"/>
      </w:tblGrid>
      <w:tr>
        <w:trPr>
          <w:trHeight w:val="1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秀组织单位（顺序不分先后）</w:t>
            </w:r>
          </w:p>
        </w:tc>
      </w:tr>
      <w:tr>
        <w:trPr>
          <w:trHeight w:val="1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水利学院</w:t>
            </w:r>
          </w:p>
        </w:tc>
      </w:tr>
      <w:tr>
        <w:trPr>
          <w:trHeight w:val="1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电力学院</w:t>
            </w:r>
          </w:p>
        </w:tc>
      </w:tr>
      <w:tr>
        <w:trPr>
          <w:trHeight w:val="1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环境与市政工程学院</w:t>
            </w:r>
          </w:p>
        </w:tc>
      </w:tr>
      <w:tr>
        <w:trPr>
          <w:trHeight w:val="1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管理与经济学院</w:t>
            </w:r>
          </w:p>
        </w:tc>
      </w:tr>
      <w:tr>
        <w:trPr>
          <w:trHeight w:val="1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水资源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4:00Z</dcterms:created>
  <dc:creator>Administrator</dc:creator>
  <dc:description/>
  <dc:language>en-US</dc:language>
  <cp:lastModifiedBy>admin</cp:lastModifiedBy>
  <dcterms:modified xsi:type="dcterms:W3CDTF">2020-06-05T08:51:56Z</dcterms:modified>
  <cp:revision>7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