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eastAsia="楷体_GB2312" w:ascii="楷体_GB2312" w:hAnsi="楷体_GB2312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华北水利水电学院土木与交通学院文件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>[2012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调整学院领导分工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学院领导班子换届，经研究，领导成员分工调整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胜建，院党委书记，主持学院党务工作，兼管院工会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顺波，名誉院长，主持学院行政工作，联系材料工程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潘建波，院党委副书记，分管学生工作，协助书记、院长做好党校、学生招生就业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新理，副院长，分管学院对外交流工作，联系力学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振贤，副院长，分管学院科技、实验室与研究生工作，联系交通工程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克，副院长，分管学院本科教学工作，联系土建工程系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Ｏ一二年五月八日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6:00Z</dcterms:created>
  <dc:creator>xzx</dc:creator>
  <dc:description/>
  <cp:keywords/>
  <dc:language>en-US</dc:language>
  <cp:lastModifiedBy>微软用户</cp:lastModifiedBy>
  <cp:lastPrinted>2009-12-09T10:45:00Z</cp:lastPrinted>
  <dcterms:modified xsi:type="dcterms:W3CDTF">2012-05-15T12:52:00Z</dcterms:modified>
  <cp:revision>12</cp:revision>
  <dc:subject/>
  <dc:title>土木与交通学院毕业设计（论文）实施意见</dc:title>
</cp:coreProperties>
</file>