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60"/>
        <w:rPr>
          <w:rFonts w:ascii="方正小标宋简体;微软雅黑" w:hAnsi="方正小标宋简体;微软雅黑" w:eastAsia="方正小标宋简体;微软雅黑"/>
          <w:color w:val="FF0000"/>
          <w:spacing w:val="46"/>
          <w:w w:val="80"/>
          <w:sz w:val="8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46"/>
          <w:w w:val="80"/>
          <w:sz w:val="84"/>
        </w:rPr>
      </w:r>
    </w:p>
    <w:p>
      <w:pPr>
        <w:pStyle w:val="Normal"/>
        <w:spacing w:lineRule="exact" w:line="1260"/>
        <w:rPr>
          <w:rFonts w:ascii="方正小标宋简体;微软雅黑" w:hAnsi="方正小标宋简体;微软雅黑" w:eastAsia="方正小标宋简体;微软雅黑"/>
          <w:color w:val="FF0000"/>
          <w:spacing w:val="46"/>
          <w:w w:val="80"/>
          <w:sz w:val="84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46"/>
          <w:w w:val="80"/>
          <w:sz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pacing w:val="36"/>
          <w:w w:val="33"/>
          <w:sz w:val="120"/>
          <w:szCs w:val="120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36"/>
          <w:w w:val="33"/>
          <w:sz w:val="120"/>
          <w:szCs w:val="120"/>
        </w:rPr>
        <w:t>中共华北水利水电大学委员会组织部文件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华水组字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;仿宋" w:hAnsi="仿宋_GB2312;仿宋" w:eastAsia="仿宋_GB2312;仿宋"/>
          <w:color w:val="00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11pt" to="211.5pt,11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1.95pt,11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8"/>
          <w:szCs w:val="48"/>
        </w:rPr>
        <w:t xml:space="preserve"> ★</w:t>
      </w:r>
    </w:p>
    <w:p>
      <w:pPr>
        <w:pStyle w:val="Style16"/>
        <w:snapToGrid w:val="false"/>
        <w:spacing w:lineRule="exact" w:line="560" w:before="280" w:after="28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4"/>
          <w:szCs w:val="44"/>
        </w:rPr>
        <w:t>关于做好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4"/>
          <w:szCs w:val="44"/>
        </w:rPr>
        <w:t>年上半年党员发展对象</w:t>
      </w:r>
    </w:p>
    <w:p>
      <w:pPr>
        <w:pStyle w:val="Style16"/>
        <w:snapToGrid w:val="false"/>
        <w:spacing w:lineRule="exact" w:line="56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2"/>
          <w:sz w:val="44"/>
          <w:szCs w:val="44"/>
        </w:rPr>
        <w:t>培训工作的通知</w:t>
      </w:r>
    </w:p>
    <w:p>
      <w:pPr>
        <w:pStyle w:val="Style16"/>
        <w:snapToGrid w:val="false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2"/>
          <w:sz w:val="44"/>
          <w:szCs w:val="44"/>
        </w:rPr>
      </w:r>
    </w:p>
    <w:p>
      <w:pPr>
        <w:pStyle w:val="Style16"/>
        <w:snapToGrid w:val="false"/>
        <w:spacing w:lineRule="auto" w:line="360" w:before="0" w:after="0"/>
        <w:rPr>
          <w:rFonts w:ascii="仿宋_GB2312;仿宋" w:hAnsi="仿宋_GB2312;仿宋" w:eastAsia="仿宋_GB2312;仿宋" w:cs="Tahoma"/>
          <w:bCs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bCs/>
          <w:color w:val="000000"/>
          <w:sz w:val="32"/>
          <w:szCs w:val="32"/>
        </w:rPr>
        <w:t>各党委、党总支、直属党支部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根据《中国共产党普通高等学校基层组织工作条例》和《中国共产党发展党员工作细则》等相关文件要求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结合我校实际，现就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上半年党员发展对象培训工作通知如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一、培训对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已参加入党积极分子培训班学习并取得结业证书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经过基层党组织一年以上教育、培养、考察，符合党员基本条件的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shd w:fill="FFFFFF" w:val="clear"/>
        </w:rPr>
        <w:t>年度上半年党员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发展对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二、培训内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章党规和党建基本知识；党的十九大精神；习近平新时代中国特色社会主义思想和重要讲话精神（特别是在北京大学师生座谈会上的讲话、在纪念马克思诞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周年大会上的讲话精神、在庆祝改革开放四十周年大会上的讲话精神）；党在现阶段的基本路线和重大方针政策；国际形势与时事热点；共产党员的理想信念；党风廉政建设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三、培训形式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训采取集中培训与自学相结合，二级党组织负责组织发展对象自学。（集中培训课程安排另行通知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四、时间地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-2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地点：另行通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两校区同时进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5"/>
        <w:jc w:val="left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五、培训要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二级党组织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前报送参加培训人员名单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参加培训的学员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应当认真听讲，做好笔记，积极参加讨论，并认真完成党校规定的自学内容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严格培训纪律，各二级党校要组织做好本单位的考勤工作。培训期间不得无故缺席，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确因特殊情况请假者，由本人提出书面申请，学院领导签署意见，报学校党校批准。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培训学员有下列情况之一者取消培训资格：培训期间请假超过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学时；无故旷课；迟到、早退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次及以上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培训结束后，参训学员要根据学习成效，结合工作实际，撰写一篇学习报告，不少于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00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字。学习报告要立足工作实际，言之有物，论之有据。学习报告完成后，以基层党组织为单位报送党委组织部备案（电子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纸质版），党委组织部将组织评选，择优通过媒体进行展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王建伟（电话：</w:t>
      </w:r>
      <w:r>
        <w:rPr>
          <w:rFonts w:eastAsia="仿宋_GB2312;仿宋"/>
          <w:sz w:val="32"/>
          <w:szCs w:val="32"/>
        </w:rPr>
        <w:t>86586810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right="640"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共华北水利水电大学委员会</w:t>
      </w:r>
      <w:r>
        <w:rPr>
          <w:rFonts w:eastAsia="仿宋_GB2312;仿宋"/>
          <w:sz w:val="32"/>
          <w:szCs w:val="32"/>
        </w:rPr>
        <w:t>组织部</w:t>
      </w:r>
    </w:p>
    <w:p>
      <w:pPr>
        <w:pStyle w:val="Normal"/>
        <w:widowControl/>
        <w:snapToGrid w:val="false"/>
        <w:spacing w:lineRule="exact" w:line="560"/>
        <w:ind w:right="1100" w:firstLine="560"/>
        <w:jc w:val="right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3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5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420" w:before="78" w:after="0"/>
        <w:ind w:left="630" w:right="-58" w:hanging="630"/>
        <w:jc w:val="left"/>
        <w:rPr>
          <w:rFonts w:ascii="Calibri" w:hAnsi="Calibri" w:eastAsia="仿宋_GB2312;仿宋" w:cs="Calibri"/>
          <w:kern w:val="0"/>
          <w:sz w:val="32"/>
          <w:szCs w:val="22"/>
          <w:lang w:bidi="ar"/>
        </w:rPr>
      </w:pPr>
      <w:r>
        <w:rPr>
          <w:rFonts w:eastAsia="仿宋_GB2312;仿宋" w:cs="Calibri" w:ascii="Calibri" w:hAnsi="Calibri"/>
          <w:kern w:val="0"/>
          <w:sz w:val="32"/>
          <w:szCs w:val="2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6" w:gutter="284" w:header="1134" w:top="1560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40"/>
                              <w:tab w:val="clear" w:pos="830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40"/>
                        <w:tab w:val="clear" w:pos="830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F11">
    <w:name w:val="f1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17"/>
      <w:szCs w:val="17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sz w:val="18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56:00Z</dcterms:created>
  <dc:creator>ThinkPad</dc:creator>
  <dc:description/>
  <cp:keywords/>
  <dc:language>en-US</dc:language>
  <cp:lastModifiedBy>Administrator</cp:lastModifiedBy>
  <cp:lastPrinted>2019-03-25T17:02:00Z</cp:lastPrinted>
  <dcterms:modified xsi:type="dcterms:W3CDTF">2019-04-15T01:03:00Z</dcterms:modified>
  <cp:revision>14</cp:revision>
  <dc:subject/>
  <dc:title>中共华北水利水电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