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hanging="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</w:rPr>
        <w:t>华北水利水电大学勤工助学</w:t>
      </w:r>
      <w:r>
        <w:rPr>
          <w:rFonts w:ascii="黑体;SimHei" w:hAnsi="黑体;SimHei" w:eastAsia="黑体;SimHei"/>
          <w:b/>
          <w:bCs/>
          <w:sz w:val="36"/>
          <w:szCs w:val="36"/>
        </w:rPr>
        <w:t>（固定岗位）</w:t>
      </w:r>
      <w:r>
        <w:rPr/>
        <w:t>申请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080"/>
        <w:gridCol w:w="1080"/>
        <w:gridCol w:w="1440"/>
        <w:gridCol w:w="1260"/>
        <w:gridCol w:w="720"/>
        <w:gridCol w:w="1260"/>
        <w:gridCol w:w="540"/>
        <w:gridCol w:w="1620"/>
      </w:tblGrid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工单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岗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 责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室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人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地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小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）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内容及职责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派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要严格执行《华北水利水电大学勤工助学管理办法》的规定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必须对学生进行一定的技能培训，明确劳动纪律。不得占用学生的上课时间劳动，保证学生的正当权益及人身安全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可根据学生的劳动表现向派工单位提出奖惩意见，对不守纪律，敷衍了事的学生，在征得派工单位同意下，可以辞退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需要勤工助学学生劳动，需征得学生处批准，不得擅自用工劳动，未经批准用工，学生处不予发放工资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用工单位要派专人对勤工助学的学生考勤，每月的月底用工单位要上报学生本月考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，以备学生处于下月的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日前发工资。</w:t>
            </w:r>
          </w:p>
        </w:tc>
      </w:tr>
      <w:tr>
        <w:trPr>
          <w:trHeight w:val="2488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80"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派工单位盖章：    </w:t>
            </w:r>
          </w:p>
          <w:p>
            <w:pPr>
              <w:pStyle w:val="Normal"/>
              <w:ind w:right="480" w:firstLine="2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600" w:firstLine="6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用工单位签字（盖章）：   </w:t>
            </w:r>
          </w:p>
          <w:p>
            <w:pPr>
              <w:pStyle w:val="Normal"/>
              <w:ind w:right="600" w:firstLine="2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一式一份</w:t>
      </w:r>
      <w:r>
        <w:rPr>
          <w:rFonts w:eastAsia="Times New Roman"/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>学生处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7:49:00Z</dcterms:created>
  <dc:creator>李淑萍</dc:creator>
  <dc:description/>
  <cp:keywords/>
  <dc:language>en-US</dc:language>
  <cp:lastModifiedBy>Administrator</cp:lastModifiedBy>
  <dcterms:modified xsi:type="dcterms:W3CDTF">2013-07-11T10:52:00Z</dcterms:modified>
  <cp:revision>17</cp:revision>
  <dc:subject/>
  <dc:title/>
</cp:coreProperties>
</file>