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8</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开展志愿服务活动</w:t>
      </w:r>
    </w:p>
    <w:p>
      <w:pPr>
        <w:pStyle w:val="Normal"/>
        <w:numPr>
          <w:ilvl w:val="0"/>
          <w:numId w:val="1"/>
        </w:numPr>
        <w:rPr/>
      </w:pPr>
      <w:r>
        <w:rPr>
          <w:rFonts w:ascii="仿宋_GB2312" w:hAnsi="仿宋_GB2312" w:cs="Arial" w:eastAsia="仿宋_GB2312"/>
          <w:b/>
          <w:bCs/>
          <w:color w:val="000000"/>
          <w:sz w:val="30"/>
          <w:szCs w:val="30"/>
        </w:rPr>
        <w:t>华北水利水电大学举行“两学一做”学习教育专题学习研讨</w:t>
      </w:r>
    </w:p>
    <w:p>
      <w:pPr>
        <w:pStyle w:val="Normal"/>
        <w:widowControl/>
        <w:jc w:val="center"/>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开展志愿服务活动</w:t>
      </w:r>
    </w:p>
    <w:p>
      <w:pPr>
        <w:pStyle w:val="Normal"/>
        <w:spacing w:lineRule="atLeast" w:line="420" w:before="150" w:after="150"/>
        <w:ind w:firstLine="640"/>
        <w:rPr/>
      </w:pPr>
      <w:r>
        <w:rPr>
          <w:rFonts w:ascii="仿宋_GB2312" w:hAnsi="仿宋_GB2312" w:cs="Arial" w:eastAsia="仿宋_GB2312"/>
          <w:color w:val="000000"/>
          <w:kern w:val="0"/>
          <w:sz w:val="32"/>
          <w:szCs w:val="32"/>
        </w:rPr>
        <w:t>为深入学习贯彻习近平总书记系列重要讲话精神，引导广大青年努力成为社会主义核心价值观的学习者、践行者、信仰者和传播者，今年我校“小水滴”志愿服务队连续第三年以“关爱环卫工”为主题开展暑期社会实践活动。作为</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社会实践诸多志愿服务队中的排头兵，在为期近二十天的实践过程中开展了“骑行送水”、“体验一日环卫工”、“志愿服务进社区”等一系列活动，取得了明显的实效和广泛的社会影响。</w:t>
      </w:r>
    </w:p>
    <w:p>
      <w:pPr>
        <w:pStyle w:val="Normal"/>
        <w:spacing w:lineRule="atLeast" w:line="420" w:before="150" w:after="150"/>
        <w:ind w:firstLine="48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聚沙”是一个公益性爱心组织，取意为“聚沙成塔”，积少成多之意。“聚沙”的宗旨是“以爱心传递爱心”，通过从事公益活动来聚集更多的爱心和力量，实现“让爱传递”的目标和梦想。聚沙的主要任务有四项：一是聚沙图书馆，二是聚沙助学金，三是志愿者服务，四是聚沙公益学院。今年，聚沙公益协会在为期</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周左右的社会实践活动中开展了第</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所“聚沙图书馆”捐建、留守儿童调研、贫困地区支教、聚沙公益行等系列活动，得到了社会的广泛关注和好评。</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举行“两学一做”学习教育专题学习研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下午，我校在济源市委党校举行“两学一做”学习教育专题学习研讨。全体校领导、校直属单位负责人围绕 “两学一做”，结合学习习近平总书记建党</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周年重要讲话精神，分组开展学习讨论，交流学习心得，畅谈学习体会。</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讨论中，学员们结合学习情况和自身工作、思想实际以及下一步工作安排，进行了深入交流。大家一致认为，习近平总书记“七一”重要讲话，是全党在新的历史条件下进行具有许多新的历史特点的伟大斗争的政治宣言，是指引我们党奋力推进中国特色社会主义伟大事业和全面推进党的建设新的伟大工程的纲领性文献。大家纷纷表示，要准确把握习近平总书记“七一”重要讲话的思想精髓，认真学习领会总书记重要讲话提出的一系列新思想新观点新论断，深刻领会坚定中国特色社会主义道路自信、理论自信、制度自信、文化自信，不断把中国特色社会主义伟大事业推向前进的要求，准确把握面向未来、面对挑战，不忘初心、继续前进必须牢牢把握的</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方面要求，在工作中切实把总书记“七一”重要讲话精神落到实处，履职尽责、勇于担当，努力把华水各项事业发展不断向前推进。</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金水东路</w:t>
            </w:r>
            <w:r>
              <w:rPr>
                <w:rFonts w:eastAsia="仿宋_GB2312" w:ascii="仿宋_GB2312" w:hAnsi="仿宋_GB2312"/>
                <w:sz w:val="30"/>
                <w:szCs w:val="30"/>
              </w:rPr>
              <w:t>1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10-24T02:21:00Z</dcterms:modified>
  <cp:revision>90</cp:revision>
  <dc:subject/>
  <dc:title>华北水利水电学院精神文明建设</dc:title>
</cp:coreProperties>
</file>