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Arial Unicode MS" w:hAnsi="仿宋_GB2312;Arial Unicode MS" w:cs="宋体;SimSun"/>
          <w:color w:val="000000"/>
        </w:rPr>
      </w:pPr>
      <w:r>
        <w:rPr>
          <w:rFonts w:ascii="仿宋_GB2312;Arial Unicode MS" w:hAnsi="仿宋_GB2312;Arial Unicode MS" w:cs="宋体;SimSun"/>
          <w:color w:val="000000"/>
        </w:rPr>
        <w:t>教高〔</w:t>
      </w:r>
      <w:r>
        <w:rPr>
          <w:rFonts w:cs="宋体;SimSun" w:ascii="仿宋_GB2312;Arial Unicode MS" w:hAnsi="仿宋_GB2312;Arial Unicode MS"/>
          <w:color w:val="000000"/>
        </w:rPr>
        <w:t>2017</w:t>
      </w:r>
      <w:r>
        <w:rPr>
          <w:rFonts w:ascii="仿宋_GB2312;Arial Unicode MS" w:hAnsi="仿宋_GB2312;Arial Unicode MS" w:cs="宋体;SimSun"/>
          <w:color w:val="000000"/>
        </w:rPr>
        <w:t>〕</w:t>
      </w:r>
      <w:r>
        <w:rPr>
          <w:rFonts w:cs="宋体;SimSun" w:ascii="仿宋_GB2312;Arial Unicode MS" w:hAnsi="仿宋_GB2312;Arial Unicode MS"/>
          <w:color w:val="000000"/>
        </w:rPr>
        <w:t>1039</w:t>
      </w:r>
      <w:r>
        <w:rPr>
          <w:rFonts w:ascii="仿宋_GB2312;Arial Unicode MS" w:hAnsi="仿宋_GB2312;Arial Unicode MS" w:cs="宋体;SimSun"/>
          <w:color w:val="000000"/>
        </w:rPr>
        <w:t>号</w:t>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河 南 省 教 育 厅</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kern w:val="0"/>
          <w:sz w:val="44"/>
          <w:szCs w:val="44"/>
        </w:rPr>
        <w:t>关于公布</w:t>
      </w:r>
      <w:r>
        <w:rPr>
          <w:rFonts w:eastAsia="方正小标宋简体;宋体" w:cs="方正小标宋简体;宋体" w:ascii="方正小标宋简体;宋体" w:hAnsi="方正小标宋简体;宋体"/>
          <w:color w:val="000000"/>
          <w:kern w:val="0"/>
          <w:sz w:val="44"/>
          <w:szCs w:val="44"/>
        </w:rPr>
        <w:t>2017</w:t>
      </w:r>
      <w:r>
        <w:rPr>
          <w:rFonts w:ascii="方正小标宋简体;宋体" w:hAnsi="方正小标宋简体;宋体" w:cs="方正小标宋简体;宋体" w:eastAsia="方正小标宋简体;宋体"/>
          <w:color w:val="000000"/>
          <w:kern w:val="0"/>
          <w:sz w:val="44"/>
          <w:szCs w:val="44"/>
        </w:rPr>
        <w:t>年</w:t>
      </w:r>
      <w:r>
        <w:rPr>
          <w:rFonts w:ascii="方正小标宋简体;宋体" w:hAnsi="方正小标宋简体;宋体" w:cs="方正小标宋简体;宋体" w:eastAsia="方正小标宋简体;宋体"/>
          <w:color w:val="000000"/>
          <w:sz w:val="44"/>
          <w:szCs w:val="44"/>
        </w:rPr>
        <w:t>河南省高等教育教学改革</w:t>
      </w:r>
    </w:p>
    <w:p>
      <w:pPr>
        <w:pStyle w:val="Normal"/>
        <w:snapToGrid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cs="方正小标宋简体;宋体" w:eastAsia="方正小标宋简体;宋体"/>
          <w:color w:val="000000"/>
          <w:sz w:val="44"/>
          <w:szCs w:val="44"/>
        </w:rPr>
        <w:t>研究与实践立项项目</w:t>
      </w:r>
      <w:r>
        <w:rPr>
          <w:rFonts w:ascii="方正小标宋简体;宋体" w:hAnsi="方正小标宋简体;宋体" w:cs="方正小标宋简体;宋体" w:eastAsia="方正小标宋简体;宋体"/>
          <w:color w:val="000000"/>
          <w:kern w:val="0"/>
          <w:sz w:val="44"/>
          <w:szCs w:val="44"/>
        </w:rPr>
        <w:t>的通知</w:t>
      </w:r>
    </w:p>
    <w:p>
      <w:pPr>
        <w:pStyle w:val="Normal"/>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rPr>
          <w:rFonts w:ascii="仿宋_GB2312;Arial Unicode MS" w:hAnsi="仿宋_GB2312;Arial Unicode MS"/>
          <w:color w:val="000000"/>
        </w:rPr>
      </w:pPr>
      <w:r>
        <w:rPr>
          <w:rFonts w:ascii="仿宋_GB2312;Arial Unicode MS" w:hAnsi="仿宋_GB2312;Arial Unicode MS" w:cs="仿宋_GB2312;Arial Unicode MS"/>
          <w:color w:val="000000"/>
        </w:rPr>
        <w:t>各高等学校：</w:t>
      </w:r>
    </w:p>
    <w:p>
      <w:pPr>
        <w:pStyle w:val="Normal"/>
        <w:ind w:firstLine="601"/>
        <w:rPr>
          <w:rFonts w:ascii="仿宋_GB2312;Arial Unicode MS" w:hAnsi="仿宋_GB2312;Arial Unicode MS"/>
          <w:color w:val="000000"/>
        </w:rPr>
      </w:pPr>
      <w:r>
        <w:rPr>
          <w:rFonts w:ascii="仿宋_GB2312;Arial Unicode MS" w:hAnsi="仿宋_GB2312;Arial Unicode MS" w:cs="仿宋_GB2312;Arial Unicode MS"/>
          <w:color w:val="000000"/>
        </w:rPr>
        <w:t>为贯彻落实国家和河南省中长期教育改革和发展规划纲要，全面贯彻党的教育方针，落实立德树人根本任务，根据我厅《关于做好</w:t>
      </w:r>
      <w:r>
        <w:rPr>
          <w:rFonts w:cs="仿宋_GB2312;Arial Unicode MS" w:ascii="仿宋_GB2312;Arial Unicode MS" w:hAnsi="仿宋_GB2312;Arial Unicode MS"/>
          <w:color w:val="000000"/>
        </w:rPr>
        <w:t>2017</w:t>
      </w:r>
      <w:r>
        <w:rPr>
          <w:rFonts w:ascii="仿宋_GB2312;Arial Unicode MS" w:hAnsi="仿宋_GB2312;Arial Unicode MS" w:cs="仿宋_GB2312;Arial Unicode MS"/>
          <w:color w:val="000000"/>
        </w:rPr>
        <w:t>年河南省高等教育教学改革研究与实践项目立项工作的通知》（教高〔</w:t>
      </w:r>
      <w:r>
        <w:rPr>
          <w:rFonts w:cs="仿宋_GB2312;Arial Unicode MS" w:ascii="仿宋_GB2312;Arial Unicode MS" w:hAnsi="仿宋_GB2312;Arial Unicode MS"/>
          <w:color w:val="000000"/>
        </w:rPr>
        <w:t>2017</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482</w:t>
      </w:r>
      <w:r>
        <w:rPr>
          <w:rFonts w:ascii="仿宋_GB2312;Arial Unicode MS" w:hAnsi="仿宋_GB2312;Arial Unicode MS" w:cs="仿宋_GB2312;Arial Unicode MS"/>
          <w:color w:val="000000"/>
        </w:rPr>
        <w:t>号）要求，各高校高度重视，认真开展高等教育教学改革研究与实践项目立项建设工作。在学校开展校级教改立项的基础上，经过学校申报，专家评审，结果公示，我厅决定批准郑州大学《基于“专创融合”的地方高校创新创业教育生态体系构建与实践》等</w:t>
      </w:r>
      <w:r>
        <w:rPr>
          <w:rFonts w:cs="仿宋_GB2312;Arial Unicode MS" w:ascii="仿宋_GB2312;Arial Unicode MS" w:hAnsi="仿宋_GB2312;Arial Unicode MS"/>
          <w:color w:val="000000"/>
        </w:rPr>
        <w:t>694</w:t>
      </w:r>
      <w:r>
        <w:rPr>
          <w:rFonts w:ascii="仿宋_GB2312;Arial Unicode MS" w:hAnsi="仿宋_GB2312;Arial Unicode MS" w:cs="仿宋_GB2312;Arial Unicode MS"/>
          <w:color w:val="000000"/>
        </w:rPr>
        <w:t>项省级教学改革研究项目予以立项建设，其中重大项目</w:t>
      </w:r>
      <w:r>
        <w:rPr>
          <w:rFonts w:cs="仿宋_GB2312;Arial Unicode MS" w:ascii="仿宋_GB2312;Arial Unicode MS" w:hAnsi="仿宋_GB2312;Arial Unicode MS"/>
          <w:color w:val="000000"/>
        </w:rPr>
        <w:t>6</w:t>
      </w:r>
      <w:r>
        <w:rPr>
          <w:rFonts w:ascii="仿宋_GB2312;Arial Unicode MS" w:hAnsi="仿宋_GB2312;Arial Unicode MS" w:cs="仿宋_GB2312;Arial Unicode MS"/>
          <w:color w:val="000000"/>
        </w:rPr>
        <w:t>项，重点项目</w:t>
      </w:r>
      <w:r>
        <w:rPr>
          <w:rFonts w:cs="仿宋_GB2312;Arial Unicode MS" w:ascii="仿宋_GB2312;Arial Unicode MS" w:hAnsi="仿宋_GB2312;Arial Unicode MS"/>
          <w:color w:val="000000"/>
        </w:rPr>
        <w:t>177</w:t>
      </w:r>
      <w:r>
        <w:rPr>
          <w:rFonts w:ascii="仿宋_GB2312;Arial Unicode MS" w:hAnsi="仿宋_GB2312;Arial Unicode MS" w:cs="仿宋_GB2312;Arial Unicode MS"/>
          <w:color w:val="000000"/>
        </w:rPr>
        <w:t>项，一般项目</w:t>
      </w:r>
      <w:r>
        <w:rPr>
          <w:rFonts w:cs="仿宋_GB2312;Arial Unicode MS" w:ascii="仿宋_GB2312;Arial Unicode MS" w:hAnsi="仿宋_GB2312;Arial Unicode MS"/>
          <w:color w:val="000000"/>
        </w:rPr>
        <w:t>511</w:t>
      </w:r>
      <w:r>
        <w:rPr>
          <w:rFonts w:ascii="仿宋_GB2312;Arial Unicode MS" w:hAnsi="仿宋_GB2312;Arial Unicode MS" w:cs="仿宋_GB2312;Arial Unicode MS"/>
          <w:color w:val="000000"/>
        </w:rPr>
        <w:t>项。现将有关事宜通知如下：</w:t>
      </w:r>
    </w:p>
    <w:p>
      <w:pPr>
        <w:pStyle w:val="Normal"/>
        <w:ind w:firstLine="601"/>
        <w:rPr>
          <w:rFonts w:ascii="仿宋_GB2312;Arial Unicode MS" w:hAnsi="仿宋_GB2312;Arial Unicode MS"/>
          <w:color w:val="000000"/>
        </w:rPr>
      </w:pPr>
      <w:r>
        <w:rPr>
          <w:rFonts w:ascii="仿宋_GB2312;Arial Unicode MS" w:hAnsi="仿宋_GB2312;Arial Unicode MS" w:cs="仿宋_GB2312;Arial Unicode MS"/>
          <w:color w:val="000000"/>
        </w:rPr>
        <w:t>一、省级教改项目立项建设周期一般为两年，特殊情况经省教育厅审核同意后可适当延长，但不超过</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年。无故不能完成研究任务或自行中止的项目，按规定予以撤销。</w:t>
      </w:r>
    </w:p>
    <w:p>
      <w:pPr>
        <w:pStyle w:val="Normal"/>
        <w:ind w:firstLine="601"/>
        <w:rPr>
          <w:rFonts w:ascii="仿宋_GB2312;Arial Unicode MS" w:hAnsi="仿宋_GB2312;Arial Unicode MS"/>
          <w:color w:val="000000"/>
        </w:rPr>
      </w:pPr>
      <w:r>
        <w:rPr>
          <w:rFonts w:ascii="仿宋_GB2312;Arial Unicode MS" w:hAnsi="仿宋_GB2312;Arial Unicode MS" w:cs="仿宋_GB2312;Arial Unicode MS"/>
          <w:color w:val="000000"/>
        </w:rPr>
        <w:t>二、省教育厅对省级重大项目和重点项目给予经费资助，学校对省级一般项目给予经费支持并对重大项目和重点项目相应配套，用于项目调研、学术交流、实践应用、成果推广等，保证项目顺利完成。</w:t>
      </w:r>
    </w:p>
    <w:p>
      <w:pPr>
        <w:pStyle w:val="Normal"/>
        <w:ind w:firstLine="601"/>
        <w:rPr>
          <w:rFonts w:ascii="仿宋_GB2312;Arial Unicode MS" w:hAnsi="仿宋_GB2312;Arial Unicode MS"/>
          <w:color w:val="000000"/>
        </w:rPr>
      </w:pPr>
      <w:r>
        <w:rPr>
          <w:rFonts w:ascii="仿宋_GB2312;Arial Unicode MS" w:hAnsi="仿宋_GB2312;Arial Unicode MS" w:cs="仿宋_GB2312;Arial Unicode MS"/>
          <w:color w:val="000000"/>
        </w:rPr>
        <w:t>三、我厅负责省级教改项目的指导、检查和验收鉴定。学校负责项目过程管理，保证相应经费投入，加强年度检查指导，及时将项目研究阶段性成果应用到人才培养工作实践中。</w:t>
      </w:r>
    </w:p>
    <w:p>
      <w:pPr>
        <w:pStyle w:val="Normal"/>
        <w:ind w:firstLine="601"/>
        <w:rPr>
          <w:rFonts w:ascii="仿宋_GB2312;Arial Unicode MS" w:hAnsi="仿宋_GB2312;Arial Unicode MS"/>
          <w:color w:val="000000"/>
        </w:rPr>
      </w:pPr>
      <w:r>
        <w:rPr>
          <w:rFonts w:ascii="仿宋_GB2312;Arial Unicode MS" w:hAnsi="仿宋_GB2312;Arial Unicode MS" w:cs="仿宋_GB2312;Arial Unicode MS"/>
          <w:color w:val="000000"/>
        </w:rPr>
        <w:t>四、省级教改项目实行项目主持人负责制，具体负责项目的调研论证、方案设计、成果总结、实践应用和经费使用等工作。项目组成员在立项建设期内原则上不允许变更，对因工作变动等原因不能继续研究者，由学校提出变更意见，报教育厅审批。其中重大项目主持人需在</w:t>
      </w:r>
      <w:r>
        <w:rPr>
          <w:rFonts w:cs="仿宋_GB2312;Arial Unicode MS" w:ascii="仿宋_GB2312;Arial Unicode MS" w:hAnsi="仿宋_GB2312;Arial Unicode MS"/>
          <w:color w:val="000000"/>
        </w:rPr>
        <w:t>12</w:t>
      </w:r>
      <w:r>
        <w:rPr>
          <w:rFonts w:ascii="仿宋_GB2312;Arial Unicode MS" w:hAnsi="仿宋_GB2312;Arial Unicode MS" w:cs="仿宋_GB2312;Arial Unicode MS"/>
          <w:color w:val="000000"/>
        </w:rPr>
        <w:t>月底前举行开题报告会，邀请相关领域国家或省内专家学者参加，进一步明确研究思路、目标任务和责任分工。重点项目和一般项目由学校提出开题要求。开题报告会情况作为项目成果鉴定工作的重要依据之一。</w:t>
      </w:r>
    </w:p>
    <w:p>
      <w:pPr>
        <w:pStyle w:val="Normal"/>
        <w:ind w:firstLine="601"/>
        <w:rPr>
          <w:color w:val="000000"/>
          <w:spacing w:val="-8"/>
        </w:rPr>
      </w:pPr>
      <w:r>
        <w:rPr>
          <w:rFonts w:ascii="仿宋_GB2312;Arial Unicode MS" w:hAnsi="仿宋_GB2312;Arial Unicode MS" w:cs="仿宋_GB2312;Arial Unicode MS"/>
          <w:color w:val="000000"/>
        </w:rPr>
        <w:t>各高校要牢固确立人才培养的中心地位，高度重视教育教学改革研究与实践，引导广大教师和教学管理人员，深入研究新时代下推动高等教育内涵式发展的措施和方法，不断更新教育教学观念，创新人才培养模式，加强课程和教材体系建设，改革教学方法和手段，培育一批国家级和省级优秀教学成果，以教学研究指导改革实践，推进教育教学创新，切实提高人才培养质量。</w:t>
      </w:r>
    </w:p>
    <w:p>
      <w:pPr>
        <w:pStyle w:val="Normal"/>
        <w:ind w:left="1851" w:hanging="1216"/>
        <w:rPr>
          <w:rFonts w:ascii="仿宋_GB2312;Arial Unicode MS" w:hAnsi="仿宋_GB2312;Arial Unicode MS" w:cs="仿宋_GB2312;Arial Unicode MS"/>
          <w:color w:val="000000"/>
          <w:spacing w:val="-8"/>
        </w:rPr>
      </w:pPr>
      <w:r>
        <w:rPr>
          <w:rFonts w:cs="仿宋_GB2312;Arial Unicode MS" w:ascii="仿宋_GB2312;Arial Unicode MS" w:hAnsi="仿宋_GB2312;Arial Unicode MS"/>
          <w:color w:val="000000"/>
          <w:spacing w:val="-8"/>
        </w:rPr>
      </w:r>
    </w:p>
    <w:p>
      <w:pPr>
        <w:pStyle w:val="Normal"/>
        <w:ind w:left="1851" w:hanging="1216"/>
        <w:rPr>
          <w:rFonts w:ascii="仿宋_GB2312;Arial Unicode MS" w:hAnsi="仿宋_GB2312;Arial Unicode MS"/>
          <w:color w:val="000000"/>
          <w:spacing w:val="-12"/>
        </w:rPr>
      </w:pPr>
      <w:r>
        <w:rPr>
          <w:rFonts w:ascii="仿宋_GB2312;Arial Unicode MS" w:hAnsi="仿宋_GB2312;Arial Unicode MS" w:cs="仿宋_GB2312;Arial Unicode MS"/>
          <w:color w:val="000000"/>
        </w:rPr>
        <w:t>附件：</w:t>
      </w:r>
      <w:r>
        <w:rPr>
          <w:rFonts w:cs="仿宋_GB2312;Arial Unicode MS" w:ascii="仿宋_GB2312;Arial Unicode MS" w:hAnsi="仿宋_GB2312;Arial Unicode MS"/>
          <w:color w:val="000000"/>
          <w:spacing w:val="-12"/>
        </w:rPr>
        <w:t>2017</w:t>
      </w:r>
      <w:r>
        <w:rPr>
          <w:rFonts w:ascii="仿宋_GB2312;Arial Unicode MS" w:hAnsi="仿宋_GB2312;Arial Unicode MS" w:cs="仿宋_GB2312;Arial Unicode MS"/>
          <w:color w:val="000000"/>
          <w:spacing w:val="-12"/>
        </w:rPr>
        <w:t>年河南省高等教育教学改革研究与实践项目立项名单</w:t>
      </w:r>
    </w:p>
    <w:p>
      <w:pPr>
        <w:pStyle w:val="Normal"/>
        <w:ind w:firstLine="632"/>
        <w:rPr>
          <w:rFonts w:ascii="仿宋_GB2312;Arial Unicode MS" w:hAnsi="仿宋_GB2312;Arial Unicode MS"/>
          <w:color w:val="000000"/>
          <w:spacing w:val="-12"/>
        </w:rPr>
      </w:pPr>
      <w:r>
        <w:rPr>
          <w:rFonts w:ascii="仿宋_GB2312;Arial Unicode MS" w:hAnsi="仿宋_GB2312;Arial Unicode MS"/>
          <w:color w:val="000000"/>
          <w:spacing w:val="-12"/>
        </w:rPr>
      </w:r>
    </w:p>
    <w:p>
      <w:pPr>
        <w:pStyle w:val="Normal"/>
        <w:ind w:firstLine="632"/>
        <w:rPr>
          <w:rFonts w:ascii="仿宋_GB2312;Arial Unicode MS" w:hAnsi="仿宋_GB2312;Arial Unicode MS"/>
          <w:color w:val="000000"/>
        </w:rPr>
      </w:pPr>
      <w:r>
        <w:rPr>
          <w:rFonts w:ascii="仿宋_GB2312;Arial Unicode MS" w:hAnsi="仿宋_GB2312;Arial Unicode MS"/>
          <w:color w:val="000000"/>
        </w:rPr>
      </w:r>
    </w:p>
    <w:p>
      <w:pPr>
        <w:pStyle w:val="Normal"/>
        <w:ind w:firstLine="632"/>
        <w:rPr>
          <w:rFonts w:ascii="仿宋_GB2312;Arial Unicode MS" w:hAnsi="仿宋_GB2312;Arial Unicode MS"/>
          <w:color w:val="000000"/>
        </w:rPr>
      </w:pPr>
      <w:r>
        <w:rPr>
          <w:rFonts w:ascii="仿宋_GB2312;Arial Unicode MS" w:hAnsi="仿宋_GB2312;Arial Unicode MS"/>
          <w:color w:val="00000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5619"/>
        <w:rPr>
          <w:rFonts w:ascii="仿宋_GB2312;Arial Unicode MS" w:hAnsi="仿宋_GB2312;Arial Unicode MS"/>
          <w:color w:val="000000"/>
        </w:rPr>
      </w:pPr>
      <w:r>
        <w:rPr>
          <w:rFonts w:ascii="仿宋_GB2312;Arial Unicode MS" w:hAnsi="仿宋_GB2312;Arial Unicode MS"/>
          <w:color w:val="000000"/>
          <w:spacing w:val="-8"/>
        </w:rPr>
        <w:t>2017</w:t>
      </w:r>
      <w:r>
        <w:rPr>
          <w:rFonts w:ascii="仿宋_GB2312;Arial Unicode MS" w:hAnsi="仿宋_GB2312;Arial Unicode MS" w:cs="仿宋_GB2312;Arial Unicode MS"/>
          <w:color w:val="000000"/>
          <w:spacing w:val="-8"/>
        </w:rPr>
        <w:t>年</w:t>
      </w:r>
      <w:r>
        <w:rPr>
          <w:rFonts w:ascii="仿宋_GB2312;Arial Unicode MS" w:hAnsi="仿宋_GB2312;Arial Unicode MS"/>
          <w:color w:val="000000"/>
          <w:spacing w:val="-8"/>
        </w:rPr>
        <w:t>12</w:t>
      </w:r>
      <w:r>
        <w:rPr>
          <w:rFonts w:ascii="仿宋_GB2312;Arial Unicode MS" w:hAnsi="仿宋_GB2312;Arial Unicode MS" w:cs="仿宋_GB2312;Arial Unicode MS"/>
          <w:color w:val="000000"/>
          <w:spacing w:val="-8"/>
        </w:rPr>
        <w:t>月</w:t>
      </w:r>
      <w:r>
        <w:rPr>
          <w:rFonts w:ascii="仿宋_GB2312;Arial Unicode MS" w:hAnsi="仿宋_GB2312;Arial Unicode MS"/>
          <w:color w:val="000000"/>
          <w:spacing w:val="-8"/>
        </w:rPr>
        <w:t>7</w:t>
      </w:r>
      <w:r>
        <w:rPr>
          <w:rFonts w:ascii="仿宋_GB2312;Arial Unicode MS" w:hAnsi="仿宋_GB2312;Arial Unicode MS" w:cs="仿宋_GB2312;Arial Unicode MS"/>
          <w:color w:val="000000"/>
          <w:spacing w:val="-8"/>
        </w:rPr>
        <w:t>日</w:t>
      </w:r>
    </w:p>
    <w:p>
      <w:pPr>
        <w:pStyle w:val="Normal"/>
        <w:rPr>
          <w:rFonts w:ascii="黑体;SimHei" w:hAnsi="黑体;SimHei" w:eastAsia="黑体;SimHei"/>
          <w:color w:val="000000"/>
        </w:rPr>
      </w:pP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件</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2017</w:t>
      </w:r>
      <w:r>
        <w:rPr>
          <w:rFonts w:ascii="方正小标宋简体;宋体" w:hAnsi="方正小标宋简体;宋体" w:cs="方正小标宋简体;宋体" w:eastAsia="方正小标宋简体;宋体"/>
          <w:color w:val="000000"/>
          <w:sz w:val="44"/>
          <w:szCs w:val="44"/>
        </w:rPr>
        <w:t>年河南省高等教育教学改革研究与实践项目立项名单</w:t>
      </w:r>
    </w:p>
    <w:tbl>
      <w:tblPr>
        <w:tblW w:w="14749" w:type="dxa"/>
        <w:jc w:val="center"/>
        <w:tblInd w:w="0" w:type="dxa"/>
        <w:tblLayout w:type="fixed"/>
        <w:tblCellMar>
          <w:top w:w="0" w:type="dxa"/>
          <w:left w:w="108" w:type="dxa"/>
          <w:bottom w:w="0" w:type="dxa"/>
          <w:right w:w="108" w:type="dxa"/>
        </w:tblCellMar>
      </w:tblPr>
      <w:tblGrid>
        <w:gridCol w:w="1616"/>
        <w:gridCol w:w="4137"/>
        <w:gridCol w:w="963"/>
        <w:gridCol w:w="3686"/>
        <w:gridCol w:w="2500"/>
        <w:gridCol w:w="1847"/>
      </w:tblGrid>
      <w:tr>
        <w:trPr>
          <w:tblHeader w:val="true"/>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主要成员</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完成单位</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创融合”的地方高校创新创业教育生态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忠勇，杨雪梅，魏明侠，张景华，赵予新，徐  恒，王  飞，李高申，雷  兵，李海霞，钟  镇，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黄河科技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工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综合性大学创新创业教育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忠勇，张景华，刘一飞，王  飞，路红显，李国栋，张红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高校创新创业教育全链条培养孵化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雪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予新，李高申，蒋华勤，路素青，王军胜，李海霞，赵效锋，桑亚辉，李储学，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行业特色型高校创新创业人才培养范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魏明侠，雷  兵，李凤廷，钟  镇，刘  威，李朝阳，王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李利英，赵俊伟，张全国，何  欣，焦有宙，张开洪，李国仓，吴建伟，张  强，曹中秋，代  莉，胡选振，董学武，李文启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理工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综合类高等学校本科专业准入、评估、预警及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  欣，吴建伟，付  佳，赵  辉，于俊洋，张  琨，郝继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理工类高等学校本科专业预警、退出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俊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开洪，曹中秋，董学武，娄红立，罗  玲，王  敏，杨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                    河南省教育评估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农业高校本科专业预警、退出、评估机制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全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有宙，代  莉，胡选振，高  瑞，夏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视域下高等学校专业动态调整机制构建与实践——以工科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利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国仓，张  强，李文启，张玉宏，张  磊，陈虹杉，张建江，邵  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麦可思数据（北京）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现代化经济体系建设的新工科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罗士喜，侯翠红，张新民，宋家友，郭志立，沈记全，孙文琦，胡国勤，武学超，郑志蕴，刘建铭，赵观石，邓广涛，徐学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新工科教育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新民，沈记全，武学超，赵观石，邓广涛，荆双喜，范云场，徐学锋，杨晓菲，欧阳琰，朱天合，马  耕，孙建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中轴集团有限公司、河南能源化工集团研究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一流大学建设的新工科教育产学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翠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家友，胡国勤，蒋  力，徐  丽，李松杰，杨潇楠，李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kern w:val="0"/>
                <w:sz w:val="22"/>
              </w:rPr>
            </w:pPr>
            <w:r>
              <w:rPr>
                <w:rFonts w:eastAsia="仿宋" w:cs="宋体;SimSun" w:ascii="仿宋" w:hAnsi="仿宋"/>
                <w:spacing w:val="-10"/>
                <w:kern w:val="0"/>
                <w:sz w:val="22"/>
              </w:rPr>
              <w:t>2017SJGLX00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建本科院校新工科教育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士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志立，孙文琦，杨  捷，任经辉，刘  丹，王鹏飞，朱命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重大项目子课题</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谭金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朝阳，柳素平，刘国兵，张兆瑞，孔金生，李春广，胡克福，茹广欣，沈  蔚，王  亮，刘  展，王广珍，姚  航，孙艳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原工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特色发展的优质高等职业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祝玉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源，成光琳，刘玉宾，薛建荣，朱维军，高素玲，范  龙，张营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背景下河南职业教育共同体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树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延昌，杨立峰，陶琳琳，罗鸿伟，李  森，李  宁，马荣华，朱恩利，张晓玲，代凌辉，王鸿铭，张麦玲，王彦杰，朱文豪，杨志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平顶山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机电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大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业认证的水利水电工程专业创新型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菊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红强，胡良明，卢  娜，刘国龙，刘兰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生物科学类专业国际化办学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进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位  芳，岳彩鹏，张彦杰，张靖楠，张  敏，郭  嘉，宋  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背景下寄生虫学教学内容及方法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中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姜  鹏，张  玺，刘若丹，张紫芳，龙绍蓉，王  黎，崔  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在《中国制造</w:t>
            </w:r>
            <w:r>
              <w:rPr>
                <w:rFonts w:cs="Courier New" w:ascii="仿宋_GB2312;Arial Unicode MS" w:hAnsi="仿宋_GB2312;Arial Unicode MS"/>
                <w:kern w:val="0"/>
                <w:sz w:val="22"/>
              </w:rPr>
              <w:t>2025</w:t>
            </w:r>
            <w:r>
              <w:rPr>
                <w:rFonts w:ascii="仿宋_GB2312;Arial Unicode MS" w:hAnsi="仿宋_GB2312;Arial Unicode MS" w:cs="Courier New"/>
                <w:kern w:val="0"/>
                <w:sz w:val="22"/>
              </w:rPr>
              <w:t>》和新工科指导下机械工程专业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秦东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迎佳，沈  鹏，李大磊，陈  宏，李瑞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依托省重点实验室的金融数学专业实践教学改革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文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燕，李  华，赵建彬，胡玉萍，卜春霞，刘海军，张李盈</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高校文化素质教育与专业教育融合渗透实现路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家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艳利，魏  涛，刘  冰，钱向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三螺旋模型的创新创业人才培养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  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献玲，刘  莹，庞振超，郭连峰，刘俊仁，高  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一流”背景下构建教师教学发展与评价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祁秀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燕，胡  涛，何玲玲，张君静，张  众，靳培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目标导向的材料科学与工程专业人才培养体系的构建和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汤克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轶凡，陈静波，王瑞波，杨道媛，张正武，李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 xml:space="preserve"> </w:t>
            </w: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提升工程实践能力的教育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志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邓计才，张延彬，钱晓捷，宋家友，王黎明，李  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毛泽东思想和中国特色社会主义理论体系概论》课分众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静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于向东，顾成敏，程明欣，任中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一流”建设背景下国际化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明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钱建成，刘建华，索成秀，李文竞，王  森，王  钤，谢亚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本科生课程体系构建与通识课程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白宪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顾玉宗，汪来杰，程鹏飞，陶志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美国哥伦比亚大学通识核心课程体系建设与本科教育国际竞争力提升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振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北生，罗德喜，李文芳，闫晓丽，史中琦，张鹏君，文亚婷，姬甜甜，周　岸，张清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师教学与实践考核交流平台的研究和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逢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　骏，贾培艳，周　林，王玉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教学切片的师范生教学技能提升原理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魏宏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建东，刘清华，段晓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公共数学教学内容与教学体制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波，职占江，汤　平，王中华，尹彦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协同创新的土木工程专业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岳建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凤利，马少春，董正方，赵丽敏，孔庆梅，原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学生雅思写作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穆春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苏，蒋　框，李嫣然，郑　玮，李俊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CBI</w:t>
            </w:r>
            <w:r>
              <w:rPr>
                <w:rFonts w:ascii="仿宋_GB2312;Arial Unicode MS" w:hAnsi="仿宋_GB2312;Arial Unicode MS" w:cs="Courier New"/>
                <w:kern w:val="0"/>
                <w:sz w:val="22"/>
              </w:rPr>
              <w:t>视角下《人际关系与沟通》双语教学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石贞玉，厉永强，侯　萃，周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外语基层教学组织建设与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香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继海，白玉杰，张晓萍，翟志远，许　明，郑　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学生综合素质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志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灿，王洪席，张红霞，刘  婷，任新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优势学科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邓俊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功鹏，王永才，田　琨，宫　辰，吴旭静，李　奎，耿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旅游</w:t>
            </w:r>
            <w:r>
              <w:rPr>
                <w:rFonts w:cs="Courier New" w:ascii="仿宋_GB2312;Arial Unicode MS" w:hAnsi="仿宋_GB2312;Arial Unicode MS"/>
                <w:kern w:val="0"/>
                <w:sz w:val="22"/>
              </w:rPr>
              <w:t>+”</w:t>
            </w:r>
            <w:r>
              <w:rPr>
                <w:rFonts w:ascii="仿宋_GB2312;Arial Unicode MS" w:hAnsi="仿宋_GB2312;Arial Unicode MS" w:cs="Courier New"/>
                <w:kern w:val="0"/>
                <w:sz w:val="22"/>
              </w:rPr>
              <w:t>和“生态</w:t>
            </w:r>
            <w:r>
              <w:rPr>
                <w:rFonts w:cs="Courier New" w:ascii="仿宋_GB2312;Arial Unicode MS" w:hAnsi="仿宋_GB2312;Arial Unicode MS"/>
                <w:kern w:val="0"/>
                <w:sz w:val="22"/>
              </w:rPr>
              <w:t>+”</w:t>
            </w:r>
            <w:r>
              <w:rPr>
                <w:rFonts w:ascii="仿宋_GB2312;Arial Unicode MS" w:hAnsi="仿宋_GB2312;Arial Unicode MS" w:cs="Courier New"/>
                <w:kern w:val="0"/>
                <w:sz w:val="22"/>
              </w:rPr>
              <w:t xml:space="preserve">背景下农林院校旅游管理人才培养模式改革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喜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喜梅，李若凝，孙刘伟，姜文倩，朱玉芳，程　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在线开放课程背景下农科有机化学教学模式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翠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潘振良，谢普会，王彩霞，苏同福，樊素芳，鲍峰玉，杨国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农业院校英语有效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喜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澜，李筱洁，马孝幸，吴　玲，吴　敏，张　璐，王竹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大学生思想政治理论课获得感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晨，张　俏，郭武轲，赵民学，徐　峰，鹿　林，孙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RMI</w:t>
            </w:r>
            <w:r>
              <w:rPr>
                <w:rFonts w:ascii="仿宋_GB2312;Arial Unicode MS" w:hAnsi="仿宋_GB2312;Arial Unicode MS" w:cs="Courier New"/>
                <w:kern w:val="0"/>
                <w:sz w:val="22"/>
              </w:rPr>
              <w:t>原理视角下的大学数学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建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香伟，何春花，孙成金，姬利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农科院校创新应用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栗滢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宜伦，李　强，李　玲，陈伟强，文　倩，冯新伟，蔚　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的测绘类专业创新应用型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牛海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樊良新，李长春，郜智方，佟  艳，何  荣，李克昭，郭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思想道德修养与法律基础》的“问题教学体系”设计及其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新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富文，张万玉，桂伟峰，葛宇宁，李婧华，李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创新驱动发展战略下理工院校英语专业应用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宝锋，曹旺儒，王  静，常剑若，冉玉体，何  菲，吴  琼</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兴趣导向多信息融合下《机电传动控制》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俊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魏绍亮，焦  锋，刘志忠，陈国强，张业明，代  军，闫勇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土木工程专业中外合作办学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余永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艳，孟海平，范利丹，赵  宇，蔺海晓，焦华喆，牛海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学科大类招生的地质类专业人才培养模式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德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慧波，黄存捍，武亚遵，高　迪，王润怀，王长征，单菊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数据分析的地方师范院校课堂教学质量立体化监控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存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宏涛，邓敏杰，李海龙，王艳梅，朱　珂，李景原，刘　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闻采访学》在线开放课程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段  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仕勇，李占伟，高  坤，张海艳，张  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思想政治理论课</w:t>
            </w:r>
            <w:r>
              <w:rPr>
                <w:rFonts w:cs="Courier New" w:ascii="仿宋_GB2312;Arial Unicode MS" w:hAnsi="仿宋_GB2312;Arial Unicode MS"/>
                <w:kern w:val="0"/>
                <w:sz w:val="22"/>
              </w:rPr>
              <w:t>CPBN</w:t>
            </w:r>
            <w:r>
              <w:rPr>
                <w:rFonts w:ascii="仿宋_GB2312;Arial Unicode MS" w:hAnsi="仿宋_GB2312;Arial Unicode MS" w:cs="Courier New"/>
                <w:kern w:val="0"/>
                <w:sz w:val="22"/>
              </w:rPr>
              <w:t>实践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福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翔，李玉杰，王江波，王　茝，李风华，范　彬，郑　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人体解剖学实验虚拟仿真教学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唐超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莉，王坤英，王　静，张文学，陈本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水产养殖复合应用型卓越农林人才培养模式的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建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传江，张玉茹，梁俊平，刘慧芬，王璐明，冯世坤，谢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卓越法律人才培养模式和课程体系改革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鹏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韦留柱，王晓慧，黄　娟，袁荷刚，李伟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新乡市中级人民法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 xml:space="preserve">新工科”建设背景下地方院校机械类专业人才培养模式的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建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仲志丹，库祥臣，王晓强，杨海生，王会良，张小花，贾要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国中铁工程装备集团盾构制造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数学建模为平台，培养大学生应用、实践和创新创业能力</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春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培峦，李保安，武新乾，刘叶青，王春伟，刘长河，贾小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综合性大学多样化人才培养模式的教育管理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红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丰收，尤景汉，梁　斌，刘宗发，王玉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创”引领下的“多维度、立体式”教学质量监控体系的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庆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淑敏，田虎伟，李阁强，吕　锋，张瑞丹，范  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新工科”理念的材料类专业“卓越计划”人才培养体系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拂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俊卿，皇　涛，肖　笑，邱然锋，贾淑果，刘  伟，于仁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创”背景下地方综合性大学创新创业教育与专业教育融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项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　凯，张　晶，韩德超，侯新生，王清晓，杨　洋，任　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新工科与工程教育认证的计算机类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庆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明川，白秀玲，郑瑞娟，张茉莉，张志勇，赵海霞，李冠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创新创业教育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孔留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书中，颉潭成，杨国欣，宋玉平，易军鹏，田朝阳，李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国一拖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能力培养为核心的工程教育中教学策略研究与实践</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计算机科学与技术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浩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玉娟，马海华，王　峰，费　选，马　丁，张闻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的机械基础类课程多元化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武照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晓录，李　丽，吴立辉，刘晓霞，阮竞兰，冯　伟，菅晓霞，丁　浩，卢利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华优秀传统文化融入高校思想政治理论课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靳义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白海燕，李芳芳，杜　鹏，杨　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测控技术与仪器专业实践教学循环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红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建娟，王秀霞，臧　义，马　利，刘伍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计算机类专业工程教育认证关键问题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宏月</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侯惠芳，史卫亚，程　立，李　磊，赵晨阳，唐建国，孙宜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闻传播类专业“全程化”考核方式改革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晓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尚恒志，郑冬晓，张合斌，李红光，郭　颖，夏　颖，许俊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用好思政课堂主渠道 筑牢意识形态主阵地——高校思想政治理论课“三讲四联动”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清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天泽，张　梅，景中强，郭瑾莉，贾兵强，杨建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层教学组织建设的探索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爱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建伟，李立峰，王俊梅，冯志君，赵中建，唐克东，王怡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教育”背景下高等学校现代混合教 学模式的设计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姚建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  丽，姚文志，郑　辉，陈俊峰，朱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创新创业教育体系研究与实践——以</w:t>
            </w:r>
            <w:r>
              <w:rPr>
                <w:rFonts w:ascii="仿宋_GB2312;Arial Unicode MS" w:hAnsi="仿宋_GB2312;Arial Unicode MS" w:cs="Courier New"/>
                <w:color w:val="FF0000"/>
                <w:kern w:val="0"/>
                <w:sz w:val="22"/>
              </w:rPr>
              <w:t>华北水利水电大学</w:t>
            </w:r>
            <w:r>
              <w:rPr>
                <w:rFonts w:ascii="仿宋_GB2312;Arial Unicode MS" w:hAnsi="仿宋_GB2312;Arial Unicode MS" w:cs="Courier New"/>
                <w:kern w:val="0"/>
                <w:sz w:val="22"/>
              </w:rPr>
              <w:t>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建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  楠，张卫建，尚发成，潘建波，樊要玲，徐  启，郭志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业认证</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与信息化背景的本科教学质量监控保障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施进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郝用兴，李志萍，李秀丽，单雯雯，孙大鹏，运红丽，王清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中医院校来华留学生文化体验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德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路  玫，潘万旗，杨晓娜，张顺超，邓  号，王晓蕊，于冬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基层教学组织建设模式下的医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基础课程混合式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  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爱社，崔姗姗，谢文英，李晓娟，李具双，刘文礼，王  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3D</w:t>
            </w:r>
            <w:r>
              <w:rPr>
                <w:rFonts w:ascii="仿宋_GB2312;Arial Unicode MS" w:hAnsi="仿宋_GB2312;Arial Unicode MS" w:cs="Courier New"/>
                <w:kern w:val="0"/>
                <w:sz w:val="22"/>
              </w:rPr>
              <w:t>打印技术应用中医骨伤实践教学创新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仲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沛，朱英杰，陈玉琦，刘又文，张浩浩，孟得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医药思维的内涵探究与其在中药学专业人才培养中的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时  博，史晶晶，朱  鑫，牛  乐，郑晓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医药院校文化产业管理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贾成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剑锋，刘  豫，牛正攀，刘  杨，李君茹，黄燕玲，张晓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针灸特色技术传承的微视频教学资源建设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大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希言，任  珊，杨旭光，申意彩，郑明常，雷  洋，温洪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财经政法类高校素质教育育人体系的研究与实践——以大学美育课程建设为视角</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宏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沙家强，张义华，随新玉，陈学书，刘晓燕，魏  华，张彦聪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课程教学范式改革的课程标准化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詹克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丽蓉，蔺全丽，蔡伟峰，张道庆，张  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育信息化背景下工商管理类专业虚拟仿真综合实训设计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  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仝如琼，张  斌，雷　蕾，丁　玎，任爱莲，叶启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会计基础的管理复合型财会类专业本科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克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光贵，申香华，谢香兵，周  宇，赵彦锋，张丽华，李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视域下财经类院校大学英语课程体系与教学内容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姚  洁，代芳芳，李霜楚，陈延潼，杜明甫，李  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工科院校创新创业人才培养体系的构建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新杰，张东初，阮世敏，钱慎一，邢培旭，岳永胜，王红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下基于学生为中心的课堂教学评价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邓璐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谷培培，张　阳，马军霞，赵晓君，张志锋，徐　洁，申红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学生“双创”能力培养的探究式教学考核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尹志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仝新顺，钱恒玉，陈　勇，余述燕，樊凯奇，王瑞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艺术类学科基础课内容布局与专业知识结构需求关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  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卢建洲，徐　静，薛　峰，张　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慕课理念下思政课“专题研讨</w:t>
            </w:r>
            <w:r>
              <w:rPr>
                <w:rFonts w:cs="Courier New" w:ascii="仿宋_GB2312;Arial Unicode MS" w:hAnsi="仿宋_GB2312;Arial Unicode MS"/>
                <w:kern w:val="0"/>
                <w:sz w:val="22"/>
              </w:rPr>
              <w:t>+</w:t>
            </w:r>
            <w:r>
              <w:rPr>
                <w:rFonts w:ascii="仿宋_GB2312;Arial Unicode MS" w:hAnsi="仿宋_GB2312;Arial Unicode MS" w:cs="Courier New"/>
                <w:kern w:val="0"/>
                <w:sz w:val="22"/>
              </w:rPr>
              <w:t>轮转走班”协同教学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俞海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随新民，陈锦晓，申治安，赵　茜，李明桂，陆俊杰，李福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的在线开放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  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穆云超，王  洁，刘  萍，蔡爱芳，杨德仕，郭微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学校教学质量监控体系和保障机制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春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宗民，张　明，张鬲君，车战斌，田华泉，高晓宇，师　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新工科”背景下电子信息工程专业创新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洲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爱华，魏平俊，董　燕，杨　艳，高　辉，李碧草，宁　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卓越医生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任文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常海敏，史　伟，宋元明，张　睿，徐红彦，张　洁，李　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创建“微课程”教学资源库探索翻转课堂教学新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雒保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　翔，王克杰，杨建华，李超英，白　玉，李广娥，梁　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应用的大学生就业创业课程体系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金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建辉，赵明锴，涂晓艳，袁变兰，张　哂，臧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医学院校青年教师教学能力</w:t>
            </w:r>
            <w:r>
              <w:rPr>
                <w:rFonts w:cs="Courier New" w:ascii="仿宋_GB2312;Arial Unicode MS" w:hAnsi="仿宋_GB2312;Arial Unicode MS"/>
                <w:kern w:val="0"/>
                <w:sz w:val="22"/>
              </w:rPr>
              <w:t>PMPI</w:t>
            </w:r>
            <w:r>
              <w:rPr>
                <w:rFonts w:ascii="仿宋_GB2312;Arial Unicode MS" w:hAnsi="仿宋_GB2312;Arial Unicode MS" w:cs="Courier New"/>
                <w:kern w:val="0"/>
                <w:sz w:val="22"/>
              </w:rPr>
              <w:t>评价体系及能力提升模式构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秀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　峰，刘　栋，白国强，孙宁云，李　健，袁　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CBL</w:t>
            </w:r>
            <w:r>
              <w:rPr>
                <w:rFonts w:ascii="仿宋_GB2312;Arial Unicode MS" w:hAnsi="仿宋_GB2312;Arial Unicode MS" w:cs="Courier New"/>
                <w:kern w:val="0"/>
                <w:sz w:val="22"/>
              </w:rPr>
              <w:t>的情境教学——理论与实践深度融合的药物分析实验教学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祥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丽娟，刘宇飞，王倩倩，闫慧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根亲文化与两岸交流特色学科群服务国家特殊需求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尹全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  炜，刘党英，余纪珍，刘喜元，刘  双，邓文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应用型本科高校茶学专业创新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袁红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艳婷，乔春连，张  伟，江昌俊，周棋赢，谢素霞，卢东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一体化理念的钢结构课程设计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熊瑞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士革，周  峰，张  伟，陈运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别山革命老区乡村教师</w:t>
            </w:r>
            <w:r>
              <w:rPr>
                <w:rFonts w:cs="Courier New" w:ascii="仿宋_GB2312;Arial Unicode MS" w:hAnsi="仿宋_GB2312;Arial Unicode MS"/>
                <w:kern w:val="0"/>
                <w:sz w:val="22"/>
              </w:rPr>
              <w:t>325</w:t>
            </w:r>
            <w:r>
              <w:rPr>
                <w:rFonts w:ascii="仿宋_GB2312;Arial Unicode MS" w:hAnsi="仿宋_GB2312;Arial Unicode MS" w:cs="Courier New"/>
                <w:kern w:val="0"/>
                <w:sz w:val="22"/>
              </w:rPr>
              <w:t>融合培养体系建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争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付永昌，李文田，李进金，蔡满园，范小伟，周青山，朱  明，吴云助，胡世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安庆师范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黄冈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学生成长、内部控制和产出导向三维度的地方高校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成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运瑞，陈红卫，何二毛，宋亚辉，宋飞琼，申家龙，马新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四位一体、大类融合”卓越农林职教师资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启高</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新亮，刘明久，郑树景，胡建和，李建芹，朱启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新工科”工程技术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傅  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孔晓红，古乐声，赵高丽，侯宏皎，洪  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工程教育认证及提升创新能力的机械设计制造及其自动化专业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勇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苏建修，杜家熙，田  峰，王占奎，付成果，侯江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0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双一流背景下地方行业特色高校发展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元朋，赵　嵩，刘　晗，张光辉，赵　辉，申晓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大学教育回归的精品本科工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贺金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颜　敏，周会娟，于浩杰，沙全友，马少兵，李亚宁，杨文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聚焦航空经济需求，丰富特色学科资源，探索协同育人“三元培养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邵　刚，范冰冰，赵　彪，刘国华，陈雷明，樊　磊，高　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 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虚拟仿真实验教学中心开放共享机制与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郝伟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金凤，朱兰兰，李春灿，刘继伦，刘　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借鉴德国职教经验深入推进地方高校转型发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纪多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建雷，屈凌波，贾修国，刘晓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洛阳理工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 xml:space="preserve">河南广播电视大学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问题为导向实习毕业论文一体化工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黑建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姚远峰，王卫民，许素梅，王志勇，郭翠菊，高　芳，申建民，宋红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濮阳县教育局</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学校旅游管理学科建设推进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留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秦艳培，程金龙，张志民，毛　峰，周  震，郭又荣，殷华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农村小学全科教师</w:t>
            </w:r>
            <w:r>
              <w:rPr>
                <w:rFonts w:cs="Courier New" w:ascii="仿宋_GB2312;Arial Unicode MS" w:hAnsi="仿宋_GB2312;Arial Unicode MS"/>
                <w:kern w:val="0"/>
                <w:sz w:val="22"/>
              </w:rPr>
              <w:t>2+1+1</w:t>
            </w:r>
            <w:r>
              <w:rPr>
                <w:rFonts w:ascii="仿宋_GB2312;Arial Unicode MS" w:hAnsi="仿宋_GB2312;Arial Unicode MS" w:cs="Courier New"/>
                <w:kern w:val="0"/>
                <w:sz w:val="22"/>
              </w:rPr>
              <w:t>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文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晋银峰，丁兴琴，刘岸英，介建中，陈　琛，张献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w:t>
            </w:r>
            <w:r>
              <w:rPr>
                <w:rFonts w:cs="Courier New" w:ascii="仿宋_GB2312;Arial Unicode MS" w:hAnsi="仿宋_GB2312;Arial Unicode MS"/>
                <w:kern w:val="0"/>
                <w:sz w:val="22"/>
              </w:rPr>
              <w:t>IESSO”</w:t>
            </w:r>
            <w:r>
              <w:rPr>
                <w:rFonts w:ascii="仿宋_GB2312;Arial Unicode MS" w:hAnsi="仿宋_GB2312;Arial Unicode MS" w:cs="Courier New"/>
                <w:kern w:val="0"/>
                <w:sz w:val="22"/>
              </w:rPr>
              <w:t>创新创业教育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荣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  珂，张香敏，张  哲，徐亚东，李根全，惠丰立，杨炳群，张潍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3C”</w:t>
            </w:r>
            <w:r>
              <w:rPr>
                <w:rFonts w:ascii="仿宋_GB2312;Arial Unicode MS" w:hAnsi="仿宋_GB2312;Arial Unicode MS" w:cs="Courier New"/>
                <w:kern w:val="0"/>
                <w:sz w:val="22"/>
              </w:rPr>
              <w:t>教学生态链的国际商务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志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苏鹏宇，张保林，王志平，王  勍，张清祥，付廷臣，陶海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4"/>
                <w:kern w:val="0"/>
                <w:sz w:val="22"/>
                <w:szCs w:val="22"/>
              </w:rPr>
            </w:pPr>
            <w:r>
              <w:rPr>
                <w:rFonts w:ascii="仿宋_GB2312;Arial Unicode MS" w:hAnsi="仿宋_GB2312;Arial Unicode MS" w:cs="Courier New"/>
                <w:spacing w:val="-4"/>
                <w:kern w:val="0"/>
                <w:sz w:val="22"/>
                <w:szCs w:val="22"/>
              </w:rPr>
              <w:t>转型发展视阈中的地方高校应用型专业集群建设实践与研究——以商丘师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司林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　旭，赵龙飞，徐华伟，崔伟峰，周鹍鹏，李淑萍，李毅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形势下地方高校产教融合的深化拓展与理论研究——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向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文佳，孟现志，张中强，牛　森，任鸿敏，李海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高起点•深层次•全方位” 转型发展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义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牛明功，刘福林，梁承锋，刘晓青，宋慧敏，常云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商丘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齐鲁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人才培养综合改革的“六化、六制、六转变”探索实践——以地方高校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红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永立，陈  璨，李淑梅，樊淑华，周庆峰，李俐俐，杨同文，陈　龙，施传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院校绿色教育体系构建与实施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继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杜书廷，张成兴，王贺锋，钟伟平，杨毅哲，郭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核心素养的应用型本科高校通识教育课程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怡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袁胜元，刘培蕾，贺　洁，于康平，张笑涛，郭红宾，董东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背景下城建类高校教研室分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安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霍松涛，黄　倩，王晓涛，陆　丹， 张　崭，石　磊，郭金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建筑环境与能源应用工程专业“新工科”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恒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海燕，虞婷婷，鞠   睿，付浩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高校航空专业集群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景国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海峰，马洪儒，郭晓波，张云龙，叶  慧，张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工程教育专业认证为导向的汽车服务工程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卫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飞，王俊昌，刘近平，赵爱玲，李晓娜，亢凤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政产学研协同推进应用型本科高校行业学院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苏晓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向丽，赵　凯，李青彬，樊爱宛，代克杰，吕　静，王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4D-HOPE</w:t>
            </w:r>
            <w:r>
              <w:rPr>
                <w:rFonts w:ascii="仿宋_GB2312;Arial Unicode MS" w:hAnsi="仿宋_GB2312;Arial Unicode MS" w:cs="Courier New"/>
                <w:kern w:val="0"/>
                <w:sz w:val="22"/>
              </w:rPr>
              <w:t>模式下计算机类专业学习型团队建设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吕海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永明，赵伟艇，王小辉，张国平，郑  浩，张礼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示范性应用技术类型本科院校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 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书焕，付景保，董西广，李松林，马飞峰，杨　柳，张艳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实践取向的学前教育专业人才培养机制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文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传兵，任占国，张晓伟，赵　辉，李　瑾，王晓威，焦雅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转型形势下三位一体实践教学平台建设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新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廖桂华，刘建寿，葛运旺，王北方，黄　强，谢　杰，赵国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人才培养体系核心要素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兴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　中，夏锦红，樊雪君，李军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应用型人才培养的基层教学组织及教学资源库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聂好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梁　琨，马　蕊，李　彦，聂颖童，姜　莉，张文杰，王玉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高校机械类专业创新创业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洛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汉嵩，张燕燕，肖　娜，张发厅，王增胜，姜爱菊，李　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华优秀传统文化融入思政课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学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小红，何书彩，吕春燕，任东方，程贵林，岳德常，张植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大数据背景下高等学校教学质量保障体系的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保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罗  煜，丁梧秀，娄志刚，焦燕灵，冯战申，梁坤伦，苏艳红，周颖杰，陆竹棠，王国彬，张志立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洛阳理工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小学全科教师培养模式实践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济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冬花，王智红，郭　玲，盛　宾，侯宏业，冯建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环境下师范生自主学习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丽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石中英，胡明生，王俊明，王　东，徐红梅，赵  靓，张  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北京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专业核心课程立体化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边传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予震，金登宇，汤法银，胡晓波，董　青，蔡兆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生命科学基础教学平台建设与共享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永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  鸣，赵  敏，张  震，何金环，宁豫昌，潘春梅，李秀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互联网，大数据的会计课程体系重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爱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谢昆鹏，李婷婷，雷友华，杨增凡，贾利平，金颖颖，马荣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学生综合能力测试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春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欣，周晓莉，李银凤，刘　璐，孔　颖，黄继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应用型本科植物保护（农用无人机应用）专业校企合作教育模式的研究与构建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尹  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国君，郭世保，刘红敏，陈利军，周顺玉，潘鹏亮，张方梅，金银利，智亚楠，陈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农林学院</w:t>
            </w:r>
            <w:r>
              <w:rPr>
                <w:rFonts w:cs="Courier New" w:ascii="仿宋_GB2312;Arial Unicode MS" w:hAnsi="仿宋_GB2312;Arial Unicode MS"/>
                <w:kern w:val="0"/>
                <w:sz w:val="22"/>
              </w:rPr>
              <w:br/>
            </w:r>
            <w:r>
              <w:rPr>
                <w:rFonts w:ascii="仿宋_GB2312;Arial Unicode MS" w:hAnsi="仿宋_GB2312;Arial Unicode MS" w:cs="Courier New"/>
                <w:spacing w:val="-20"/>
                <w:kern w:val="0"/>
                <w:sz w:val="22"/>
                <w:szCs w:val="22"/>
              </w:rPr>
              <w:t>安阳全丰植保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新工科”建设的应用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文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秦小刚，刘亮军，张保龙，朱  娜，朱永刚，周永新，黄  申，李  宇，姚逍遥，张和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科技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瑞创通用机械制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7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社会转型视角下河南省高校运动训练专业人才培养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肖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邵丽君，徐永鑫，于振海，祝　凯，屈东华，陈　琳，夏书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69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校本特色教学诊断和改进工作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焦爱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伟娟，菅浩然，魏建森，卫宗超，李  响，张志峰，谭建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移动技术条件下水利水电建筑工程专业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诚，方  琳，耿会涛，王智阳，李梅华，郭振宇，王娟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计算机类专业“产学研用”协同育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丁爱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吕振雷，马海洲，许  镭，吴  丰，蒋晓絮，徐博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cs="Courier New" w:ascii="仿宋_GB2312;Arial Unicode MS" w:hAnsi="仿宋_GB2312;Arial Unicode MS"/>
                <w:kern w:val="0"/>
                <w:sz w:val="22"/>
              </w:rPr>
              <w:t>PISR”</w:t>
            </w:r>
            <w:r>
              <w:rPr>
                <w:rFonts w:ascii="仿宋_GB2312;Arial Unicode MS" w:hAnsi="仿宋_GB2312;Arial Unicode MS" w:cs="Courier New"/>
                <w:kern w:val="0"/>
                <w:sz w:val="22"/>
              </w:rPr>
              <w:t>发展模型下“双师型”教师队伍建设与考核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宏慧，崔小柯，陈  宇，陈  崇，白东升，李彩芳，魏如愿，姚  远，冯如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16"/>
                <w:kern w:val="0"/>
                <w:sz w:val="22"/>
              </w:rPr>
              <w:t>平顶山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平顶山天安煤业股份有限公司一矿</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广谱视角下的高职院校创新创业教育生态发展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翱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媛媛，苏  涛，宋洋洋，乔  芳，李国英，范长春，李昌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16"/>
                <w:kern w:val="0"/>
                <w:sz w:val="22"/>
              </w:rPr>
              <w:t>平顶山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中矿大圣信息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毕业设计</w:t>
            </w:r>
            <w:r>
              <w:rPr>
                <w:rFonts w:cs="Courier New" w:ascii="仿宋_GB2312;Arial Unicode MS" w:hAnsi="仿宋_GB2312;Arial Unicode MS"/>
                <w:kern w:val="0"/>
                <w:sz w:val="22"/>
              </w:rPr>
              <w:t>POCE</w:t>
            </w:r>
            <w:r>
              <w:rPr>
                <w:rFonts w:ascii="仿宋_GB2312;Arial Unicode MS" w:hAnsi="仿宋_GB2312;Arial Unicode MS" w:cs="Courier New"/>
                <w:kern w:val="0"/>
                <w:sz w:val="22"/>
              </w:rPr>
              <w:t>模式创新与质量保障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培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成伟，李学军，高光光，苏会灵，李二旭，朱艳艳，孙欢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16"/>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生源素质差异化和发展诉求多样化的高职教育分类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贾庆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林生，王　磊，马建军，谢颖川，马　瑛，张志伟，马　雪，马　琰，王存才，凌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鸣仁汇装饰工程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现代学徒制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双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劲松，曹　辉，张玉华，李诗泉，曲令晋，马磊娟，郭仓库，余　森，吴　倩，曾　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spacing w:val="-20"/>
                <w:kern w:val="0"/>
                <w:sz w:val="22"/>
                <w:szCs w:val="22"/>
              </w:rPr>
              <w:t>重庆长安汽车股份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模具专业“两并行，全流程”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熊  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笛，黄建娜，王　蕾，孙育竹，高志华，陆　茵，董　嫔，李成思，郭君扬，刘清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东兴模具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优质高等职业院校建设为龙头的高等职业教育创新发展行动计划实施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龙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宏颖，席东河，郭  威，范国辉，朱成俊，张方方，王  浩，杨俊峰，张季萌，靳  果，李  超，鲁德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国防科技工业高等职业教育集团</w:t>
            </w:r>
            <w:r>
              <w:rPr>
                <w:rFonts w:cs="Courier New" w:ascii="仿宋_GB2312;Arial Unicode MS" w:hAnsi="仿宋_GB2312;Arial Unicode MS"/>
                <w:kern w:val="0"/>
                <w:sz w:val="22"/>
              </w:rPr>
              <w:br/>
            </w:r>
            <w:r>
              <w:rPr>
                <w:rFonts w:ascii="仿宋_GB2312;Arial Unicode MS" w:hAnsi="仿宋_GB2312;Arial Unicode MS" w:cs="Courier New"/>
                <w:kern w:val="0"/>
                <w:sz w:val="22"/>
              </w:rPr>
              <w:t>豫西工业集团有限公司</w:t>
            </w:r>
            <w:r>
              <w:rPr>
                <w:rFonts w:ascii="仿宋_GB2312;Arial Unicode MS" w:hAnsi="仿宋_GB2312;Arial Unicode MS" w:cs="Courier New"/>
                <w:spacing w:val="-6"/>
                <w:kern w:val="0"/>
                <w:sz w:val="22"/>
                <w:szCs w:val="22"/>
              </w:rPr>
              <w:t>南阳市红阳锻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河南省高职院校适应社会需求能力提升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苏东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倪　居，李　勇，魏　威，任国彪，罗　坤，魏冠义，白艳玲，刘　伟，李福胜，胡殿宇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背景下高职高专中外合作办学人才培养模式及机制研究与实践——以郑州铁路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黎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邢华燕，王　新，赵建成，徐　坚，王亦军，张　敏，张中央，华　平，伍　玫，王为林，博鲁诺娃</w:t>
            </w:r>
            <w:r>
              <w:rPr>
                <w:rFonts w:cs="Courier New" w:ascii="仿宋_GB2312;Arial Unicode MS" w:hAnsi="仿宋_GB2312;Arial Unicode MS"/>
                <w:kern w:val="0"/>
                <w:sz w:val="22"/>
              </w:rPr>
              <w:t>.</w:t>
            </w:r>
            <w:r>
              <w:rPr>
                <w:rFonts w:ascii="仿宋_GB2312;Arial Unicode MS" w:hAnsi="仿宋_GB2312;Arial Unicode MS" w:cs="Courier New"/>
                <w:kern w:val="0"/>
                <w:sz w:val="22"/>
              </w:rPr>
              <w:t>叶莲娜</w:t>
            </w:r>
            <w:r>
              <w:rPr>
                <w:rFonts w:cs="Courier New" w:ascii="仿宋_GB2312;Arial Unicode MS" w:hAnsi="仿宋_GB2312;Arial Unicode MS"/>
                <w:kern w:val="0"/>
                <w:sz w:val="22"/>
              </w:rPr>
              <w:t>.</w:t>
            </w:r>
            <w:r>
              <w:rPr>
                <w:rFonts w:ascii="仿宋_GB2312;Arial Unicode MS" w:hAnsi="仿宋_GB2312;Arial Unicode MS" w:cs="Courier New"/>
                <w:kern w:val="0"/>
                <w:sz w:val="22"/>
              </w:rPr>
              <w:t>阿列克谢耶夫娜，孙　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欧亚国际交流协会</w:t>
            </w:r>
            <w:r>
              <w:rPr>
                <w:rFonts w:cs="Courier New" w:ascii="仿宋_GB2312;Arial Unicode MS" w:hAnsi="仿宋_GB2312;Arial Unicode MS"/>
                <w:kern w:val="0"/>
                <w:sz w:val="22"/>
              </w:rPr>
              <w:br/>
            </w:r>
            <w:r>
              <w:rPr>
                <w:rFonts w:ascii="仿宋_GB2312;Arial Unicode MS" w:hAnsi="仿宋_GB2312;Arial Unicode MS" w:cs="Courier New"/>
                <w:kern w:val="0"/>
                <w:sz w:val="22"/>
              </w:rPr>
              <w:t>霍尔姆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计算机类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钢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李海胜，付宗见，姚存治，张明真，赵淑梅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高职涉农专业“现代学徒制”人才培养模式的创新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张献奇 </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智利红，梁芳芳，张  丹，王彦平，陶良如，张瑞英，孙  阳，钱志伟，雷清泉，高  坡，陈  涛，闫永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林业职业学院</w:t>
            </w:r>
            <w:r>
              <w:rPr>
                <w:rFonts w:cs="Courier New" w:ascii="仿宋_GB2312;Arial Unicode MS" w:hAnsi="仿宋_GB2312;Arial Unicode MS"/>
                <w:kern w:val="0"/>
                <w:sz w:val="22"/>
              </w:rPr>
              <w:br/>
            </w:r>
            <w:r>
              <w:rPr>
                <w:rFonts w:ascii="仿宋_GB2312;Arial Unicode MS" w:hAnsi="仿宋_GB2312;Arial Unicode MS" w:cs="Courier New"/>
                <w:spacing w:val="-20"/>
                <w:kern w:val="0"/>
                <w:sz w:val="22"/>
                <w:szCs w:val="22"/>
              </w:rPr>
              <w:t>河南金博士种业股份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创业导向</w:t>
            </w:r>
            <w:r>
              <w:rPr>
                <w:rFonts w:cs="Courier New" w:ascii="仿宋_GB2312;Arial Unicode MS" w:hAnsi="仿宋_GB2312;Arial Unicode MS"/>
                <w:kern w:val="0"/>
                <w:sz w:val="22"/>
              </w:rPr>
              <w:t>+</w:t>
            </w:r>
            <w:r>
              <w:rPr>
                <w:rFonts w:ascii="仿宋_GB2312;Arial Unicode MS" w:hAnsi="仿宋_GB2312;Arial Unicode MS" w:cs="Courier New"/>
                <w:kern w:val="0"/>
                <w:sz w:val="22"/>
              </w:rPr>
              <w:t>岗位需求”的宠物医学专业课程体系集成优化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朱金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丁华，王艳丰，王申锋，孙攀峰，徐　芳，杨开红，张红超，田  超，李  嘉，李  萍，赵庆枫，史保俊，曹红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周口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国农业出版社</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省宠乐宠物医院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高等院校专业结构调整与退出预警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建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其群，陈功义，褚  颖，邵祥东，赵黎明，田春丽，史兴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办学特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罗晓军，张向前，朱　凯，马永杰，陈爱荣，张存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农业职业教育种植类专业建设的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全永</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铭，袁　亮，陈　飞，贾玉龙，翟俞豪，董存仁，贾利元</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下高职学生分类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桂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枫轩，张燕祥，梁  杰，韩雪平，蔡莹莹，时  峰，石保艳，周凌波，张子龙，王晓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鸿富锦精密电子（郑州）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五级渐进式”订单班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小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明，武漫漫，肖  珑，李玉芝，陈  洁，王化国，李加彦，沈志平，刘明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大数据的应用型多维度生理学在线精品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亚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　坤，陈永华，王　晋，王兴红，蔡智慧，李德恒，李超彦，孙缦利，李明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国联通网络通信有限公司漯河市分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应用与医学院校专业预警、退出、评估机制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明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兆强，蒋善利，刘永涛，张丛铄，马书杰，邵向阳，李占生，王俊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新工科” 创新创业教育服务区域智能制造实践平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秦国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海燕，杨玉霞，李俊雅，崔  沛，王国栋，李艳钰，汤金金，商静瑜，解向阳，甘志安，李大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市准源精密工业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市超光传感器系统工程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创新创业教育体系构建与实践——以济源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国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崔艳艳，雷玉梅，汤长青，李艳芳，葛丹阳，武  亚，李  攀，任文清，党三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市新愚公众创空间管理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教育艺术设计类专业人才培养模式改革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顾文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顾　翔，王群星，鹿　莹，谢孟媛，王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101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共享型优质教学资源库和在线开放课程建设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佟军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继德，胡建治，郑陆鹏，韩冰冰，杨富营，蔡静一，宋沛军，李留法，程京雷，武傑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北京超星尔雅教育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护理专业“四双五融合”现代学徒制育人机制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康运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广礼，李云峰，郑俊霞，李　清，胡佳静，黄慧蕾，郭长庚，张国亭，李玉胜，陈晓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同济医疗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100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金融管理专业教学标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金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延召，聂瑞芳，张　洁，李金栋，靳少华，李丽萍，王保辉，陈　玮，张阳子，刘　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经贸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信银行郑州郑东新区支行</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等教育人才培养目标定位及质量标准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志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林　宁，王中军，丁召彬，吴玺玫，杜诗超，师兆忠，杨　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招生制度改革背景下创新型人才培养模式及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书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左慧琴，刘　奎，朱　淼，冯天才，曹　明，张新成，朱跃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34"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混合所有制高职院校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笑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成林，崔　源，张　磊，崔志博，秦　龙，李冬会，赵文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内部质量保证体系诊断与改进工作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爱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姚红艳，翟新贵，邢  聪，刘海燕，牛长江，侯铁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增强高职院校核心竞争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万  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立新，朱平哲，齐天锋，左晓虹，雷旭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以演促学、以赛促能” 视域下音乐表演专业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汤  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司清亮，王建设，李　佩，黄智勇，王婉婉，林　琳，冯国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会计专业建设核心要素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凡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付子顺，宋爱华，王亚丽，饶明晓，</w:t>
            </w:r>
            <w:r>
              <w:rPr>
                <w:rFonts w:cs="Courier New" w:ascii="仿宋_GB2312;Arial Unicode MS" w:hAnsi="仿宋_GB2312;Arial Unicode MS"/>
                <w:kern w:val="0"/>
                <w:sz w:val="22"/>
              </w:rPr>
              <w:br/>
            </w:r>
            <w:r>
              <w:rPr>
                <w:rFonts w:ascii="仿宋_GB2312;Arial Unicode MS" w:hAnsi="仿宋_GB2312;Arial Unicode MS" w:cs="Courier New"/>
                <w:kern w:val="0"/>
                <w:sz w:val="22"/>
              </w:rPr>
              <w:t>梁彩霞，钱艳娜，梁继先</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34"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电力工匠职前培养关键问题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小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玉娜，周建强，李仁杰，孙俊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临床需求为导向的高职高专助产专业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红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秦爱华，史桂荣，刘锦丹，张围围，张莹莹，郭　萍，李青君，杨　洋，唐森密子，童亚伟，郭　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医学院校精细化管理与考评促进教师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方家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范  真，王海鑫，梁  亮，周玉金，王卫娜，李  巍，李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现代学徒制的高职校企协同育人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程相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战杰，徐文静，刘志强，童志杰，孙　喆，周新莹，王宁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供给侧结构性改革中高职高专办学定位及特色办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君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宝来，刘振民，郑　言，刘　佳，李建定，李元元，崔　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应用技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专业大类招生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丙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梅　杨，韩应江，王　辉，王　铮，宋贵彩，邹　鑫，李　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建筑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三主线两平台五阶段”大学生创新创业教育模式与实践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竟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功学，赵　辰，朱海军，张军锋，张银华，付明林，党升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水利与环境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教育“融课程”的开发与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本亮，张　艳，李　饶，呼延永江，耿美娟，王庆海，李　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开展质量通识教育的实践与探索——以河南质量工程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蔡花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晓东，王民钢，曹小荣，牛艳艳，徐  挺，李宏伟，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质量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以岗位胜任力为核心，创新护理人才培养模式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  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进忠，王银燕，罗小闯，李　焕，王　娟，李　英，张继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学分银行”制度的区域性高校学分认定与转换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长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海兴，曹　卉，彭愈强，李作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广播电视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重点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综合性大学医学教育教学相关激励与约束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鄢文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博，段  萍，郑鹏远，薛长贵，赵  松，田晨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金融学（国际化班）人才培养模式及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琴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燕燕，刘  霞，谢明明，高慧清，王磊玲，刘静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提升自主学习能力的精品在线开放课程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志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单崇新，王东升，冀  勇，杜艳丽，李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社会调查的公共管理专业实践教学体系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发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樊红敏，师青伟，刘兆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世界史新专业建设与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天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侯  波，谢志恒，姜  静，王毓敏，孔  妍，李书军，邱普艳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混合式教学模式下《餐饮管理》课程建设与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史灵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毛安福，薛建红，李  枫，孙子惠，张玉璞，田  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信息管理与信息系统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金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臧国全，王  娜，朱俊锋，郎春林，赵天昀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一流”背景下多途径强化化学拔尖人才创新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丰启，王志武，朱艳艳，陈卫华，张文静，危求仁，牛俊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工程教育专业认证的自动化专业改革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曾庆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艳红，姚利娜，张方方，马天磊，尹淑萍，赵晓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普通高校大学生体质健康测试大数据平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振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  灏，孙广辉，朱旭冉，赵世鹏，樊腾龙，夏  阳，贾振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空间生成为线索的建筑设计基础课程内容重构与教学方法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建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帆，罗  丁，黄黎明，林晓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校企合作强化工科学生就业指导服务实践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国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黎明，张  明，张兴华，段  锟，王  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cs="Courier New" w:ascii="仿宋_GB2312;Arial Unicode MS" w:hAnsi="仿宋_GB2312;Arial Unicode MS"/>
                <w:kern w:val="0"/>
                <w:sz w:val="22"/>
              </w:rPr>
              <w:t>5</w:t>
            </w:r>
            <w:r>
              <w:rPr>
                <w:rFonts w:ascii="仿宋_GB2312;Arial Unicode MS" w:hAnsi="仿宋_GB2312;Arial Unicode MS" w:cs="Courier New"/>
                <w:kern w:val="0"/>
                <w:sz w:val="22"/>
              </w:rPr>
              <w:t>＋</w:t>
            </w:r>
            <w:r>
              <w:rPr>
                <w:rFonts w:cs="Courier New" w:ascii="仿宋_GB2312;Arial Unicode MS" w:hAnsi="仿宋_GB2312;Arial Unicode MS"/>
                <w:kern w:val="0"/>
                <w:sz w:val="22"/>
              </w:rPr>
              <w:t>3”</w:t>
            </w:r>
            <w:r>
              <w:rPr>
                <w:rFonts w:ascii="仿宋_GB2312;Arial Unicode MS" w:hAnsi="仿宋_GB2312;Arial Unicode MS" w:cs="Courier New"/>
                <w:kern w:val="0"/>
                <w:sz w:val="22"/>
              </w:rPr>
              <w:t>模式下医学统计学在培养高素质医学人才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平智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施学忠，赵艳艳，尚艳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提高药学专业本科生毕业论文质量的改革方案探讨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桂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鲁照明，陈秀英，徐  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BOPPPS</w:t>
            </w:r>
            <w:r>
              <w:rPr>
                <w:rFonts w:ascii="仿宋_GB2312;Arial Unicode MS" w:hAnsi="仿宋_GB2312;Arial Unicode MS" w:cs="Courier New"/>
                <w:kern w:val="0"/>
                <w:sz w:val="22"/>
              </w:rPr>
              <w:t>模型的混合式教学模式对提高护生人文关怀品质的效果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振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静，康佳迅，黄彩辉，王珊珊，景文博，魏万宏，范媛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1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培养目标达成的土木工程专业毕业实践改革与质量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新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俊涛，李  可，楚留声，王建强，李趁趁，张  普，王一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专业认证的安全工程专业分类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梁天水，张香成，张  兰，马会中，蔡守宇，王  飞，周甲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新工科的信息安全专业人才培养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翠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学相，宰光军，任两品，张淑艳，卫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民间美术课程开发和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朝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国建，郭佩华，冯同砚，张  翼，王博纳，邬秉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书法学专业课程体系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海，李刚田，张宏伟，马健中，颜以琳，殷全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国际学生中国文化课程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卓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小民，徐恒振，吕兆格，于澎涛，韩晓明，林  琳，沈晓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w:t>
            </w:r>
            <w:r>
              <w:rPr>
                <w:rFonts w:cs="Courier New" w:ascii="仿宋_GB2312;Arial Unicode MS" w:hAnsi="仿宋_GB2312;Arial Unicode MS"/>
                <w:kern w:val="0"/>
                <w:sz w:val="22"/>
              </w:rPr>
              <w:t>MOOC</w:t>
            </w:r>
            <w:r>
              <w:rPr>
                <w:rFonts w:ascii="仿宋_GB2312;Arial Unicode MS" w:hAnsi="仿宋_GB2312;Arial Unicode MS" w:cs="Courier New"/>
                <w:kern w:val="0"/>
                <w:sz w:val="22"/>
              </w:rPr>
              <w:t>应用的高校教师信息化教学能力发展模型与提升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春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玉琴，任其俊，许  飞，侯铁翠，朱新玲，王晓川，邵  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础医学虚拟仿真实验中心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  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宏伟，金  辉，王永奎，李付广，胡香杰，黄幼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混合式教学模式的《文化差异与跨文化交际》慕课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曾利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永杰，陈  莉，王艳玲，陈行洁，孟庆玲，许玉博，赵胜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学计算机公修课混合教学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  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冰，沈  军，孙立贤，宋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VR</w:t>
            </w:r>
            <w:r>
              <w:rPr>
                <w:rFonts w:ascii="仿宋_GB2312;Arial Unicode MS" w:hAnsi="仿宋_GB2312;Arial Unicode MS" w:cs="Courier New"/>
                <w:kern w:val="0"/>
                <w:sz w:val="22"/>
              </w:rPr>
              <w:t>在室内设计及车辆内饰设计教学实践环节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一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卢  昂，迟媛媛，李银霞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分子成型与模具新工科人才培养模式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晓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保臣，王  波，韩文娟，张卫红，逯晓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日语专业基础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段  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晓青，袁燕萍，韩新红，李  丽，崔亚珍，时  晓，陈  嫄</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国际化背景下广播电视专业学生的国际竞争力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强海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瑾，张　超，高红波，赵　蕾，孙　韵，王雪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认知—任职—顶岗”实践教学的高等院校师范生实践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洪富，杨　捷，崔财艳，王程程，刘小丽，靳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外合作办学项目学生英语学习动机减退成因及其调控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关合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永亮，陈　珊，王　玲，郭　皓，管鹏雎，韩　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理师范生教学技能培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志永</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翟秋敏，刘玉振，张广花，胡良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复合型法律职业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  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泽勇，娄丙录，蔡　军，郑金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础医学虚拟仿真实验教学平台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白慧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葛振英，王国英，金东洙，陈明亮，贺红梅，马远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教育学类本科人才培养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彭金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蔺新茂，张　慧，周　珂，徐　伟，曾庆涛，张慧清，蔡文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综合性大学音乐本科教学中复合型创新性人才培养方案与课程体系综合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袁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倩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国民俗旅游课程体系改革与教材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余永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竞艳，陈道山，王伟红，陈　楠，王东峰，张　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生物学本科生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谷艳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玉阁，牛新利，姚换玲，郑洪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中小学语文师资培养为目的的高校中国现代文学本科培养方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先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关爱和，陈扣珠，张瑞瑞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毛泽东思想概论》课程教材体系向教学体系转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林志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炳炎，沙　莎，欧　健，柯新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双重取向的大学生心理健康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运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超然，宫火良，卢光莉，姜　原，魏艺铭，李　燚，张　典</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人才需求的现代药学实践教学“做中教、学、评”的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忠泉，刘　路，蒲晓辉，袁　琦，严　琳，张　昀，武毅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外合作办学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任  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鹏岩，乔家君，白　磊，杜玉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34"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理科师范生科学推理能力的培养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明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夏晓智，郭立俊，蒋俊华，刘广生，郭　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教育下网络工程专业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何  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左　方，刘俊男，宋雅杰，王红涛，刘景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虚拟仿真技术的建筑学专业教学体系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史学民，张义忠，渠　滔，谢丁龙，海　鹏，张　帆，赵　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医学本科生医患沟通能力培养的实践及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园园，王丙增，刘景艳，陈丹丹，赵水仙，孙安琪，马艳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构建大学基础课程《线性代数》实践教学网络平台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琛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松雅，楚彦军，史宝丽，苏四红，黄　芳，肖红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B-Learning</w:t>
            </w:r>
            <w:r>
              <w:rPr>
                <w:rFonts w:ascii="仿宋_GB2312;Arial Unicode MS" w:hAnsi="仿宋_GB2312;Arial Unicode MS" w:cs="Courier New"/>
                <w:kern w:val="0"/>
                <w:sz w:val="22"/>
              </w:rPr>
              <w:t>的财务管理立体化教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建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性玉，杜建华，宋　晓，李治国，李田田，段曼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河南省风景园林国际联合实验室的人才培养模式及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田国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恩凯，何瑞珍，穆　博，雷雅凯，张淑梅，梁  兵，刘保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的交通运输专业本科生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  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恒，徐广印，王振锋，应继来，孙育峰，曲建华，李德峰，胡　源，刘新萍，马一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学合作协同育人的计算机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席  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合兵，马新明，尚俊平，张　浩，乔红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法学案例教学方法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帅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　宁，张　科，赵菊敏，程春丽，张二龙，申　娜，徐轶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在线开放课程的大学英语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冬梅，刘　佳，周亚楠，周　丹，宋　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高校公共体育教学改革国际化路径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唐大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管勇生，袁　静，冯　伦，王凌娟，董一村，管继辉，许来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动物生理学》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朱河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林枫，王月影，李和平，查光明，陈　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工程认证标准的食品科学与工程专业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现青，李梦琴，艾志录，张　蓓，范会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毕业生角色转变预演的高等学校综合性创新课程建设与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亚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文亮，薛晓亚，王志颂，黄珺嫦，汪　松，李　昕，李青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STS</w:t>
            </w:r>
            <w:r>
              <w:rPr>
                <w:rFonts w:ascii="仿宋_GB2312;Arial Unicode MS" w:hAnsi="仿宋_GB2312;Arial Unicode MS" w:cs="Courier New"/>
                <w:kern w:val="0"/>
                <w:sz w:val="22"/>
              </w:rPr>
              <w:t>理念的大学物理教育与人文教育相融合的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梦娇，李　聪，樊彩霞，豆根生，贾树恒，朱保安，袁　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农业院校财务管理专业实践教学质量评价体系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保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何泽军，王喜娥，梅付春，张玉香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线性代数在线开放课程教材的研究与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殿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巧云，苏克勤，张建军，李战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农科类专业实践教学体系的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自成，魏　云，冯　晖，李松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农业生物环境与能源工程专业本科实践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荆艳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毅，周雪花，李世欣，李　刚，郭前辉，张　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项目教学法”在设施农业科学与工程专业核心课程实践教学中的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胜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吴帼秀，李严曼，董晓星，肖怀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动物医学专业临床实践教学内容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海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刘  芳，邓立新，王学兵，贺秀媛，张君涛，张志平，仝宗喜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因材施教和个性化发展为导向的计算机专业创新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贾宗璞，于金霞，贺军义，王俊峰，汤永利，王建芳，王志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大工程观”下材料科学与工程专业教学体系的建构性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新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　丹，何小芳，冯春花，杨　佳，张　琮，张利红，王昭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理工科院校素质教育与创新创业教育融合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东印，刘书征，常呈霞，孙小婷，付生德，陈  昊，支光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基层教学组织建设的高校教师教学软实力提升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兴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郎付山，何　苗，张琳琳，闫俊凤，张亚红，张立恒，郭威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                     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大众创业背景下理工类高校大学生创新创业教育课程建设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严鸿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路　长，汪莉霞，桑振平，高　昆，范如永，王瑞瑞，李文凡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创客教育理念的地方高校工程综合训练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英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建学，吴亚辉，郭建锋，李　辉，刘　宝，李玉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cs="Courier New" w:ascii="仿宋_GB2312;Arial Unicode MS" w:hAnsi="仿宋_GB2312;Arial Unicode MS"/>
                <w:kern w:val="0"/>
                <w:sz w:val="22"/>
              </w:rPr>
              <w:t>MOOC+</w:t>
            </w:r>
            <w:r>
              <w:rPr>
                <w:rFonts w:ascii="仿宋_GB2312;Arial Unicode MS" w:hAnsi="仿宋_GB2312;Arial Unicode MS" w:cs="Courier New"/>
                <w:kern w:val="0"/>
                <w:sz w:val="22"/>
              </w:rPr>
              <w:t>项目驱动”混合教学模式在微控制器类课程中的应用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宏伟，苏　波，杨俊起，王福忠，崔立志，杨凌霄，张玉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财经类专业虚拟仿真实验平台建设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丽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  鹏，王玉法，牛　枫，王丽萍，张圣利，罗贵发，张  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ind w:right="-134"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混合式教学的高等数学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姬玉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赵延霞，景书杰，张颖芳，仝卫卫，刘彩霞，刘小琼，郑玉敏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理工科高校设计类专业基础课程体系与教学内容整体优化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宏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爱军，王　海，赵　芳，吴现为，项晓乐，金弘大，赵跃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环境通识教育开展大气</w:t>
            </w:r>
            <w:r>
              <w:rPr>
                <w:rFonts w:cs="Courier New" w:ascii="仿宋_GB2312;Arial Unicode MS" w:hAnsi="仿宋_GB2312;Arial Unicode MS"/>
                <w:kern w:val="0"/>
                <w:sz w:val="22"/>
              </w:rPr>
              <w:t>PM2.5</w:t>
            </w:r>
            <w:r>
              <w:rPr>
                <w:rFonts w:ascii="仿宋_GB2312;Arial Unicode MS" w:hAnsi="仿宋_GB2312;Arial Unicode MS" w:cs="Courier New"/>
                <w:kern w:val="0"/>
                <w:sz w:val="22"/>
              </w:rPr>
              <w:t xml:space="preserve">监测的开放实验教学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明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孟红旗，潘慧云，黄兴宇，王明娅，杨　英，谌世英，李成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注册消防工程师的消防工程专业人才培养模式综合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荣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裴  蓓，贾海林，王  健，韩学峰，郑立刚，徐永亮，余明高</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创新能力”培养的《化学综合实验》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飞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段培高，徐周庆，张会菊，赵　丹，徐　君，贾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创客教学的医学专业课“教、学、做、创”一体化模式研究实</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  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沈军生，王振辉，李  强，李  兰，李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育国际化背景下大学英语通识教育的实践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瑞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静，秦彩玲，朱　林，杨　晨，吕　静，南世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高等学校经管专业创新创业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乔俊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太增，谢超峰，刘新同，杨玉珍，贺书霞，张景龙，宋树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教育”视域下师范生教学技能培养“</w:t>
            </w:r>
            <w:r>
              <w:rPr>
                <w:rFonts w:cs="Courier New" w:ascii="仿宋_GB2312;Arial Unicode MS" w:hAnsi="仿宋_GB2312;Arial Unicode MS"/>
                <w:kern w:val="0"/>
                <w:sz w:val="22"/>
              </w:rPr>
              <w:t>239”</w:t>
            </w:r>
            <w:r>
              <w:rPr>
                <w:rFonts w:ascii="仿宋_GB2312;Arial Unicode MS" w:hAnsi="仿宋_GB2312;Arial Unicode MS" w:cs="Courier New"/>
                <w:kern w:val="0"/>
                <w:sz w:val="22"/>
              </w:rPr>
              <w:t>模式网络教学平台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全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久成，申华磊，孔德宇，王岁花，潘沛沛，张喜平，汤跃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虚拟仿真平台的化学实验预习学习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小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元宝，郝　燕，张西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环境下高师古筝技能课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元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别松梅，师玉丽，尚学钰，谢世超，张丽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8"/>
                <w:kern w:val="0"/>
                <w:sz w:val="22"/>
                <w:szCs w:val="22"/>
              </w:rPr>
            </w:pPr>
            <w:r>
              <w:rPr>
                <w:rFonts w:ascii="仿宋_GB2312;Arial Unicode MS" w:hAnsi="仿宋_GB2312;Arial Unicode MS" w:cs="Courier New"/>
                <w:spacing w:val="-8"/>
                <w:kern w:val="0"/>
                <w:sz w:val="22"/>
                <w:szCs w:val="22"/>
              </w:rPr>
              <w:t>河南高校“戏曲进课堂”的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佳佳，张　珂，贺　电，郭万红，孙伟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8"/>
                <w:kern w:val="0"/>
                <w:sz w:val="22"/>
                <w:szCs w:val="22"/>
              </w:rPr>
            </w:pPr>
            <w:r>
              <w:rPr>
                <w:rFonts w:ascii="仿宋_GB2312;Arial Unicode MS" w:hAnsi="仿宋_GB2312;Arial Unicode MS" w:cs="Courier New"/>
                <w:spacing w:val="-8"/>
                <w:kern w:val="0"/>
                <w:sz w:val="22"/>
                <w:szCs w:val="22"/>
              </w:rPr>
              <w:t>应用型本科高校现代学徒制教学模式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剑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蔡林林，于　飞，李英臣，侯翠翠，张　婵，杨俊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高校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  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筠，欧　磊，宁　敏，马二杰，冯思淇，娄玉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社会保</w:t>
            </w:r>
            <w:r>
              <w:rPr>
                <w:rFonts w:ascii="仿宋_GB2312;Arial Unicode MS" w:hAnsi="仿宋_GB2312;Arial Unicode MS" w:cs="Courier New"/>
                <w:spacing w:val="-8"/>
                <w:kern w:val="0"/>
                <w:sz w:val="22"/>
                <w:szCs w:val="22"/>
              </w:rPr>
              <w:t>险学》合作式教学方法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晨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萌，薛　君，海　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国古代史》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翔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鞠明库，李秋芳，李永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本科毕业论文指导教学改革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谢彩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科，王海琴，冷天吉，刘　菲，张保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CDIO</w:t>
            </w:r>
            <w:r>
              <w:rPr>
                <w:rFonts w:ascii="仿宋_GB2312;Arial Unicode MS" w:hAnsi="仿宋_GB2312;Arial Unicode MS" w:cs="Courier New"/>
                <w:kern w:val="0"/>
                <w:sz w:val="22"/>
              </w:rPr>
              <w:t>理念的环境科学与工程专业实践教学创新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延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　青，罗亚红，吕景花，袁广恩，李云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运动教育模式”在普通高校武术教学中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毛爱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彩红，张卫军，曹佳君，王雅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双一流”建设绩效评价体系及资源优化配置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红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史　璞，魏曙光，祁　晓，王世威，薛万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综合改革提高水产养殖专业大学生核心竞争力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荣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秦超彬，杨丽萍，闫　潇，高云霓，郭文丽，赵燕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任务型模式在大学英语听说课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国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史晓伟，张长辉，谢怀志，陈　颖，孙育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SPOC+</w:t>
            </w:r>
            <w:r>
              <w:rPr>
                <w:rFonts w:ascii="仿宋_GB2312;Arial Unicode MS" w:hAnsi="仿宋_GB2312;Arial Unicode MS" w:cs="Courier New"/>
                <w:kern w:val="0"/>
                <w:sz w:val="22"/>
              </w:rPr>
              <w:t>翻转课堂的大学英语混合教学模式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岳中生，张　丹，卢加伟，吴玉花，吕　明，孙　颖，崔云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建筑学专业评估背景下的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燕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袁友胜，肖　轶，刘丰军，白朝勤，张晓辰，王一波，马　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创”背景下管理类本科专业综合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　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　扬，杨　玫，刘晨昊，李　博，赵小静，汪　莉，刘世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雨课堂的饲草生产学课程混合式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凌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占彬，徐廷生，赵芙蓉，樊文娜，武晓红，何万领，谭世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固高模式”的“新工科”机械专业人才培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孜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斌，张书涛，王笑一，张　波，张壮雅，曹慧敏，彭建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业认证的车辆工程专业人才培养模式构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立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志立，马心坦，曹付义，李忠利，郭占正，谢金法，徐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双创”背景下卓越临床医学人才培养的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建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建刚，杨建学，王淑英，王金梁，刘小莉，韩红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体验式教学模式在《护理管理学》课程中的构建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朝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麦玲，杨惠敏，赵新爽，梁迎接，谭  汇，郑雪洋，刘鹤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国际专业认证驱动下的食品科学与工程专业教育教学体系完善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殷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丽苹，陈俊亮，罗　磊，于慧春，向进乐，李  芳，谢安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四段一评”教学体系在动物病理学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志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静，廖成水，赵战勤，刘　梅，龙　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CDIO</w:t>
            </w:r>
            <w:r>
              <w:rPr>
                <w:rFonts w:ascii="仿宋_GB2312;Arial Unicode MS" w:hAnsi="仿宋_GB2312;Arial Unicode MS" w:cs="Courier New"/>
                <w:kern w:val="0"/>
                <w:sz w:val="22"/>
              </w:rPr>
              <w:t>理念的创新实践型能源动力类专业课教学方法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坤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董　彬，吴　健，高凤玲，朱　竹，王志远，贺　滔，高春艳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工程教育专业认证的计算机科学与技术专业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  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勇，黎　蔚，刘中华，刘　森，郑林涛，邱　涌，黄　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法科生创新创业人才培养</w:t>
            </w:r>
            <w:r>
              <w:rPr>
                <w:rFonts w:ascii="仿宋_GB2312;Arial Unicode MS" w:hAnsi="仿宋_GB2312;Arial Unicode MS" w:cs="Courier New"/>
                <w:spacing w:val="-8"/>
                <w:kern w:val="0"/>
                <w:sz w:val="22"/>
                <w:szCs w:val="22"/>
              </w:rPr>
              <w:t>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景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连专，王黎明，李延舜，崔自力，李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多层次导师制与学生精准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军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柴元武，时清亮，姚大虎，陆　昶，高喜平，赫玉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德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灵晓，仲从磊，王锋叶，许丽萍，任颜波，宋红伟，赵丽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设计学类专业导师工作室教学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庆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　艨，佗卫涛，魏　强，訾　鹏，王　雨，张建松，赵京京，张鹏辉，关晓琳，徐海涛，李维维，刘祥辉，王伟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洛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理工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工程教育专业认证背景下数学类公共课程教学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慕运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万堂，王玉雷，全  然，林  浩，许小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国际化人才培养战略的外语特色校级通识课程群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辉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玉梅，杜巧阁，张　艳，陈　玉，侯宏业，蒋智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大众创业，万众创新”的高校创新创业教育生态系统构建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宝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占利，云　剑，孙　红，李建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工程教育专业认证背景下的电子信息工程专业实践教学改革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吕宗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福艳，焦素敏，任笑真，吴剑峰，樊　超，王学梅，傅洪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2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翻译专业课程群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沈国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　耕，靳亚铭，乔　颖，冯武强，王　岩，杨惠莹，曹　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大数据分析的高校教学质量综合评价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桂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卫东，高伟明，徐春玲，朵天林，禹建萍，高　正，岳智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校院两级本科教学质量保障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谷存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党　培，李　清，赵红月，张　霞，丁永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机械工程虚拟仿真实验教学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朱红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自然，宋　啸，邓鹏辉，陈大立，雷　辉，李晓华，唐静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经济学专业实践教学模式改革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康涌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铜山，梁瑞华，王松梅，王海红，郭慧萍，李进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一带一路”战略的创新创业型国际贸易人才培养模式与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松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关浩杰，方旖旎，朱坤林，吕玉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人才培养模式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继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小鸥，陈继红，卢　娜，吴　勇，符建华，韩　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应用化学专业课程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  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玉军，许元栋，展海军，袁金伟，赵东欣，何丽君，游利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自动化特色专业视阈下的应用型嵌入式系统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晓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楠嶓，卢　涛，曹　毅，王燕平，石庆升，鲁　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财政学专业课程群建设与优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小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茂，李春明，马　强，李书华，杨　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建设中的机械类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林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谭群燕，段俊法，杨  杰，李  冰，马子领，许兰贵，孙永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金砖国家网络大学计划的能源领域人才培养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彦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  强，王为术，李胜机，王保文，何小可，赵冰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七育人”长效机制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彭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乔  敏，苗  祎，谭  雁，袁进霞，霍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质工程专业卓越工程师创新人才培养模式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志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于怀昌，王洪建，孟令超，李垒成，宋丽娟，宋日英，张兴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学生工作视角下的高校优良学风长效机制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京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红涛，费  昕，刘法贵，曹  震，孟治刚，尹俊丽，郑荣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为导向的水利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文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冬梅，邱　林，臧红飞，马明卫，黄旭东，郭玉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WoS</w:t>
            </w:r>
            <w:r>
              <w:rPr>
                <w:rFonts w:ascii="仿宋_GB2312;Arial Unicode MS" w:hAnsi="仿宋_GB2312;Arial Unicode MS" w:cs="Courier New"/>
                <w:kern w:val="0"/>
                <w:sz w:val="22"/>
              </w:rPr>
              <w:t>信息检索与文献计量方法的毕业论文指导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延荣，朱雪芹，苗　彬，胡沛枫， 黄志启，董  飞，梁　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形势下地方高校工程训练实践教学体系及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上官林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丽，陈海军，宋慧娟，姚林晓，李金兴，孔祥瑞，邰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机械大类”招生和</w:t>
            </w:r>
            <w:r>
              <w:rPr>
                <w:rFonts w:cs="Courier New" w:ascii="仿宋_GB2312;Arial Unicode MS" w:hAnsi="仿宋_GB2312;Arial Unicode MS"/>
                <w:kern w:val="0"/>
                <w:sz w:val="22"/>
              </w:rPr>
              <w:t>"</w:t>
            </w:r>
            <w:r>
              <w:rPr>
                <w:rFonts w:ascii="仿宋_GB2312;Arial Unicode MS" w:hAnsi="仿宋_GB2312;Arial Unicode MS" w:cs="Courier New"/>
                <w:kern w:val="0"/>
                <w:sz w:val="22"/>
              </w:rPr>
              <w:t>专业认证“双背景下专业建设和人才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国元，唐明奇，高新树，齐新华，张  娜，王建升，冯在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需求导向的经贸类专业学生创新创业教育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桂黄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国兴，林  桢，周淑慧，王晓华，周培红，徐  澈，李松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高校卓越会计师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晋晓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海英，王晓妍，崔  萌，张  俊，罗昭君，王希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8"/>
                <w:kern w:val="0"/>
                <w:sz w:val="22"/>
                <w:szCs w:val="22"/>
              </w:rPr>
              <w:t>新媒体背景下艺术设计专业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武金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延琪，郝丽君，刘亚平，连文莉，李磊磊，石二军，张  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息化时代工科大学生学习需求与学习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永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  虎，张献才，陈  建，朱莎莎，马成功，林嘉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移动设备终端的基础医学课程</w:t>
            </w:r>
            <w:r>
              <w:rPr>
                <w:rFonts w:cs="Courier New" w:ascii="仿宋_GB2312;Arial Unicode MS" w:hAnsi="仿宋_GB2312;Arial Unicode MS"/>
                <w:kern w:val="0"/>
                <w:sz w:val="22"/>
              </w:rPr>
              <w:br/>
            </w:r>
            <w:r>
              <w:rPr>
                <w:rFonts w:ascii="仿宋_GB2312;Arial Unicode MS" w:hAnsi="仿宋_GB2312;Arial Unicode MS" w:cs="Courier New"/>
                <w:kern w:val="0"/>
                <w:sz w:val="22"/>
              </w:rPr>
              <w:t xml:space="preserve">混合式学习应用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小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夏金婵，冯  龙，李业亮，梅  雪，江  华，刘延鑫，何  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双一流背景下中医学课程建设研究——以《中医各家学说》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成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呼海涛，李  丽，郭凤鹏，徐向宇，申旭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移动互联网技术的中医妇科学临床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瑞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婷婷，余金钟，任  平，张良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护教协同”的中医特色护理人才培养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巧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瑞，尹  丽，杨英豪，闫秀娟，张  琼，张  靖，黄冉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微课的多元化教学法在《诊断学》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士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岷，党  辉，张丽萍，樊  香，王松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构建与完善中医类专业本科生临床实践教学模式及评价机制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  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路永坤，常征辉，段  涛，马丽亚，蔡信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spacing w:val="-8"/>
                <w:kern w:val="0"/>
                <w:sz w:val="22"/>
                <w:szCs w:val="22"/>
              </w:rPr>
              <w:t>选择性示范法”在大班化教学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濛，李向峰，李　广，李志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微信平台的微课结合翻转课堂教学模式在检体诊断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秋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自闯，周云洁，杜凤丽，李永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产教融合深度培养医药信息化复合型人才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佩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学坤，余孝奎，孔沈燕，刘雅琳，王晓辉，王  超，孙  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以学生为中心的中医药课堂教学评价体系构建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君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谢治深，崔  璨，张月月，冯　静，陈荣幸，刘  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中药资源与开发专业生药学相关课程实践教学改革研究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利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晶凡，付  钰，谢小龙，朱昀昊，郑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英语水平考试反拨下的中医药院校英语教学改革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琳琳，张　冰，蒋宜轩，常  哲，吕毅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传统中医药文化融入医药高等院校思想政治教育路径及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保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玉芳，饶  洪，王  晨，郭小磊，王盈盈，张玉敏，鲁晶晶，郭萌萌，耿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河南中医药大学 </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澍青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中医理论在简化太极拳教学中运用及效果分析及体系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姜娟，赵  统，王单一，孙再玲，张丽娟，程慧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住院医</w:t>
            </w:r>
            <w:r>
              <w:rPr>
                <w:rFonts w:ascii="仿宋_GB2312;Arial Unicode MS" w:hAnsi="仿宋_GB2312;Arial Unicode MS" w:cs="Courier New"/>
                <w:spacing w:val="-8"/>
                <w:kern w:val="0"/>
                <w:sz w:val="22"/>
                <w:szCs w:val="22"/>
              </w:rPr>
              <w:t>师规范化培训的中西医结合本科生实习“差</w:t>
            </w:r>
            <w:r>
              <w:rPr>
                <w:rFonts w:ascii="仿宋_GB2312;Arial Unicode MS" w:hAnsi="仿宋_GB2312;Arial Unicode MS" w:cs="Courier New"/>
                <w:kern w:val="0"/>
                <w:sz w:val="22"/>
              </w:rPr>
              <w:t>异性培</w:t>
            </w:r>
            <w:r>
              <w:rPr>
                <w:rFonts w:ascii="仿宋_GB2312;Arial Unicode MS" w:hAnsi="仿宋_GB2312;Arial Unicode MS" w:cs="Courier New"/>
                <w:spacing w:val="-8"/>
                <w:kern w:val="0"/>
                <w:sz w:val="22"/>
                <w:szCs w:val="22"/>
              </w:rPr>
              <w:t>养”示范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运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立然，杨广华，武继涛，杨俊红，张建文，马书明，盛文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中医药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学生创新</w:t>
            </w:r>
            <w:r>
              <w:rPr>
                <w:rFonts w:ascii="仿宋_GB2312;Arial Unicode MS" w:hAnsi="仿宋_GB2312;Arial Unicode MS" w:cs="Courier New"/>
                <w:spacing w:val="-8"/>
                <w:kern w:val="0"/>
                <w:sz w:val="22"/>
                <w:szCs w:val="22"/>
              </w:rPr>
              <w:t>创业教育与专业教育融合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怀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崔  炜，闫志远，费  岚，陈  莉，荆宜青，张  格，刘  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大数据营销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  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牛全保，寇晓宇，董伶俐，张亚佩，田启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线上线下心理咨询互动”的“大学生心理健康”课实践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秦  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于慎鸿，贵永霞，乔喜英，吴瑶瑶，马云献，汤有国，孙青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法学本科阶段案例型毕业论文的教学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国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毛立新，李永安，岳  冰，赵　亚，魏  岚，王长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环境下高等教育的创新</w:t>
            </w:r>
            <w:r>
              <w:rPr>
                <w:rFonts w:ascii="仿宋_GB2312;Arial Unicode MS" w:hAnsi="仿宋_GB2312;Arial Unicode MS" w:cs="Courier New"/>
                <w:spacing w:val="-8"/>
                <w:kern w:val="0"/>
                <w:sz w:val="22"/>
                <w:szCs w:val="22"/>
              </w:rPr>
              <w:t>与发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定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一惠，朱新涛，金　莹，张琬姿，闫文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能力的贸易经济专业课程教学范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占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亚峰，屈浩峰，付晓丹，郭界秀，李凯杰，李子豪，曹亚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财经院校实践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伟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薛子平，何晓光，李丛束，冯  凡，殷  强，张福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创新创业背景下高校金融学类专业实践教学基地建设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紫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秀峰，谢巧燕，王昱崴，段聪颖，宋伟伟，李涤凡，高万青，巴  力，徐荣梅，吴申友，陈聚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原航空港产业投资基金管理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聚金天明金融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思政课线上线下多维交互式实践教学体系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路向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传海，赵增彦，田训龙， 王玉玲，张　培，康  甫，陈  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法学本科实践教学的内容创新与保障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晓景，张  良，梅龙生，虎  岩，李保甫，刘欣然，张安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国学主导《大学语文》的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宝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蕾，王建浩，李  莹，薛玉琴，王卫东，陈世杰，王海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物流类专业人才培养模式创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永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潘  勇，何  惠，付守余，李  民，史晓东，王长林，姜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现代信息技术的大学数学课堂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蒋宗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苏白云，石永生，陈  蒂，任金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经政法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工程教育专业认证”的过程装备与控制工程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亚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永海，董华东，张羽翔，吴　磊，许培援，陈宇慧，岳利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在线开放课程自主建设与引进使用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士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晓丽，谭瑞梅，徐雅静，王艳青，曲双红，荣民希，张春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导向的食品类专业核心课程群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栗俊广，李　可，相启森，张艳艳，翟娅菲，史苗苗，李素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电子信息类创新创业教育课程体系及教学方法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保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耿　鑫，蔡超峰，徐　盛，路立平，任景英，闫艳霞，王　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背景下基于专业认证的地方高校电气工程专业教育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金  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文忠，邱洪波，武　洁，和　萍，孔　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校企合作的创新创业人才协同育人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继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曹祥红，王　宏，吴艳敏，朱向前，宋寅卯，李永琳，杨世忠，任　静，牛　莹，李丹丹，万　宁，王东毅，李跃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省建筑设计研究院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天友建筑设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爱课程网平台的大学物理实验及仿真在线开放学习教学模式的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蒋逢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永强，吴　杰，冯学超，杨　杰，陈　靖，李俊玉，苏玉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国际化</w:t>
            </w:r>
            <w:r>
              <w:rPr>
                <w:rFonts w:ascii="仿宋_GB2312;Arial Unicode MS" w:hAnsi="仿宋_GB2312;Arial Unicode MS" w:cs="Courier New"/>
                <w:spacing w:val="-8"/>
                <w:kern w:val="0"/>
                <w:sz w:val="22"/>
                <w:szCs w:val="22"/>
              </w:rPr>
              <w:t>视野下的创新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　敏，付金华，吴怀广，</w:t>
            </w:r>
            <w:r>
              <w:rPr>
                <w:rFonts w:cs="Courier New" w:ascii="仿宋_GB2312;Arial Unicode MS" w:hAnsi="仿宋_GB2312;Arial Unicode MS"/>
                <w:kern w:val="0"/>
                <w:sz w:val="22"/>
              </w:rPr>
              <w:t>Robert.L</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轻工行业转型背景下的机械设计专业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良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罗国富，王才东，何文斌，杜文辽，李　浩，李安生，李宏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校政社协同创新社会工作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栗志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闻　英，李　慧，徐京波，宋　雯，康绍霞，曾　辉，李小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轻工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高校专业预警与退出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书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苗凤君，王　桢，吴志刚，刘凤华，杨俊鹏，吴　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工业设计专业双创型人才培养的生态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付晓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战彬，聂守宏，刘福运，苏　雅，孙许方，车江宁，耿兴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校企协同育人模式下《新型纺纱技术》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叶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雪月，王洪涛，喻红芹，冯清国，任家智，宗亚宁，袁守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第一纺织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洛阳白马集团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工程教育专业认证的计算机科学与技术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海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卫光，王佩雪，王春霞，高艳霞，刘伎昭，许进忠，杜献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土建类专业虚拟仿真实验教学中心管理模式改革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祝彦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惠　存，张玉国，胡江春，袁振霞，殷晓三，韩文翔，谢顺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中俄合作办学机构的人才培养模式研究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亚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温盛军，王海泉，杨　华，谷　青，张西广，喻　俊，张亚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新工科”背景下材料科学与工程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  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米立伟，王　坤，成晓哲，王艳杰，秦　琦，杨　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以赛促能”的高级应用型人才实践创新能力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惠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尚会超，孙　爽，郑　瑾，曹李朵，侯　婧，亓允斌，张志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分析化学实验课程</w:t>
            </w:r>
            <w:r>
              <w:rPr>
                <w:rFonts w:cs="Courier New" w:ascii="仿宋_GB2312;Arial Unicode MS" w:hAnsi="仿宋_GB2312;Arial Unicode MS"/>
                <w:kern w:val="0"/>
                <w:sz w:val="22"/>
              </w:rPr>
              <w:t>TBL</w:t>
            </w:r>
            <w:r>
              <w:rPr>
                <w:rFonts w:ascii="仿宋_GB2312;Arial Unicode MS" w:hAnsi="仿宋_GB2312;Arial Unicode MS" w:cs="Courier New"/>
                <w:kern w:val="0"/>
                <w:sz w:val="22"/>
              </w:rPr>
              <w:t>和</w:t>
            </w:r>
            <w:r>
              <w:rPr>
                <w:rFonts w:cs="Courier New" w:ascii="仿宋_GB2312;Arial Unicode MS" w:hAnsi="仿宋_GB2312;Arial Unicode MS"/>
                <w:kern w:val="0"/>
                <w:sz w:val="22"/>
              </w:rPr>
              <w:t>LBL</w:t>
            </w:r>
            <w:r>
              <w:rPr>
                <w:rFonts w:ascii="仿宋_GB2312;Arial Unicode MS" w:hAnsi="仿宋_GB2312;Arial Unicode MS" w:cs="Courier New"/>
                <w:kern w:val="0"/>
                <w:sz w:val="22"/>
              </w:rPr>
              <w:t>组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留学，王秀莲，贾　旭，李英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岗位胜任力为导向的五年制临床医学专业教学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冯　辉，刘伯语，周　娆，王庆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构建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教育新生态下现代医学特色的计算机基础课程体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崔莉萍，徐永涛，张松杰，程李晴，石巧连，杨　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时代药学药剂专业分析化学微课教学模式的设计与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袁建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尚学芳，闫瑞芳，于　洁，刘丽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医学生人文素养教育教学改</w:t>
            </w:r>
            <w:r>
              <w:rPr>
                <w:rFonts w:ascii="仿宋_GB2312;Arial Unicode MS" w:hAnsi="仿宋_GB2312;Arial Unicode MS" w:cs="Courier New"/>
                <w:spacing w:val="-8"/>
                <w:kern w:val="0"/>
                <w:sz w:val="22"/>
                <w:szCs w:val="22"/>
              </w:rPr>
              <w:t>革探索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任玉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郜　佩，陈　冉，龚荷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社会需求为导向的护理学本科人才分类培养模式与支撑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艳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薛松梅，朱丽丽，李　琼，叶　林，朱　博，马安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微课的翻转课堂在医学免疫学教学中的应用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向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国俊，孙书明，解博红，郭继强，徐春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通才教育”背景下的国教检验专业医用化学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宏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倩倩，董　丽，李春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药用植物学多元化教学模式的构</w:t>
            </w:r>
            <w:r>
              <w:rPr>
                <w:rFonts w:ascii="仿宋_GB2312;Arial Unicode MS" w:hAnsi="仿宋_GB2312;Arial Unicode MS" w:cs="Courier New"/>
                <w:spacing w:val="-8"/>
                <w:kern w:val="0"/>
                <w:sz w:val="22"/>
                <w:szCs w:val="22"/>
              </w:rPr>
              <w:t>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来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艳芳，尹志奎，尚校军，董若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全科医生胜任力为导向的全科医学教育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  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正晓，袁秀伟，王桂霞，许文婕，刘凤艳，杨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完善农村订单定向医学生教育培养政策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卫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强，石如玲，赵晓生，吴　辉，刘晓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医学院校实施全人医学教育的</w:t>
            </w:r>
            <w:r>
              <w:rPr>
                <w:rFonts w:ascii="仿宋_GB2312;Arial Unicode MS" w:hAnsi="仿宋_GB2312;Arial Unicode MS" w:cs="Courier New"/>
                <w:spacing w:val="-8"/>
                <w:kern w:val="0"/>
                <w:sz w:val="22"/>
                <w:szCs w:val="22"/>
              </w:rPr>
              <w:t>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功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国庚，方天云，周志新，雒国胜，丁　毅，李　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经济学专业综合改革及评价体系研究——以信阳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  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夏金梅，杜  辉，陈  俭，李  辉，徐志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统计学类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俊杰，李  柱，杨明海，王  燕，苏春华，冯志敏，王  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三位一体”实践育人体系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宝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付春锋，刘勇华，路振国，卢向礼，秦乐阳，梅冬梅，陈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旅游管理专业应用型人才培养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军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娟，曹明贵，彭荣胜，罗艳玲，张晓峰，李友亮，庄  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体育教育本科专业教育教学类系列课程的优化与整合</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余道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小美，刘庭友，张  翔，王德华，葛  新，罗  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社会形态下传播</w:t>
            </w:r>
            <w:r>
              <w:rPr>
                <w:rFonts w:ascii="仿宋_GB2312;Arial Unicode MS" w:hAnsi="仿宋_GB2312;Arial Unicode MS" w:cs="Courier New"/>
                <w:spacing w:val="-8"/>
                <w:kern w:val="0"/>
                <w:sz w:val="22"/>
                <w:szCs w:val="22"/>
              </w:rPr>
              <w:t>学教学模型建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莉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阳，秦洪亮，王海丽，侯丹丹，陈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院校师范生教师专业实践能力培养研究——以思想政治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厉有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唐国战，张玉鹏，张  杰，高国栋，杨  勇，吴乐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汉语国际教育专业</w:t>
            </w:r>
            <w:r>
              <w:rPr>
                <w:rFonts w:ascii="仿宋_GB2312;Arial Unicode MS" w:hAnsi="仿宋_GB2312;Arial Unicode MS" w:cs="Courier New"/>
                <w:spacing w:val="-8"/>
                <w:kern w:val="0"/>
                <w:sz w:val="22"/>
                <w:szCs w:val="22"/>
              </w:rPr>
              <w:t>与《国际汉语教师标准》相衔接的课程与教学内容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钱道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言军，杨绪明，牛　利，朱敏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引领 互助 实践 反思”取向的高校理工科青年教师教学发展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一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罗永松，柳士刚，闫海龙，叶盈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驱动的高等教育管理与决策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齐  城，赵  莉，宋俊辉，李国梁，曾召霞，孙  芳，黄  蓉，陈  卓</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探索高校积极心理健康教育体系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翟居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永铎，贾普君，李鑫良，张高峰，李  威，魏双锋，肖  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移动智能终端在生物化学教学模式改革实践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梁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  威，李红波，赵岩岩，张  浩，王淼焱 ，莫海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电子信息类专业学生创意创新创业（三创）能力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明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克平，李  刚，王吉田，孙甲霞，李  纲，张利伟，许  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生物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俊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胡海燕，代海芳，张胜利，魏琦超，杨  靖，张志勇，周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网络教学综合平台的混合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用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岳庆玲，曹文峰，炕留一，龚  超，赵浩宇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工作过程导向的情景式推销学课程教材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国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史保金，郎群秀，马清学，聂艳玲，李  玲，崔玉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思政课”虚拟仿真实践育人平台建设及运行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喜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毕昱文，黄瑞新，张  静，刘中元，徐俊蕾，李兆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园艺专业创新型人才培养模</w:t>
            </w:r>
            <w:r>
              <w:rPr>
                <w:rFonts w:ascii="仿宋_GB2312;Arial Unicode MS" w:hAnsi="仿宋_GB2312;Arial Unicode MS" w:cs="Courier New"/>
                <w:spacing w:val="-8"/>
                <w:kern w:val="0"/>
                <w:sz w:val="22"/>
                <w:szCs w:val="22"/>
              </w:rPr>
              <w:t>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贞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会超，杜晓华，沈  军，周瑞金，李桂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涉农专业有机化学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孟志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冯喜兰，谷永庆，姜小莹，张毅军，李永芳，刘  萍，祝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3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高校高层次人才队伍建设规划与实践</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蓝天人才工程为范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建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健，岳婧雅，王颜芳，潘　生，王　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计算机专业程序设计类课程</w:t>
            </w:r>
            <w:r>
              <w:rPr>
                <w:rFonts w:ascii="仿宋_GB2312;Arial Unicode MS" w:hAnsi="仿宋_GB2312;Arial Unicode MS" w:cs="Courier New"/>
                <w:spacing w:val="-8"/>
                <w:kern w:val="0"/>
                <w:sz w:val="22"/>
                <w:szCs w:val="22"/>
              </w:rPr>
              <w:t>综合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中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玲玲，薛海燕，刘超慧，王永庆，陈勇斌，刘　宁，程秋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工程教育认证背景下环境工程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牛俊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军侠，李庆召，郑宾国，郭效中，崔节虎，陶　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智慧学习生态系统下高校教师教学能力提升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  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田　军，田　晨，王智超，高　婷，刘　航，张宏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E-learning</w:t>
            </w:r>
            <w:r>
              <w:rPr>
                <w:rFonts w:ascii="仿宋_GB2312;Arial Unicode MS" w:hAnsi="仿宋_GB2312;Arial Unicode MS" w:cs="Courier New"/>
                <w:kern w:val="0"/>
                <w:sz w:val="22"/>
              </w:rPr>
              <w:t>的高校信息管理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伟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红娟，莫祖英，赵　静，郭亚军，齐　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兆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春清，刘孝龙，吴歧林，张  艳，刘艳琼，龙桂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的管理会计人才培养方案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定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进朝，刘永丽，王雪婷，谢　庆，王亚楠，陈登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专业建设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管  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玉玲，郑小东，王红梅，齐艳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下工商管理专业人才培养模式优化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史振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奕奕，吴成霞，邱靖涵，孔令富，李武威，丁　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转型发展背景下创业教育与专业教育深度融合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立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恩贵，侯德恒，赵红波，刘玉军，李同彬，刘  君，赵丽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安阳师范学院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大数据的学生个性化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永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葛彦强，熊　晶，高　峰，于江德，焦清局，孙　华，王希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历史学专业综合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彦雄</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东升，张　磊，张　卉，梁育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健康中国”背景下体育教育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玉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石展望，毛有文，郭宇刚，胡赛风，张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安阳市虹桥中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大学英语“</w:t>
            </w:r>
            <w:r>
              <w:rPr>
                <w:rFonts w:cs="Courier New" w:ascii="仿宋_GB2312;Arial Unicode MS" w:hAnsi="仿宋_GB2312;Arial Unicode MS"/>
                <w:kern w:val="0"/>
                <w:sz w:val="22"/>
              </w:rPr>
              <w:t>3+1”</w:t>
            </w:r>
            <w:r>
              <w:rPr>
                <w:rFonts w:ascii="仿宋_GB2312;Arial Unicode MS" w:hAnsi="仿宋_GB2312;Arial Unicode MS" w:cs="Courier New"/>
                <w:kern w:val="0"/>
                <w:sz w:val="22"/>
              </w:rPr>
              <w:t>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温爱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志敏，陈　良，吴　军，刁曼云， 陈蔚萍，刘建华，王国印，张　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 xml:space="preserve">安阳市第一实验小学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慕课背景下的教学重构－以《数学分析》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连颖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　峻，彭　桢，袁德强，袁　野， 郭　鹏，马冠忠，王宏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计算机类专业校企合作协同育人机制和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瑞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蒋胜利，王燕玲，赵素萍，雷治军，赵秀英，郭　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学有机化学实验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傅玉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卢志强，王建革，苗少斌，张　甜，孙晓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一带一路战略下的翻译</w:t>
            </w:r>
            <w:r>
              <w:rPr>
                <w:rFonts w:ascii="仿宋_GB2312;Arial Unicode MS" w:hAnsi="仿宋_GB2312;Arial Unicode MS" w:cs="Courier New"/>
                <w:spacing w:val="-8"/>
                <w:kern w:val="0"/>
                <w:sz w:val="22"/>
                <w:szCs w:val="22"/>
              </w:rPr>
              <w:t>特色人才培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陆志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启成，贺剑瑜，步国峥，郝璐璐，谢朝龙，梅中伟，鹿　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下电气工程专业双创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  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志国，张栓记，张莉莉，王贤立，王希娟，张　旭，郑亚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在线开放课程的地方高校艺术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苟　彬，高彩荣，刘英丽，俞　磊，郭　珂，邓　冲，程京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校思想政治理论课“知</w:t>
            </w:r>
            <w:r>
              <w:rPr>
                <w:rFonts w:cs="Courier New" w:ascii="仿宋_GB2312;Arial Unicode MS" w:hAnsi="仿宋_GB2312;Arial Unicode MS"/>
                <w:kern w:val="0"/>
                <w:sz w:val="22"/>
              </w:rPr>
              <w:t>-</w:t>
            </w:r>
            <w:r>
              <w:rPr>
                <w:rFonts w:ascii="仿宋_GB2312;Arial Unicode MS" w:hAnsi="仿宋_GB2312;Arial Unicode MS" w:cs="Courier New"/>
                <w:kern w:val="0"/>
                <w:sz w:val="22"/>
              </w:rPr>
              <w:t>思</w:t>
            </w:r>
            <w:r>
              <w:rPr>
                <w:rFonts w:cs="Courier New" w:ascii="仿宋_GB2312;Arial Unicode MS" w:hAnsi="仿宋_GB2312;Arial Unicode MS"/>
                <w:kern w:val="0"/>
                <w:sz w:val="22"/>
              </w:rPr>
              <w:t>-</w:t>
            </w:r>
            <w:r>
              <w:rPr>
                <w:rFonts w:ascii="仿宋_GB2312;Arial Unicode MS" w:hAnsi="仿宋_GB2312;Arial Unicode MS" w:cs="Courier New"/>
                <w:kern w:val="0"/>
                <w:sz w:val="22"/>
              </w:rPr>
              <w:t>行”一体化教学模式综合改革及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栾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长华，于慧芳，孙红永，杨正群，张俊红，李　平，王向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项目导向与任务驱动的应用型本科传媒类专业课程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白长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靳义增，马权威，王  昉，周耀民，马亚琼，薛双芬</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卓越法律人才视阈下法学本科人才分类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闫  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小峰，张  坤，杨  旭，刘国强，胡晓涛，张  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对分课堂（</w:t>
            </w:r>
            <w:r>
              <w:rPr>
                <w:rFonts w:cs="Courier New" w:ascii="仿宋_GB2312;Arial Unicode MS" w:hAnsi="仿宋_GB2312;Arial Unicode MS"/>
                <w:kern w:val="0"/>
                <w:sz w:val="22"/>
              </w:rPr>
              <w:t>PAD</w:t>
            </w:r>
            <w:r>
              <w:rPr>
                <w:rFonts w:ascii="仿宋_GB2312;Arial Unicode MS" w:hAnsi="仿宋_GB2312;Arial Unicode MS" w:cs="Courier New"/>
                <w:kern w:val="0"/>
                <w:sz w:val="22"/>
              </w:rPr>
              <w:t>）教学模式在思想政治理论课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孟冬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时树菁，席晓丽，马  玲，李　鹏，王  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英语语言文学专业课程体系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长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曹  鹏，毛琰虹，汪  剑，任凤梅，曹建平，苗　宁，符　贞，方冬梅，郭　普，丁小雨，赵海洋，田　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混合教学模式的地方高师院校数学师范生教</w:t>
            </w:r>
            <w:r>
              <w:rPr>
                <w:rFonts w:ascii="仿宋_GB2312;Arial Unicode MS" w:hAnsi="仿宋_GB2312;Arial Unicode MS" w:cs="Courier New"/>
                <w:spacing w:val="-8"/>
                <w:kern w:val="0"/>
                <w:sz w:val="22"/>
                <w:szCs w:val="22"/>
              </w:rPr>
              <w:t>师专业能力培养体系建构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士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红武，华柳青，常彦妮，张齐鹏，刘宇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时代地方高师院校生科师范生教师专业实践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建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鲁云风，袁凌翔，胡焕武，夏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两业三品，实题实做——立足“一体两翼”的教学体系探索艺术类人才培养新模式</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苏世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白　毓，边　卓，李方方，张菁菁，杜　霞，王辰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打造“音乐表演</w:t>
            </w:r>
            <w:r>
              <w:rPr>
                <w:rFonts w:cs="Courier New" w:ascii="仿宋_GB2312;Arial Unicode MS" w:hAnsi="仿宋_GB2312;Arial Unicode MS"/>
                <w:kern w:val="0"/>
                <w:sz w:val="22"/>
              </w:rPr>
              <w:t>+”</w:t>
            </w:r>
            <w:r>
              <w:rPr>
                <w:rFonts w:ascii="仿宋_GB2312;Arial Unicode MS" w:hAnsi="仿宋_GB2312;Arial Unicode MS" w:cs="Courier New"/>
                <w:kern w:val="0"/>
                <w:sz w:val="22"/>
              </w:rPr>
              <w:t>新模式培养“多维一体”应用型人才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彭分田，李　莉，吴榛榛，孙玉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学范式改革驱动下应用型大学教师实践教学能力发展与评价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田  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桂玲，冯宇红，井祥贵，李战营，柴　虹，杨　睿，张灵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表演、讨论、讲授三结合的课堂教学探索</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选修课“莎士比亚研究”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晓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海芳，张松林，崔海妍，陈学芬，邵　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应用型人才培养的园林生态学实验课程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  颖</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丁锦平，王素平，马　丽，韩　霜，郭晓会，张宗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大学生创新创业教育方法与实践体系的研究与实践 </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商丘师范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弛，王国华，张晓莉，石贤光，王凡恩，杨克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五三”原则下高校思想政治理论课“问题导向”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洁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姜晓贞，马玉阶，申琳琳，王恰恰，李俊杰，王体龙，孙景澈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教育生态学视角的地方高校大学英语生态课堂建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樊晓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甘  涛，王  旭，常  斐，陈莉娟，张夏凡，金素梅，魏深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产教融合和产学研用育人模式在机电专业集群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伟，梁英波，刘  琪，谢娟娟，周子昂，郭艳花，罗刘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优化学习体验为核心的生</w:t>
            </w:r>
            <w:r>
              <w:rPr>
                <w:rFonts w:ascii="仿宋_GB2312;Arial Unicode MS" w:hAnsi="仿宋_GB2312;Arial Unicode MS" w:cs="Courier New"/>
                <w:spacing w:val="-8"/>
                <w:kern w:val="0"/>
                <w:sz w:val="22"/>
                <w:szCs w:val="22"/>
              </w:rPr>
              <w:t>态化教学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贾香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田学岭，孙  卓，彭桂良，潘  丹，李  颖，吴艺方，魏军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体验学习视域下高校师范生信息技术应用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永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效章，常怡鹏，张利红，崔仲远，马运朋，黄宝权</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移动互联网络环境下经管类专业翻转课堂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  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夏  鑫，徐其东，马振耀，夏红云，施孝忠，周利斌，方姝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的戏剧影视文学专业应用型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道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梁　蕾，陈晓丹，郭海洋，张晶晶，孟丽娜，宋昕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专业认证标准下工程技术人才培养模式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红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利辉，葛　瑜，周　雅，罗书克，王　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多维协同的计算机类新工科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  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　源，杨月华，陈艳格，忽海娜，程菊明，杜根远，张德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供给侧改革视域下应用型地方高校大学英语分类分级教学改革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向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小辉，魏春燕，刘彩霞，杨佩聪，陈化宇，马玲玲，史丽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虚拟仿真技术在体育专业术科课堂教学中的运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邢中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哲，常　超，徐赛飞，尹　杰，董世彪，杨　明，李慧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食品专业本科生创新创业能力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肖付刚</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军涛，张永清，王德国，刘海英，郭卫芸，王丽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VIP</w:t>
            </w:r>
            <w:r>
              <w:rPr>
                <w:rFonts w:ascii="仿宋_GB2312;Arial Unicode MS" w:hAnsi="仿宋_GB2312;Arial Unicode MS" w:cs="Courier New"/>
                <w:kern w:val="0"/>
                <w:sz w:val="22"/>
              </w:rPr>
              <w:t>模式下的大数据应用技术型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何宗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荣辉，郝　伟，李　蓓，张翼飞， 魏新红，杨盛苑，娄鑫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新工科”教育创新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樊晓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贺　伟，程　坦，侯　宁，韩耀飞，陈国振，梁宁一，陈少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高校向应用技术型大学转型背景下产教融合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鲁春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桂芳，文　枫，杜亚冰，赵　琬， 周彦兵，李筱荷，苗　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百城提质背景下给排水科学与工程专业校外实践教育基地建设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余海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慧杰，黄战峰，吴俊峰，崔弼峰，田长勋，郭一飞，孙成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双创”建设背景</w:t>
            </w:r>
            <w:r>
              <w:rPr>
                <w:rFonts w:ascii="仿宋_GB2312;Arial Unicode MS" w:hAnsi="仿宋_GB2312;Arial Unicode MS" w:cs="Courier New"/>
                <w:spacing w:val="-8"/>
                <w:kern w:val="0"/>
                <w:sz w:val="22"/>
                <w:szCs w:val="22"/>
              </w:rPr>
              <w:t>下高等学校应用技术型人才培养模式研究</w:t>
            </w:r>
            <w:r>
              <w:rPr>
                <w:rFonts w:cs="Courier New" w:ascii="仿宋_GB2312;Arial Unicode MS" w:hAnsi="仿宋_GB2312;Arial Unicode MS"/>
                <w:spacing w:val="-8"/>
                <w:kern w:val="0"/>
                <w:sz w:val="22"/>
                <w:szCs w:val="22"/>
              </w:rPr>
              <w:t>---</w:t>
            </w:r>
            <w:r>
              <w:rPr>
                <w:rFonts w:ascii="仿宋_GB2312;Arial Unicode MS" w:hAnsi="仿宋_GB2312;Arial Unicode MS" w:cs="Courier New"/>
                <w:kern w:val="0"/>
                <w:sz w:val="22"/>
              </w:rPr>
              <w:t>以土木工程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倪红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锋剑，刘晓芳，殷许鹏，范云侠，王金鹏，翟聚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对分</w:t>
            </w:r>
            <w:r>
              <w:rPr>
                <w:rFonts w:ascii="仿宋_GB2312;Arial Unicode MS" w:hAnsi="仿宋_GB2312;Arial Unicode MS" w:cs="Courier New"/>
                <w:spacing w:val="-8"/>
                <w:kern w:val="0"/>
                <w:sz w:val="22"/>
                <w:szCs w:val="22"/>
              </w:rPr>
              <w:t>课堂”的生物化学教学方法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俊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瑞芳，王福梅，洪  军，王莲哲，李晓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城建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就业为导向的电子商务专业课程体系和教学内容整体优化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丁文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建强，冯志波，张汀汀，李  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岗位需求为导向的电子信息工程专业递进式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段德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建周，李　立，高素玲，张玮玮，丁莹亮，晁军峰，张继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地方本科院校转型过程中数学公共课教学体系改革的实践探索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华守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玉亮，燕艳菊，池自英，谢　晶，湛华平，董胜伟，郑旭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化学实验室安全教育和管理改革尝试</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永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杜　慧，侯绍刚，孙保平，田大勇，康瑞琴，王　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分子材料与工程专业实习工程能力培养</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牛永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艳飞，郭　尧，王　芳，杨立国，郑　勇，宋海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平台加模块”的计算机类专业模块化课程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姬秀荔</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侯贵法，王志杰，李　阳，钟家民，常国权，许　研，齐万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教学质量监控及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庞建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房义斌，张湘锋，王　伟，李　菲，陈兆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土木工程专业“新工科”教育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乔景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秀云，李　勇，李继生，彭俊杰，张　慧，辛酉阳，杨　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汉语言文学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段永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张红运，尤　平，田　馨，高青芝，曹　丹，吴国华，张　琦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省交通高级技工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教融合的仪器分析及实验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军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徐启杰，王世兵，时文中，沈红旗，张　燕，张敬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的英语专业主干课程教学资源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政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金亮，王念婷，孙英丽，杨　双，李宏升，张任然，张金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应用型人才培养模式下运动人体科学实验课程改革探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会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玉清，杨杰伟，曾　强，刘　佳，李慧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新工科背景下的计算机科学与技术专业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姚汝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汪　洋，魏雪峰，高金锋，杨锋英，陈中显，刘直良，孙　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电子商务专业实践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旺青，弯红地，乔　虹，张　驰，李留青，葛文静，张莹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新工科”教育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  凡</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　丹，陈沛金，张　燕，李　萌，李　孟，冯　范，雪　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业认证的机械设计制造及其自动化专业课程体系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解  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　磊，李　阳，蔡广宇，林红旗，熊运昌，宗荣珍，冯庆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医学认证背景下西医课程改革及临床实践能力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　琳，张培华，杨　雷，山书玲，卞　华，齐　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融媒体视阈下《播音主持创作基础》课程综合考核改革的实证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骆志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　楠，吴倩倩，廖琳玲，薛　芳，李艳丹，刘　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理念的市场营销本科专业复合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战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邹满丽，张　艳，卜　森，康　磊，王玉莲，张　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w:t>
            </w:r>
            <w:r>
              <w:rPr>
                <w:rFonts w:ascii="仿宋_GB2312;Arial Unicode MS" w:hAnsi="仿宋_GB2312;Arial Unicode MS" w:cs="Courier New"/>
                <w:spacing w:val="-8"/>
                <w:kern w:val="0"/>
                <w:sz w:val="22"/>
                <w:szCs w:val="22"/>
              </w:rPr>
              <w:t>校思想政治理论课实践教学模式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葛晨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邢　勇，王　丽，范　洁，常玉娜，齐琳娜，谢胜旺，阚云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自媒体环境下《传播学》翻转课堂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秀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硕，余爽爽，肖　凡，王丽君，李　慧，王焕玲，张俊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8"/>
                <w:kern w:val="0"/>
                <w:sz w:val="22"/>
                <w:szCs w:val="22"/>
              </w:rPr>
            </w:pPr>
            <w:r>
              <w:rPr>
                <w:rFonts w:ascii="仿宋_GB2312;Arial Unicode MS" w:hAnsi="仿宋_GB2312;Arial Unicode MS" w:cs="Courier New"/>
                <w:spacing w:val="-8"/>
                <w:kern w:val="0"/>
                <w:sz w:val="22"/>
                <w:szCs w:val="22"/>
              </w:rPr>
              <w:t>软件类课程考试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东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淑君，雷　蕾，靳　峰，刘杨涛，周　民，杨　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方本科院校面向服务领域的学科专业群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洁辉，李伟锋，李许单，程永华，温静雅，陈富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卓越教师培养为指向的小学教育专业理性化实践教学体系的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闫江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倩，赵红利，兰慧敏，李永占，王小宁，曹丽乐，李　飒，蔡朝举，李慧转，蒋晓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 xml:space="preserve"> “</w:t>
            </w:r>
            <w:r>
              <w:rPr>
                <w:rFonts w:ascii="仿宋_GB2312;Arial Unicode MS" w:hAnsi="仿宋_GB2312;Arial Unicode MS" w:cs="Courier New"/>
                <w:kern w:val="0"/>
                <w:sz w:val="22"/>
              </w:rPr>
              <w:t>对分课堂”教学模式实践及教学评价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史玉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志平，蔡　清，崔　霄，岳梦琳，王帅鹏，孔令春，鲁　迪</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示范性应用技术类型本科院校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跃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秋歌，宋振平，冯　燕，付琳芳，张水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CDIO</w:t>
            </w:r>
            <w:r>
              <w:rPr>
                <w:rFonts w:ascii="仿宋_GB2312;Arial Unicode MS" w:hAnsi="仿宋_GB2312;Arial Unicode MS" w:cs="Courier New"/>
                <w:kern w:val="0"/>
                <w:sz w:val="22"/>
              </w:rPr>
              <w:t>的物联网工程专业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谢丽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巍，时合生，李圣普，王启明，王飞飞，胡海峰，周志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背景下地方高校电气信息类专业人才创新创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宋晓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志敏，王化冰，薛喜昌，何伟娜，卞和营，杨　光，李国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务英语》专业课</w:t>
            </w:r>
            <w:r>
              <w:rPr>
                <w:rFonts w:ascii="仿宋_GB2312;Arial Unicode MS" w:hAnsi="仿宋_GB2312;Arial Unicode MS" w:cs="Courier New"/>
                <w:spacing w:val="-8"/>
                <w:kern w:val="0"/>
                <w:sz w:val="22"/>
                <w:szCs w:val="22"/>
              </w:rPr>
              <w:t>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翁勋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秀明，闫晓丽，夏增强，姚晓盈，冯　娟，李　华，杨　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示范性应用技术类型本科院校内部教学质量保障机制与监控体系的构建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汪诗怀</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伟丽，冯　源，刘根霞，赵向红，魏　巍，马金星，王佳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高校实践教学质量保障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扭参</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叶金琴，牛金钟，李俊青，丁　俊， 朱双美，任  波，康秀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院校创新创</w:t>
            </w:r>
            <w:r>
              <w:rPr>
                <w:rFonts w:ascii="仿宋_GB2312;Arial Unicode MS" w:hAnsi="仿宋_GB2312;Arial Unicode MS" w:cs="Courier New"/>
                <w:spacing w:val="-8"/>
                <w:kern w:val="0"/>
                <w:sz w:val="22"/>
                <w:szCs w:val="22"/>
              </w:rPr>
              <w:t>业教育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方建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珺，牛冰非，王　辉，刘帅霞，姚文喜，曲春玲，武化岩</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新工科的应用型本科产教融合教学体系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素珍，韩启昊，熊锡成，赵呈建，王新莉，杨安杰，刘忠明，邵凤翔，王  静，李雨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程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示范性应用技术大学构建多元化教学质量监控与评估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沈文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蒙，曹学民，张　荣，韩存仓，武建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院校机械类专业实践教学质量保障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妙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红霞，王淑珍，康红艳，任海军，鲍　莉，邹　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专业素质本位的应用技术型本科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应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子敬，李会转，董羽冲，高春玲，王洪刚，赵靓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本科院校思想政治理论课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壮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苗国强，贾金玲，朱宇强，侯丙孬，李小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理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型本科高校教学质量自我保障与评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宝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司长玉，田文强，王红亮，陈晓前，刘金伟，赵文斌，李　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TBL</w:t>
            </w:r>
            <w:r>
              <w:rPr>
                <w:rFonts w:ascii="仿宋_GB2312;Arial Unicode MS" w:hAnsi="仿宋_GB2312;Arial Unicode MS" w:cs="Courier New"/>
                <w:kern w:val="0"/>
                <w:sz w:val="22"/>
              </w:rPr>
              <w:t>的多元教学模式的细胞生物学实验教学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艳芳，毛雪飞，徐小博，孙莉萍，孙寅玮，周会萍，任　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师教育课程改革背景下高师化学专业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清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晨阳，张　伟，吴　珊，聂绛文，杜全周，丰贵鹏，朱文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Proteus</w:t>
            </w:r>
            <w:r>
              <w:rPr>
                <w:rFonts w:ascii="仿宋_GB2312;Arial Unicode MS" w:hAnsi="仿宋_GB2312;Arial Unicode MS" w:cs="Courier New"/>
                <w:kern w:val="0"/>
                <w:sz w:val="22"/>
              </w:rPr>
              <w:t>虚拟仿真技术的机械类专业实验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付会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丽霞，杜　鑫，杜　川，陈珂君，李文星，杨　松，王益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创新性思维视域下电子信息类专业综合教学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柴远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海松，李　伟，黄春梅，董满才，陈万里，王志刚，李光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媒体融合视域下新闻采访写作课程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苗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兆屹，马海艳，赵　娟，宋文钦，王天瑞，黄益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构建多维实践育人体系，培育应用型创意设计人才</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笑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尚丽娜，邢春生，张晓辉，于解放，张翠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计算机辅助设计》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蒋爱云，吴俊峰，郭会娟，闫存富，王瑞利，汪正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本科院校学前教育特色专业建设与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颂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国维，孙惠利，任高茹，宋妍萍，穆彦青，姜雪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地理信息科学专业强化产学研合作教育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  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武玉国，赵永强，江旅冰，蒲欢欢，孙　汀，韦原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郑州师范学院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84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MOOC</w:t>
            </w:r>
            <w:r>
              <w:rPr>
                <w:rFonts w:ascii="仿宋_GB2312;Arial Unicode MS" w:hAnsi="仿宋_GB2312;Arial Unicode MS" w:cs="Courier New"/>
                <w:kern w:val="0"/>
                <w:sz w:val="22"/>
              </w:rPr>
              <w:t>的混合式教学模式研究——以《</w:t>
            </w:r>
            <w:r>
              <w:rPr>
                <w:rFonts w:cs="Courier New" w:ascii="仿宋_GB2312;Arial Unicode MS" w:hAnsi="仿宋_GB2312;Arial Unicode MS"/>
                <w:kern w:val="0"/>
                <w:sz w:val="22"/>
              </w:rPr>
              <w:t>C</w:t>
            </w:r>
            <w:r>
              <w:rPr>
                <w:rFonts w:ascii="仿宋_GB2312;Arial Unicode MS" w:hAnsi="仿宋_GB2312;Arial Unicode MS" w:cs="Courier New"/>
                <w:kern w:val="0"/>
                <w:sz w:val="22"/>
              </w:rPr>
              <w:t>语言程序设计》课程为案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贾志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红艳，张　玉，刘　洋，贾遂民，魏　萌，马　歌，程红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人才目标下数学课立足建模教学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白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敏辉，曲媛媛，赵　辉，高锐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8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4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一带一路”背景下应用型本科院校人才培养模式与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丽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智伟，殷　苘，赵　趁，刘　哲，王　健，黄仲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8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模式下教学过程管理和教学效果评价平台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淋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志龙，姚国佳，潘立武，周红雷，刘建朋，张瑞华，刘亚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82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能力本位”的商务英语“教、学、做、创”一体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邢  琰，张  颖，郑长发，禹琳琳，烟小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牧业经济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7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区域校</w:t>
            </w:r>
            <w:r>
              <w:rPr>
                <w:rFonts w:cs="Courier New" w:ascii="仿宋_GB2312;Arial Unicode MS" w:hAnsi="仿宋_GB2312;Arial Unicode MS"/>
                <w:kern w:val="0"/>
                <w:sz w:val="22"/>
              </w:rPr>
              <w:t>-</w:t>
            </w:r>
            <w:r>
              <w:rPr>
                <w:rFonts w:ascii="仿宋_GB2312;Arial Unicode MS" w:hAnsi="仿宋_GB2312;Arial Unicode MS" w:cs="Courier New"/>
                <w:kern w:val="0"/>
                <w:sz w:val="22"/>
              </w:rPr>
              <w:t>地</w:t>
            </w:r>
            <w:r>
              <w:rPr>
                <w:rFonts w:cs="Courier New" w:ascii="仿宋_GB2312;Arial Unicode MS" w:hAnsi="仿宋_GB2312;Arial Unicode MS"/>
                <w:kern w:val="0"/>
                <w:sz w:val="22"/>
              </w:rPr>
              <w:t>-</w:t>
            </w:r>
            <w:r>
              <w:rPr>
                <w:rFonts w:ascii="仿宋_GB2312;Arial Unicode MS" w:hAnsi="仿宋_GB2312;Arial Unicode MS" w:cs="Courier New"/>
                <w:kern w:val="0"/>
                <w:sz w:val="22"/>
              </w:rPr>
              <w:t>校教师教育协同创新的理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建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季荣臣，田　蕾，郭艳艳，徐玉斌，刘　筠，王洪成，范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91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财经类应用型本</w:t>
            </w:r>
            <w:r>
              <w:rPr>
                <w:rFonts w:ascii="仿宋_GB2312;Arial Unicode MS" w:hAnsi="仿宋_GB2312;Arial Unicode MS" w:cs="Courier New"/>
                <w:spacing w:val="-8"/>
                <w:kern w:val="0"/>
                <w:sz w:val="22"/>
                <w:szCs w:val="22"/>
              </w:rPr>
              <w:t>科院校实践教学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云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伟，高芙蓉，岳伟丽，王一如，孙飞显，贾宏汝，张　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91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华优秀传统文化教育与高校语文类课程的建设与改革</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红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丽霞，柴　瑜，丁合林，张晓英，王志民，魏崇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财政金融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视阈下地方应用型本科院校校企合作协同育人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汤丽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薛培军，段博楠，丁　颖，李颖辉，马耀锋，杨海鹏，宁宏军，谢　华，柴玄阳，王爱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程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豫清新能源产业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深圳广电银通金融电子股份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黎明重工科技股份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省陶瓷玻璃行业管理协会</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院校人才培养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姚  瑶</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冬敏，李宏德，齐小文，尤　胜，杨　健，赵　明，谭立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视阈下地方本科院校专业建设策略选择—以工程管理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范红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海玲，刘　喜，王倩倩，刘丽娜，李领川，蒋　辉，罗　晔</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程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应用型本科高校商务英语专业人才培养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黄  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吴　均，朱凌奕，张录平，嵇丽娜，熊　锐，左媛媛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农林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建地方本科院校计算机类专业实践教学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商信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喜玲，李明彦，杜永强，吴　锋，刘丽娟，王同军，何　勇，朱　猛，殷　明，高海朋</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农林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信阳联创海鹏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对接产业需求加强“药－菌”特色制药工程专业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叶兆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德芝，李尽哲，王　伟，黄雅琴，刘柱明，段鸿斌，陈　重，张　东，陈颐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农林学院</w:t>
            </w:r>
            <w:r>
              <w:rPr>
                <w:rFonts w:cs="Courier New" w:ascii="仿宋_GB2312;Arial Unicode MS" w:hAnsi="仿宋_GB2312;Arial Unicode MS"/>
                <w:kern w:val="0"/>
                <w:sz w:val="22"/>
              </w:rPr>
              <w:br/>
            </w:r>
            <w:r>
              <w:rPr>
                <w:rFonts w:ascii="仿宋_GB2312;Arial Unicode MS" w:hAnsi="仿宋_GB2312;Arial Unicode MS" w:cs="Courier New"/>
                <w:spacing w:val="-6"/>
                <w:kern w:val="0"/>
                <w:sz w:val="22"/>
                <w:szCs w:val="22"/>
              </w:rPr>
              <w:t>信阳市东信生物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新工科视阈下地方本科院校专业结构优化调整的探索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琳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杨占尧，乔月纯，董蕴华，岑俊杰，姬军荣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新工科背景下地方本科院校工程教育课程体系的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丁海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贾积身，董作霖，姚永刚，王文剑，褚有众，刘永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工科背景下地方高校创新创业教育体系的构建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勇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云兵，赵可斌，楚金桥，刘　巍，闵　强，李云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现代信息技术的大学物理实验课堂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邵  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振峰，焦健侠，杨铁柱，王敬伟，刘  云，张思卿，汪东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新工科”建设背景下应用型本科院校毕业设计质量保障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栗全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晓莹，王桂录，韩彦勇，蒋玲玲，孙锦礼，于海燕，赵永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科技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运动队《运动心理学》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玉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洋，卜仁宾，务　凯，陈夏妮，沈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时代体育院校英语专业人才培养目标实现路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青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杜思民，彭永靖，唐　鹏，杜　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大学体育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公安专业人才培养模</w:t>
            </w:r>
            <w:r>
              <w:rPr>
                <w:rFonts w:ascii="仿宋_GB2312;Arial Unicode MS" w:hAnsi="仿宋_GB2312;Arial Unicode MS" w:cs="Courier New"/>
                <w:spacing w:val="-6"/>
                <w:kern w:val="0"/>
                <w:sz w:val="22"/>
                <w:szCs w:val="22"/>
              </w:rPr>
              <w:t>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魏月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武  晶，张永刚，董凌燕，宋荣绪，杨  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治安学专业实训教学改革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龙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  政，范晓莉，暴成义，赵  耿，马钰淇，陈  明，张晓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spacing w:val="-6"/>
                <w:kern w:val="0"/>
                <w:sz w:val="22"/>
                <w:szCs w:val="22"/>
              </w:rPr>
              <w:t>“</w:t>
            </w:r>
            <w:r>
              <w:rPr>
                <w:rFonts w:ascii="仿宋_GB2312;Arial Unicode MS" w:hAnsi="仿宋_GB2312;Arial Unicode MS" w:cs="Courier New"/>
                <w:spacing w:val="-6"/>
                <w:kern w:val="0"/>
                <w:sz w:val="22"/>
                <w:szCs w:val="22"/>
              </w:rPr>
              <w:t>慕课”背景下公安院校教学方法创新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卉，胡炳政，刘　猜，王会鹏，赵红卫，王传礼，杨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铁道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安全与执法专业实践教学课程体系与教学内容整体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庄海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传浩，孟彩霞，谷学汇，刘雪洋，朱晓霞，陈红玉，王　璐</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铁道警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民办本科院校课堂教学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春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军华，杨世英，尚海燕，江东芳，吴　珂，赵明凤，王章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业应用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民办高校“新工科”教育人才培养模式改革的研究与实践——以郑州工业应用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闫喜亮</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文霞，郑应友，宋太平，褚新建，毛建景，申玉会，赵艳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业应用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民办高校办学水平提升的关键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安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吴益民，纪德尚，杨存博，职正路，赵悦然，唐　云，陈　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升达经贸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手指口述”操作法在土木工程专业实践教学中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姜衍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光　辉，聂金荣，高　燕，曹立梅，祁术洪，王桂英，孙小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升达经贸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武秀之”音乐剧人才培养中舞蹈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魏  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　斌，井艳红，刘德崇，佟　伟，朱婧雯，张暄笛，祝　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kern w:val="0"/>
                <w:sz w:val="22"/>
              </w:rPr>
            </w:pPr>
            <w:r>
              <w:rPr>
                <w:rFonts w:ascii="仿宋_GB2312;Arial Unicode MS" w:hAnsi="仿宋_GB2312;Arial Unicode MS" w:cs="Courier New"/>
                <w:spacing w:val="-6"/>
                <w:kern w:val="0"/>
                <w:sz w:val="22"/>
                <w:szCs w:val="22"/>
              </w:rPr>
              <w:t>郑州大学西亚斯国际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健康中国引领下体育教育专业人才培养模式研究与实践</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西亚斯国际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国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祖新，赵广涛，王　辉，滕金丽，黄艳群，张轶星，高明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kern w:val="0"/>
                <w:sz w:val="22"/>
              </w:rPr>
            </w:pPr>
            <w:r>
              <w:rPr>
                <w:rFonts w:ascii="仿宋_GB2312;Arial Unicode MS" w:hAnsi="仿宋_GB2312;Arial Unicode MS" w:cs="Courier New"/>
                <w:spacing w:val="-6"/>
                <w:kern w:val="0"/>
                <w:sz w:val="22"/>
                <w:szCs w:val="22"/>
              </w:rPr>
              <w:t>郑州大学西亚斯国际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民办地方高校青年教师教学创新能力提升模式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春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新玉，李红忠，史万庆，扶秀红，韩丹丹，阮家港，王敬斋，刘常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民办高校转型发展中的产教融合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洪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彦甲，张　丽，张永涛，王秀敏，魏　彬，黄冬冬，杨　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生态系统理论的高校创新创业教育课程体系协同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温  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田海燕，徐仲昆，裴　源，李红梅，李华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OBE</w:t>
            </w:r>
            <w:r>
              <w:rPr>
                <w:rFonts w:ascii="仿宋_GB2312;Arial Unicode MS" w:hAnsi="仿宋_GB2312;Arial Unicode MS" w:cs="Courier New"/>
                <w:kern w:val="0"/>
                <w:sz w:val="22"/>
              </w:rPr>
              <w:t>视野下高校内部教学质量保障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志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妍，王柏利，刘姗姗，刘志飞，李　贝</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工商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成功财经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卓越乡村小学教师职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谭细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佳，张红梅，陈　光，吴俊娜，梁顺意，李春云，冯海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民办高校多元质量保障与监督体系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红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永国，陈　韶，万颖杰，陈　萍，王振斌，宛京京，王元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应用型高校产教融合协同实践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松，刘升阳，付　芳，杨春玲，王忠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成功财经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学校教</w:t>
            </w:r>
            <w:r>
              <w:rPr>
                <w:rFonts w:ascii="仿宋_GB2312;Arial Unicode MS" w:hAnsi="仿宋_GB2312;Arial Unicode MS" w:cs="Courier New"/>
                <w:spacing w:val="-6"/>
                <w:kern w:val="0"/>
                <w:sz w:val="22"/>
                <w:szCs w:val="22"/>
              </w:rPr>
              <w:t>育教学质量保障体系再造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文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天仕，段廷良，方云录，丁智学，唐世锋，李　旋，李彩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大学民生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创客教育理念的独立学院大学英语教学策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卢海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　波，牛　犁，段志华，杨宁伟，原亚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师范大学新联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信息技术支持下的高等医学教育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俊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袁　磊，王耀峰，杨保胜，苗莹莹，王　静，卢明臣，程　巍</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医学院三全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民办高校“六方协同师资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忠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君君，孙　玲，田　萌，董家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科技学院新科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出导向”的应用型本科课程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　乾，范文捷，聂　伟，张　怡，徐鑫鑫，周莉莉，马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ind w:right="-115" w:hanging="0"/>
              <w:jc w:val="left"/>
              <w:rPr>
                <w:rFonts w:ascii="仿宋_GB2312;Arial Unicode MS" w:hAnsi="仿宋_GB2312;Arial Unicode MS" w:cs="Courier New"/>
                <w:spacing w:val="-6"/>
                <w:kern w:val="0"/>
                <w:sz w:val="22"/>
                <w:szCs w:val="22"/>
              </w:rPr>
            </w:pPr>
            <w:r>
              <w:rPr>
                <w:rFonts w:ascii="仿宋_GB2312;Arial Unicode MS" w:hAnsi="仿宋_GB2312;Arial Unicode MS" w:cs="Courier New"/>
                <w:spacing w:val="-6"/>
                <w:kern w:val="0"/>
                <w:sz w:val="22"/>
                <w:szCs w:val="22"/>
              </w:rPr>
              <w:t>中原工学院信息商务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民办高校错位发展特色办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汤迪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军，侯晓奎，陈彬韬，庞雪平，潘庆才，屈晓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交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高等院校会计专业产教融合协同育人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孙自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庆阳，刘温泉，张树军，翟新生，付　伟，陈　静，徐　可，温毓敏，董红杰，王　宇，卫　强，王　娟，孟倩倩，张晓玲，张荣静，肖大梅，何　冰，张　勤，王芳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财经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北京正保会计教育科技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财经政法大学</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成功财经学院</w:t>
            </w:r>
            <w:r>
              <w:rPr>
                <w:rFonts w:cs="Courier New" w:ascii="仿宋_GB2312;Arial Unicode MS" w:hAnsi="仿宋_GB2312;Arial Unicode MS"/>
                <w:kern w:val="0"/>
                <w:sz w:val="22"/>
              </w:rPr>
              <w:br/>
            </w:r>
            <w:r>
              <w:rPr>
                <w:rFonts w:ascii="仿宋_GB2312;Arial Unicode MS" w:hAnsi="仿宋_GB2312;Arial Unicode MS" w:cs="Courier New"/>
                <w:spacing w:val="-16"/>
                <w:kern w:val="0"/>
                <w:sz w:val="22"/>
                <w:szCs w:val="22"/>
              </w:rPr>
              <w:t>沈阳跃客教育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会计专业综合虚拟仿真</w:t>
            </w:r>
            <w:r>
              <w:rPr>
                <w:rFonts w:cs="Courier New" w:ascii="仿宋_GB2312;Arial Unicode MS" w:hAnsi="仿宋_GB2312;Arial Unicode MS"/>
                <w:kern w:val="0"/>
                <w:sz w:val="22"/>
              </w:rPr>
              <w:t>+</w:t>
            </w:r>
            <w:r>
              <w:rPr>
                <w:rFonts w:ascii="仿宋_GB2312;Arial Unicode MS" w:hAnsi="仿宋_GB2312;Arial Unicode MS" w:cs="Courier New"/>
                <w:kern w:val="0"/>
                <w:sz w:val="22"/>
              </w:rPr>
              <w:t>移动实训中心建设与运行机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宗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建涛，刘振威，申欣欣，苏永彪，梁士旗，胡玉玲，张会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知识链跟踪与核心技能耦合的高职课堂教学评价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  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靳晓颖，贾洪涛，刘  翠，牛  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移动终端技术的课堂教学实践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邢广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靖，邢广君，万晓丹，韩苏苏，李晓雯，邢琳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工学类在线开放课程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勤香</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楚万强，张圣敏，李建辉，王  宇，赵海滨，张亚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息化背景下高职地理信息类专业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何  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旭，朱曙光，胡  泊，刘云彤，王  懿，刘许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校中厂的现代学徒制人才培养模式改革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小雄</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杜广朝，刘金浦，李  杰，何  瑞，聂光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产业转型升级背景下的高职食品质量与安全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振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振强，朱惠斌，胡晓冰，申  森，郭  永</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双创型现代学徒制物联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曹建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聪，杜  鹃，张  洁，关天柱，马  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机电类专业工程化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建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延，庞子瑞，岳  鹏，李  冰，张  研，陈小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河水利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cs="Courier New" w:ascii="仿宋_GB2312;Arial Unicode MS" w:hAnsi="仿宋_GB2312;Arial Unicode MS"/>
                <w:kern w:val="0"/>
                <w:sz w:val="22"/>
              </w:rPr>
              <w:t>ICT</w:t>
            </w:r>
            <w:r>
              <w:rPr>
                <w:rFonts w:ascii="仿宋_GB2312;Arial Unicode MS" w:hAnsi="仿宋_GB2312;Arial Unicode MS" w:cs="Courier New"/>
                <w:kern w:val="0"/>
                <w:sz w:val="22"/>
              </w:rPr>
              <w:t>行业创新基地”平台下“以学生为中心”校企协同育人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樊建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韶华，杜暖男，张少龙，马莹莹，王  聪，王晓光，赵凯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面向“中国制造</w:t>
            </w:r>
            <w:r>
              <w:rPr>
                <w:rFonts w:cs="Courier New" w:ascii="仿宋_GB2312;Arial Unicode MS" w:hAnsi="仿宋_GB2312;Arial Unicode MS"/>
                <w:kern w:val="0"/>
                <w:sz w:val="22"/>
              </w:rPr>
              <w:t>2025”</w:t>
            </w:r>
            <w:r>
              <w:rPr>
                <w:rFonts w:ascii="仿宋_GB2312;Arial Unicode MS" w:hAnsi="仿宋_GB2312;Arial Unicode MS" w:cs="Courier New"/>
                <w:kern w:val="0"/>
                <w:sz w:val="22"/>
              </w:rPr>
              <w:t>高职机制类专业人才培养模式的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立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边兵兵，王  超，任国园，汪  强，程文杰，赵  迪，张  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10"/>
                <w:kern w:val="0"/>
                <w:sz w:val="22"/>
              </w:rPr>
            </w:pPr>
            <w:r>
              <w:rPr>
                <w:rFonts w:ascii="仿宋_GB2312;Arial Unicode MS" w:hAnsi="仿宋_GB2312;Arial Unicode MS"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移动互联网的《单片机原理及应用》立体化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同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昆磊，黄  靓，王  键，成  兰，范  铭，韩书娜，张  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10"/>
                <w:kern w:val="0"/>
                <w:sz w:val="22"/>
              </w:rPr>
            </w:pPr>
            <w:r>
              <w:rPr>
                <w:rFonts w:ascii="仿宋_GB2312;Arial Unicode MS" w:hAnsi="仿宋_GB2312;Arial Unicode MS"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背景下化工单元操作精品在线开放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璐，信熙卿，尹锦锋，赵璐琪，吴济民，王亚培，张红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10"/>
                <w:kern w:val="0"/>
                <w:sz w:val="22"/>
              </w:rPr>
            </w:pPr>
            <w:r>
              <w:rPr>
                <w:rFonts w:ascii="仿宋_GB2312;Arial Unicode MS" w:hAnsi="仿宋_GB2312;Arial Unicode MS"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建筑工程技术专业现代学徒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韩恒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常松岭，韩恒旭，李  宁，王丽静，宋长杰，王玲然，焦留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10"/>
                <w:kern w:val="0"/>
                <w:sz w:val="22"/>
              </w:rPr>
            </w:pPr>
            <w:r>
              <w:rPr>
                <w:rFonts w:ascii="仿宋_GB2312;Arial Unicode MS" w:hAnsi="仿宋_GB2312;Arial Unicode MS"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企业质检体系的高职机械加工类课程过程考核标准的制定与实施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东晓</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溪源，王  乐，张  博，白  晓，罗玉华，易贝贝，赵祥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10"/>
                <w:kern w:val="0"/>
                <w:sz w:val="22"/>
              </w:rPr>
            </w:pPr>
            <w:r>
              <w:rPr>
                <w:rFonts w:ascii="仿宋_GB2312;Arial Unicode MS" w:hAnsi="仿宋_GB2312;Arial Unicode MS" w:cs="Courier New"/>
                <w:spacing w:val="-10"/>
                <w:kern w:val="0"/>
                <w:sz w:val="22"/>
              </w:rPr>
              <w:t>平顶山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职业教育供给侧改革视域下提升高职院校适应社会需求能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姚新兆</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斌斌，李创起，刘保福，刘洋洋，张源源，陈景伟，孙亚洲，张  茜，田慧玲，赵江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10"/>
                <w:kern w:val="0"/>
                <w:sz w:val="22"/>
              </w:rPr>
              <w:t>平顶山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创新创业</w:t>
            </w:r>
            <w:r>
              <w:rPr>
                <w:rFonts w:ascii="仿宋_GB2312;Arial Unicode MS" w:hAnsi="仿宋_GB2312;Arial Unicode MS" w:cs="Courier New"/>
                <w:spacing w:val="-16"/>
                <w:kern w:val="0"/>
                <w:sz w:val="22"/>
                <w:szCs w:val="22"/>
              </w:rPr>
              <w:t>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仁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贾　杏，丁　君，刘昊觊，薛书彦，赵海娟，李先会，冯果果，陈国平，刘广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spacing w:val="-16"/>
                <w:kern w:val="0"/>
                <w:sz w:val="22"/>
                <w:szCs w:val="22"/>
              </w:rPr>
              <w:t>乐凯华光印刷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学校人文教育与科学教育相融合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温道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小兵，余小飞，周大鹏，马勇亮，赵　霞，侯　卓，张海滨，杜媛媛，刘　斌，杨继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color w:val="FF0000"/>
                <w:kern w:val="0"/>
                <w:sz w:val="22"/>
              </w:rPr>
              <w:t>华北水利水电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技能型课程“多元化”考评与反馈机制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荣政</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宏阁，涂　豫，周　伟，邵海泉，宋艳芳，刘春茂，党丽辉，王明绪，曹　源，李先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安顺汽车销售服务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成果导向（</w:t>
            </w:r>
            <w:r>
              <w:rPr>
                <w:rFonts w:cs="Courier New" w:ascii="仿宋_GB2312;Arial Unicode MS" w:hAnsi="仿宋_GB2312;Arial Unicode MS"/>
                <w:kern w:val="0"/>
                <w:sz w:val="22"/>
              </w:rPr>
              <w:t>OBE</w:t>
            </w:r>
            <w:r>
              <w:rPr>
                <w:rFonts w:ascii="仿宋_GB2312;Arial Unicode MS" w:hAnsi="仿宋_GB2312;Arial Unicode MS" w:cs="Courier New"/>
                <w:kern w:val="0"/>
                <w:sz w:val="22"/>
              </w:rPr>
              <w:t xml:space="preserve">）的高职专业课程体系设计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金  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荣胜，胡玲玲，王臻卓，陶晋宇，王　弥，杨　阳，焦欣欣，王　柠，陈隽祎，王广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英威东风机械制造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教融合的课程体系改革研究与实践——以计算机类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巧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杜　恒，李金锁，李　伟，郭奇青，杨　旭，盛明利，杨腾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市达内软件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校内生产性实训基地的高职商务英语专业校企协同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舒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冕，杨　乐，许丰田，邵　杰，龚聪琮，刘　鑫，姚姗姗，魏　楠，袁晓冬，杜　帅，齐智英，刘　伟，郭　珂</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苏州凌巨网络科技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杭州蓝山贸易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技术物理》“双实验”模式教学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罗  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尹社会，皮小力，田　睿，徐鸿鹏，高海林，孙迪飞，马睿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省高职教育产教融合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希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娜，乔平平，韩　宏，田中瑞，李　玲，陈晓东，王运军，樊巍巍，潘意青，王志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中光学集团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轨道交通无线集群通信实践教学基地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惠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新颖，朱　锦，曹　冰，朱彦龙，郭小婧，张卫民，赵　晗，徐淑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轨道交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城轨机电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戴明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岳丽敏，文晓娟，陈光伟，齐晓华，刘海娥，吕　蒙，赵晓东，张小芳，郭瑞丽，李梦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轨道交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国赛项目融入实训教学促进城轨交通车辆专业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天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韩增盛，卢桂云，李建民，可心萌，王丽红，班希翼，李世伦，李西安，成　炎，吴安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轨道交通有限公司运营分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轨道交通专业现代学徒制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　阳，赵　嵩，燕　红，曲素荣，张家祥，赵　慧，张　猛，张小芳，张月玥，陈静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轨道交通有限公司运营分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牧业经济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航空工业管理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 </w:t>
            </w:r>
            <w:r>
              <w:rPr>
                <w:rFonts w:ascii="仿宋_GB2312;Arial Unicode MS" w:hAnsi="仿宋_GB2312;Arial Unicode MS" w:cs="Courier New"/>
                <w:kern w:val="0"/>
                <w:sz w:val="22"/>
              </w:rPr>
              <w:t>高职高专《应用数学</w:t>
            </w:r>
            <w:r>
              <w:rPr>
                <w:rFonts w:ascii="仿宋_GB2312;Arial Unicode MS" w:hAnsi="仿宋_GB2312;Arial Unicode MS" w:cs="Courier New"/>
                <w:spacing w:val="-16"/>
                <w:kern w:val="0"/>
                <w:sz w:val="22"/>
                <w:szCs w:val="22"/>
              </w:rPr>
              <w:t>》课程教学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秀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周素静，李　静，徐玉春，杨　慧，张　媛，郭　静，乔　铁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时</w:t>
            </w:r>
            <w:r>
              <w:rPr>
                <w:rFonts w:ascii="仿宋_GB2312;Arial Unicode MS" w:hAnsi="仿宋_GB2312;Arial Unicode MS" w:cs="Courier New"/>
                <w:spacing w:val="-16"/>
                <w:kern w:val="0"/>
                <w:sz w:val="22"/>
                <w:szCs w:val="22"/>
              </w:rPr>
              <w:t>代高校网络选修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黄贺梅，蔡　黎，邹联丰，赵丽娜，吴　琳，陈天然</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就业创业型人才培养为主线构建高职院校实践教育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门保全</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会丽，姚国林，马志娟，蒋　鹏，郭宏敏，张剑锋，朱雪茹，姚　旭，王　栋，郭素源，何　磊，远兵强，刘洋俊，焦学俭，王书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金苑种业股份有限公司</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宇通重工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种子生产与经营专业校企共育人才培养模式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松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陶　华，王立河，曹雯梅，赵　威，郑天存，闫凌云，郑贝贝，王明山，陈  倩，郑钊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丰德康种业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产教研融合的园艺技术专业项目化课程建设</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常介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庆伟，邵秀丽，薛丽丰，焦乐勤，朱运钦，乔宝营，梁新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高专休闲农业服务课程教材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秀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陈　刚，张香荣，张淑萍，徐　静，史慧俊，许　芳，李翠娟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现代学徒制模式下烘焙专业人才培养模式探索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焦  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汤高奇，贾彦杰，宿　时，王育红，王文艳，韩二芳，魏　楠，蒋小锋，张高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好利来食品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优质高职院校建设中教师考核评价制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月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晁铭鑫，肖　杰，方自远，樊宗山，高玉贵，付　宁，王传凯，石　斌，高　展，李便霞，苏丽萍，赵卫艳，孙旭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南阳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铁路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生的“缺失”与高职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潘自舒</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方磊涵，马　黎，张菁菁，熊明国，李哲斌，决　超，澹台思鑫，任培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商丘师范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教师教学能力提升方式及评估机制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英，魏先勇，刘　鹤，郑道都，徐　曼，陈　丽，张　茜</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计算机网络技术专业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魏衍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崔　静，毛自民，姜赛达，楚志凯，李　冬，赵　昕，杨明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产教融合，校企合作，协同创新的创新创业人才培养体系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月云</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子平，刘洪运，何　勋，胡　清，宋玉璞，陈玉婷，郭　林</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爱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秀英，王振全，徐铭洋，刘　烨，胡　柯，利金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学徒制导向的高职院校人才培养模式研究及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崔保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秦广利，柯秀文，秦广艳，张伟彬，梁　娜，赵耀东，杜留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w:t>
            </w:r>
            <w:r>
              <w:rPr>
                <w:rFonts w:ascii="仿宋_GB2312;Arial Unicode MS" w:hAnsi="仿宋_GB2312;Arial Unicode MS" w:cs="Courier New"/>
                <w:spacing w:val="-16"/>
                <w:kern w:val="0"/>
                <w:sz w:val="22"/>
                <w:szCs w:val="22"/>
              </w:rPr>
              <w:t>校形势与政策课实践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吴德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占  江，胡  艳，王黎明，汤敏骞，谢  芳，李永会，何  斌</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创新创业教育“多维立体”模式构建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宗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宗杰，王维哲，王莉娜，张  琳，胡锡凤，徐海燕，刘雨佳，张  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智能制造的高职机电类专业校企合作创新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美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东辉，董  延，楚雪平，刘世平，杨亮华，张  志，武  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国电子科技集团公司第十</w:t>
            </w:r>
            <w:r>
              <w:rPr>
                <w:rFonts w:ascii="仿宋_GB2312;Arial Unicode MS" w:hAnsi="仿宋_GB2312;Arial Unicode MS" w:cs="Courier New"/>
                <w:spacing w:val="-16"/>
                <w:kern w:val="0"/>
                <w:sz w:val="22"/>
                <w:szCs w:val="22"/>
              </w:rPr>
              <w:t>七研究所加工制造部</w:t>
            </w:r>
            <w:r>
              <w:rPr>
                <w:rFonts w:cs="Courier New" w:ascii="仿宋_GB2312;Arial Unicode MS" w:hAnsi="仿宋_GB2312;Arial Unicode MS"/>
                <w:spacing w:val="-16"/>
                <w:kern w:val="0"/>
                <w:sz w:val="22"/>
                <w:szCs w:val="22"/>
              </w:rPr>
              <w:br/>
            </w:r>
            <w:r>
              <w:rPr>
                <w:rFonts w:ascii="仿宋_GB2312;Arial Unicode MS" w:hAnsi="仿宋_GB2312;Arial Unicode MS" w:cs="Courier New"/>
                <w:kern w:val="0"/>
                <w:sz w:val="22"/>
              </w:rPr>
              <w:t>海马轿车有限公司发动机制造部</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电梯工程技术专业“现代学徒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雷明，陈  辉，赵艳艳，赵毅飞，施利春，周春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车辆工程四年制应用型本科专业课程建设理论与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吉武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  云，张朝杰，陈海燕，牛继高，王悬悬，房  雷</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中原工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产业需求的高职财经类专业建设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斌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蒋  倩，高　丛，刘冰涛，支　慧，万久玲，关克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精准医学教育背景下的高职高专医学院校精准英语教学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春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巧红，张　凤，李　静，黄　欢，赵艳丽，陈　倩，朱玉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教学医院为第二课堂的直播教学法在护理学教学中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范福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段阳妹，黄立业，李鹏博，李伟萍，张丽娜，陈永芳，李燕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临床医学专业形态学课程考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延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文刚，孙丹华，张　艳，徐宛玲，华新宇，张印坡，陈红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精准医学模式下三年制临床医学专业人体解剖学的教学模式改革与探索</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建中</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晓东，邓同兴，田志逢，李文明，王江栓，王振全，郭芙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供给侧改革的高职高专护理专业“双语教学”教育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淑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丹丹，张福华，陈月琴，孙自红，张艳培，刘少鹏，杨金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双闭合环路的内部质量保证体系教学诊改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红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宁，徐纪伟，程　琦，崔　岚，徐　琳，王福青，赵志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集群的公益创业与医学生创新创业教育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赫  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银萍，马永超，潘红玲，龚珊珊，周  沛，申耀强，陈培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现代信息技术的高职思政课教学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高中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向军，王亚科，姜小军，邓国峰，刘红旗，周迎春，李  铮，李  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桂林电子科技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艺术设计类专业“教、学、做、创”一体化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郑丽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淑娟，张  虹，苏  苗，赵冬玲，崔  杰，田一捷，成艳真，卢中州，张献梅，黄亚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教师进修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59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专业课教师在破解高职院校学困生帮扶转化困境中的作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晓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春玉，肖合全，董英明，卢  鑫，   胡满红，翟磊波，马科友，杨继朋，王红伟，周鸿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市第六中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酒店管理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彩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卫圆杰，郜大军，金仁重，杨环焕， 李明恩，杜传瑞，毛  静，袁婷婷，韩静怡，王  楠</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绍兴上虞雷迪森万锦大酒店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教师资格证国考背景下的高职学前教育专业人才培养模式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端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来定，申媛媛，康少华，王淑敏，孔桂芬，牛  艳，肖华锋，黄  鑫，杨金焕，张晓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济源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济源市沁园两岸宝贝幼儿园</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双主体育人”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熊金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梁祥波，杨　臻，李培启，方明月，黄传辉，胡　峰，石春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优质校标准下外向型高技能人才培养模式改革与创新</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志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军，李　静，张泽锋，段　红，马红娟，齐静静</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会计专业“做学教创”四位一体教学模式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董　晶，韩琳静，张　茜，田慧文，姜婷婷，马婷洁，李　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深化医学教育综合改革实施路径及评价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任传忠</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易慧智，岑章建，陈　超，陈　才，静香芝，曾永鸿，王瑜瑾</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教育校企协同“双导师”育人模式改革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  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伟，尹百利，吴　限，吴东村，吴启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校企合作现状与发展对策研究——以信阳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小林</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秀林，贾惠婷，杨　崎，王萃萃，郑玉秀</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校企二元合一的“</w:t>
            </w:r>
            <w:r>
              <w:rPr>
                <w:rFonts w:cs="Courier New" w:ascii="仿宋_GB2312;Arial Unicode MS" w:hAnsi="仿宋_GB2312;Arial Unicode MS"/>
                <w:kern w:val="0"/>
                <w:sz w:val="22"/>
              </w:rPr>
              <w:t>5+5”</w:t>
            </w:r>
            <w:r>
              <w:rPr>
                <w:rFonts w:ascii="仿宋_GB2312;Arial Unicode MS" w:hAnsi="仿宋_GB2312;Arial Unicode MS" w:cs="Courier New"/>
                <w:kern w:val="0"/>
                <w:sz w:val="22"/>
              </w:rPr>
              <w:t>现代学徒制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春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赵冬梅，杨德志，姚艳红，杨子锋，贾新政，王　磊，张　兵，周成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浩天装饰集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0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以学生为中心的“可视化”考核评价体系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陈迎松</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　冰，冯　凯，高　倩，李　远，赵　璐，陈亚丽，杨伟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学徒制与</w:t>
            </w:r>
            <w:r>
              <w:rPr>
                <w:rFonts w:ascii="仿宋_GB2312;Arial Unicode MS" w:hAnsi="仿宋_GB2312;Arial Unicode MS" w:cs="Courier New"/>
                <w:spacing w:val="-16"/>
                <w:kern w:val="0"/>
                <w:sz w:val="22"/>
                <w:szCs w:val="22"/>
              </w:rPr>
              <w:t>个性化人才培养的实践探索—以漯河职业技术学院服装设计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叶根洋，张　津，杨志刚，刘心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通识教育与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吕遂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魏　萍，朱　波，宋成业，吕凯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内部质量保证体系自主诊改推进策略与实施路径</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关中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玉萍，李志红，姚瑞央，任洪德，解　珍，杜玉合，李子义，梁　良，刘江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麦可思数据（北京）有限公司 </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现代学徒制人才培养模式的研究与实践——以许昌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青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永祥，郭谭娜，李　滨，刘锐娜，张惠芳，赵红杰，王　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西继迅达（许昌）电梯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大数据分析的专业诊断创新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书欣</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葛洪央，时军艳，陈军章，张伟刚，赵　景，孔小婧，闫春燕，赵　琳，王永乐，何朝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市计算机应用工程技术研究中心</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内部质量保证与诊断改进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丽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苏万益，张小兰，刘　彧，王　侃，逯海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电子商务专业“教、学、做、创”一体化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丽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铁桩，徐冉冉，马　棒，程佳聪，刘　冬，沈倩明</w:t>
            </w:r>
            <w:r>
              <w:rPr>
                <w:rFonts w:cs="Courier New" w:ascii="仿宋_GB2312;Arial Unicode MS" w:hAnsi="仿宋_GB2312;Arial Unicode MS"/>
                <w:kern w:val="0"/>
                <w:sz w:val="22"/>
              </w:rPr>
              <w:t>,</w:t>
            </w:r>
            <w:r>
              <w:rPr>
                <w:rFonts w:ascii="仿宋_GB2312;Arial Unicode MS" w:hAnsi="仿宋_GB2312;Arial Unicode MS" w:cs="Courier New"/>
                <w:kern w:val="0"/>
                <w:sz w:val="22"/>
              </w:rPr>
              <w:t>韩鹏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优质高职院校建设视域下产教融合校企合作的协同创新育人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许庆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军华，欧阳菲，李　婧，杨　昆，张鲲鹏，孔令伟，范　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项目导向与任务驱动的高职课程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正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丽萍，温　辉，安轶超，王　冲，王　怡，龙　翔，程　积</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经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1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高专深度融入人才培养全过程的创新创业教育协同模式和辐射效应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闫  俊</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万是明，张　涛，屈少科，李春霞，王亚辉，吴文静，方贤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教、学、做、创”一体化教学模式的研究与实践——以开封大学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曹红霞，王凤辉，孟祥霖，沙　枫，任　伟，务海涛，曹红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中外合作办学项目的人才培养模式及机制的研究与实践</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国际金融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方  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治，王玉杰，孙　超，黄艺琴，常　琳，薄利娜，王　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模拟企业管理的高职教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芝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谢晓娜，任　枫，李函霄，夏姝彦，秦军磊，叶贯锋，孙亚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汽车运用与维修专业“企业冠名团队负责制”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朱学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高磊，和豪涛，赵伟章，孙明奎，李　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虚拟现实技术</w:t>
            </w:r>
            <w:r>
              <w:rPr>
                <w:rFonts w:cs="Courier New" w:ascii="仿宋_GB2312;Arial Unicode MS" w:hAnsi="仿宋_GB2312;Arial Unicode MS"/>
                <w:kern w:val="0"/>
                <w:sz w:val="22"/>
              </w:rPr>
              <w:t>(VR)</w:t>
            </w:r>
            <w:r>
              <w:rPr>
                <w:rFonts w:ascii="仿宋_GB2312;Arial Unicode MS" w:hAnsi="仿宋_GB2312;Arial Unicode MS" w:cs="Courier New"/>
                <w:kern w:val="0"/>
                <w:sz w:val="22"/>
              </w:rPr>
              <w:t>在智能交通技术运用专业教学及实训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田保慧</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丁　婷，兰　岚，吴芬芬，郭　凯，任贺宇，李海青，刘　霄</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汽车运用与维修技术专业现代学徒制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袁荷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冯顺利，张杰飞，王　培，李云川，张　红，贾广辉，丁建坡</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交通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思想政治教育“五五模式”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樊豫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姜　红，毛　艳，程秀红，朱箫洁，尚　慧，王　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w:t>
            </w:r>
            <w:r>
              <w:rPr>
                <w:rFonts w:cs="Courier New" w:ascii="仿宋_GB2312;Arial Unicode MS" w:hAnsi="仿宋_GB2312;Arial Unicode MS"/>
                <w:kern w:val="0"/>
                <w:sz w:val="22"/>
              </w:rPr>
              <w:t>BS-CDIO</w:t>
            </w:r>
            <w:r>
              <w:rPr>
                <w:rFonts w:ascii="仿宋_GB2312;Arial Unicode MS" w:hAnsi="仿宋_GB2312;Arial Unicode MS" w:cs="Courier New"/>
                <w:kern w:val="0"/>
                <w:sz w:val="22"/>
              </w:rPr>
              <w:t>视角下的高职酒店管理专业实践教学体系的构建</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永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俊，张　可，侯　蕊，郑　琪，李晓东，王九位，邵　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行业人才需求的河南省高职院校旅游类专业设置优化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胡红梅</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庆华，田金毓，贾晓雅，卢　琳，藏　思，李志丹</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2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双创时代背景下旅游创客教育人才培养模式及机制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少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肖　靖，苗文明，马　晓，杨　森，金慧慧，周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机械制造与自动化专业创新创业教育课程体系建设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薛国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培彦，赵红枝，韩　晶，何艳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旅游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高职院校教师教育技术能力应用现状分析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新海</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守花，王跃强，梁长来，魏振方，张建洲，张玉琴</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院校精品资源在线开放课程建设的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敬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杨尚玉，李炳宪，宋晓光，樊跃强，李志达，苑瑞林，孙延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职业能力提升的高职机电专业人才培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  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胡瑞玲，付保英，钱  巍，周  锋，司新生，蔡辉剑，刘  兵</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创新院系教学绩效管理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久昌</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丰年，马建明，邢爱英，张金龙，任　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虚拟仿真技术在工程造价专业核心课程教学中的应用研究</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建筑工程计量与计价课程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培红</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　旭，孟　昕，史　慧，崔　凯，金　峡，侯　睿，范晓青</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智慧校园建设的研究与实践</w:t>
            </w:r>
            <w:r>
              <w:rPr>
                <w:rFonts w:cs="Courier New" w:ascii="仿宋_GB2312;Arial Unicode MS" w:hAnsi="仿宋_GB2312;Arial Unicode MS"/>
                <w:kern w:val="0"/>
                <w:sz w:val="22"/>
              </w:rPr>
              <w:t>----</w:t>
            </w:r>
            <w:r>
              <w:rPr>
                <w:rFonts w:ascii="仿宋_GB2312;Arial Unicode MS" w:hAnsi="仿宋_GB2312;Arial Unicode MS" w:cs="Courier New"/>
                <w:kern w:val="0"/>
                <w:sz w:val="22"/>
              </w:rPr>
              <w:t>以三门峡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卫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　斌，胡屹峰，王　萍，吴海军，刘小强</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三门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小学教育专业人才培养体系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占才</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任艳红，崔　玉，安亚敏，王　娜，夏绍能，郭红军，林丙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小学教育（全科教师）专业实践教学体系和实训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范志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申晓辉，聂慧丽，闫金龙，惠艳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3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卓越教师背景下师范生教师专业实践能力培养研究——以学前教育专业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鲁建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闰青，张燕子，马梦晓，黄　俊</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在高职教育教学中的应用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亓传伟</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宋风忠，梁红波，孙　媛，张　洁，</w:t>
            </w:r>
            <w:r>
              <w:rPr>
                <w:rFonts w:cs="Courier New" w:ascii="仿宋_GB2312;Arial Unicode MS" w:hAnsi="仿宋_GB2312;Arial Unicode MS"/>
                <w:kern w:val="0"/>
                <w:sz w:val="22"/>
              </w:rPr>
              <w:br/>
            </w:r>
            <w:r>
              <w:rPr>
                <w:rFonts w:ascii="仿宋_GB2312;Arial Unicode MS" w:hAnsi="仿宋_GB2312;Arial Unicode MS" w:cs="Courier New"/>
                <w:kern w:val="0"/>
                <w:sz w:val="22"/>
              </w:rPr>
              <w:t>仇丹丹，宋林锋，马书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小学教育专业（专科）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香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志凯，李朝军，耿红卫，田慧霞，</w:t>
            </w:r>
            <w:r>
              <w:rPr>
                <w:rFonts w:cs="Courier New" w:ascii="仿宋_GB2312;Arial Unicode MS" w:hAnsi="仿宋_GB2312;Arial Unicode MS"/>
                <w:kern w:val="0"/>
                <w:sz w:val="22"/>
              </w:rPr>
              <w:br/>
            </w:r>
            <w:r>
              <w:rPr>
                <w:rFonts w:ascii="仿宋_GB2312;Arial Unicode MS" w:hAnsi="仿宋_GB2312;Arial Unicode MS" w:cs="Courier New"/>
                <w:kern w:val="0"/>
                <w:sz w:val="22"/>
              </w:rPr>
              <w:t xml:space="preserve">高金才，姜英朝，张圆圆，丁翠玲，仝　瑞，李玉萍，齐慧爽，刘　筠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濮阳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濮阳市油田教育中心</w:t>
            </w:r>
            <w:r>
              <w:rPr>
                <w:rFonts w:cs="Courier New" w:ascii="仿宋_GB2312;Arial Unicode MS" w:hAnsi="仿宋_GB2312;Arial Unicode MS"/>
                <w:kern w:val="0"/>
                <w:sz w:val="22"/>
              </w:rPr>
              <w:br/>
            </w:r>
            <w:r>
              <w:rPr>
                <w:rFonts w:ascii="仿宋_GB2312;Arial Unicode MS" w:hAnsi="仿宋_GB2312;Arial Unicode MS" w:cs="Courier New"/>
                <w:kern w:val="0"/>
                <w:sz w:val="22"/>
              </w:rPr>
              <w:t>濮阳市实验小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的高等职业教育教学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魏秉国</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汪绪彪，王文彬，李　静，郭胜利，张　昂，郝世选，吕志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濮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教育混合所有制办学体制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方舒燕</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火平，何应文，尤霞光，廉　斌，段　鑫</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英语技能与高职院校电气类专业教育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郭  卫</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邱文严，余　宁，张晓辉，孟　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创客</w:t>
            </w:r>
            <w:r>
              <w:rPr>
                <w:rFonts w:cs="Courier New" w:ascii="仿宋_GB2312;Arial Unicode MS" w:hAnsi="仿宋_GB2312;Arial Unicode MS"/>
                <w:kern w:val="0"/>
                <w:sz w:val="22"/>
              </w:rPr>
              <w:t>2.0</w:t>
            </w:r>
            <w:r>
              <w:rPr>
                <w:rFonts w:ascii="仿宋_GB2312;Arial Unicode MS" w:hAnsi="仿宋_GB2312;Arial Unicode MS" w:cs="Courier New"/>
                <w:kern w:val="0"/>
                <w:sz w:val="22"/>
              </w:rPr>
              <w:t>智慧教育新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东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时　存，王绪虎，李妍缘，王云霞，孙小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电力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职业院校《分析化学》课程教学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苏永祥</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彦君，刘中阳，贺龙强，徐　燕，葛东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电子技术系列课程教学和高职院校创新人才培养问题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  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鸿征，陈凯锋，曾坤蓉</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行政沟通教学的翻转课堂模式设计</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高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姜　楠，刘成君，徐　曼，贾开吉，徐　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焦作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4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网络环境下探究式教学在高职高专医学影像技术专业教学中的应用</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体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陈雨娜，洪　辉，周玫娟，梁建梅，母传贤，董建党，刘朝晖</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问题导向的高职护理专业心理学相关课程设置和教学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红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松峰，冯　霞，张　震，粱　川，胡媛媛，张　萌，王兴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商丘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思想政治课“五维度”融汇式教学模式构建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杜晓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何义霞，罗清霞，邢献昆，杨晓兵，石保山，逵建澍，韩金威</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医学高职高专院校临床专业校外临床教学基地建设与管理规范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春成</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孟晓红，张　峰，秦玖刚，刘庆春，郭　晖，高　飞，李　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学前教育专业数学课程体系与教学内容整体优化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志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国香，郑芳霞，刘　蕤，郑秀芬，李　萍，殷慧霞，满江红</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幼儿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互联网</w:t>
            </w:r>
            <w:r>
              <w:rPr>
                <w:rFonts w:cs="Courier New" w:ascii="仿宋_GB2312;Arial Unicode MS" w:hAnsi="仿宋_GB2312;Arial Unicode MS"/>
                <w:kern w:val="0"/>
                <w:sz w:val="22"/>
              </w:rPr>
              <w:t>+”</w:t>
            </w:r>
            <w:r>
              <w:rPr>
                <w:rFonts w:ascii="仿宋_GB2312;Arial Unicode MS" w:hAnsi="仿宋_GB2312;Arial Unicode MS" w:cs="Courier New"/>
                <w:kern w:val="0"/>
                <w:sz w:val="22"/>
              </w:rPr>
              <w:t>背景下《幼儿教育政策与法规》课程立体化教材建设的研究和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梁彩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　波，卢屹璇，蔺　锐，薛晓辉，胡春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幼儿师范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16"/>
                <w:kern w:val="0"/>
                <w:sz w:val="22"/>
                <w:szCs w:val="22"/>
              </w:rPr>
              <w:t>以能力为本位的高职护理教育综合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彦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建勋，杜学利，张志友，刘笑梦，曹姣玲，李灵轲，茹利敏</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洛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法律事务专业实训课程标准的开发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葛现琴</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治荃，郭　文，赵　敏，朱慧灵，张小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司法警官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人文教育为导向的经济法教学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田艳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勇，任会杰，卫国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司法警官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以双“</w:t>
            </w:r>
            <w:r>
              <w:rPr>
                <w:rFonts w:cs="Courier New" w:ascii="仿宋_GB2312;Arial Unicode MS" w:hAnsi="仿宋_GB2312;Arial Unicode MS"/>
                <w:kern w:val="0"/>
                <w:sz w:val="22"/>
              </w:rPr>
              <w:t>1234</w:t>
            </w:r>
            <w:r>
              <w:rPr>
                <w:rFonts w:ascii="仿宋_GB2312;Arial Unicode MS" w:hAnsi="仿宋_GB2312;Arial Unicode MS" w:cs="Courier New"/>
                <w:kern w:val="0"/>
                <w:sz w:val="22"/>
              </w:rPr>
              <w:t>工程”为驱动探索与实践“</w:t>
            </w:r>
            <w:r>
              <w:rPr>
                <w:rFonts w:cs="Courier New" w:ascii="仿宋_GB2312;Arial Unicode MS" w:hAnsi="仿宋_GB2312;Arial Unicode MS"/>
                <w:kern w:val="0"/>
                <w:sz w:val="22"/>
              </w:rPr>
              <w:t>Aruba—Spore”</w:t>
            </w:r>
            <w:r>
              <w:rPr>
                <w:rFonts w:ascii="仿宋_GB2312;Arial Unicode MS" w:hAnsi="仿宋_GB2312;Arial Unicode MS" w:cs="Courier New"/>
                <w:kern w:val="0"/>
                <w:sz w:val="22"/>
              </w:rPr>
              <w:t>的育人模式—职业院校化工专业群“校企合作、产教融合”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扬</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岳瑞丰，赵丹丹，茹巧荣，朱　冰，刘海龙，何璐红，付大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应用技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5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学徒制教学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范国权</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丁，王利平，崔风华，郭旭红，杨占尧</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职业教育视野下基于系统培养的数控技术专业中高职课程体系衔接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  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邵明仓，李智慧，乔卫红，盛艳君，王同刚，苏世卿</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新乡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汽车类专业“教、学、做、创”模块化教学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慧敏</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崔夏菁，张　鹏，胡瑞明，赵玲娜，寿好芳，葛君超，郭　玮</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汽车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模具设计与制造专业（</w:t>
            </w:r>
            <w:r>
              <w:rPr>
                <w:rFonts w:cs="Courier New" w:ascii="仿宋_GB2312;Arial Unicode MS" w:hAnsi="仿宋_GB2312;Arial Unicode MS"/>
                <w:kern w:val="0"/>
                <w:sz w:val="22"/>
              </w:rPr>
              <w:t>3D</w:t>
            </w:r>
            <w:r>
              <w:rPr>
                <w:rFonts w:ascii="仿宋_GB2312;Arial Unicode MS" w:hAnsi="仿宋_GB2312;Arial Unicode MS" w:cs="Courier New"/>
                <w:kern w:val="0"/>
                <w:sz w:val="22"/>
              </w:rPr>
              <w:t>打印方向）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侯守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俊平，刘树杰，李媛媛，李志攀，凌文丹，叶萧然，张松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鹤壁汽车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技术在高等职业教育发展上的应用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吕  珩</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杨　磊， 张　超， 单怀军   </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信息统计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 xml:space="preserve">基于岗位能力需求的电梯工程技术专业实践教学改革研究与实践 </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洪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马利娜，齐冠然，范国锋，李竞克，王利明，陈延春</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建筑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spacing w:val="-4"/>
                <w:kern w:val="0"/>
                <w:sz w:val="22"/>
              </w:rPr>
            </w:pPr>
            <w:r>
              <w:rPr>
                <w:rFonts w:ascii="仿宋_GB2312;Arial Unicode MS" w:hAnsi="仿宋_GB2312;Arial Unicode MS" w:cs="Courier New"/>
                <w:spacing w:val="-4"/>
                <w:kern w:val="0"/>
                <w:sz w:val="22"/>
                <w:szCs w:val="22"/>
              </w:rPr>
              <w:t>基于现代学徒制的“一传四段三岗位”高职测绘类专业实践教学体系的创建与实施</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玉振</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包永刚，王郑睿，张新盈，张　剑，张东岭，黎瑾慧，尹冬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水利与环境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工商企业管理专业人才培养模式改革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晓航</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孟立慧，王媛媛，张娟娟，张素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贸易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会计专业“校企合作、产教融合”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谢  桦</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金凤，吴　焕，刘阿千，李　锐，张凌云，吕　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贸易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职业院校中教练式教学模式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  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语，申超群，李　立，徐鹏飞，耿军恒，倪晓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机电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6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学徒制人才培养模式教学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庶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耿　润，张向楠，付晓东，王爱东， 黄晓娟，刘　青，沙晓燕</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护理专业学生职业能力培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史  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武新雅，雷有杰，徐永丽，曹聪聪，孙　斌，王慧杰，徐　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学校加强大学生文化素质教育的途径与方法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友锋</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教东，李向妃，刘彦钊，张一斐，钟玲会，汪丽娜，王亚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质量工程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临床检验标准的《生物化学检验》教学内容的改革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杨  莉</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刘　隽，左秀凤，杜秀红，行书丽，李敏霞，蒋　君，郭云霞</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医学高等专科学校</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基于校企合作的口腔医学技术专业人才培养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刘  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林恒珍，蒋春梅，周洁洁，郭晓莎，杨晓燕，于舒雁，张　臻</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黄河护理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混合所有制（股份制）办学的路向、属性与治理架构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小东</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程　辉，方　波，王晓艳，范虎军，郭建波，操龙坤</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永城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三螺旋理论下“政校行企合作”技术技能型人才培养模式探索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忠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潘维成，刘志英，葛　飞，巴玉强，赵　霞，沈胜利，周会强，孙国安，郭玉兵，李占领</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市教育局</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构建中医学专业实践教学质量评价体系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华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佩琛，周　开，郑鑫宾，吴　瑗，王慧琴，宋雨欣</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澍青医学高等专科学校</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市中医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省中医药研究院附属医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三区一群”建设背景下高职教育创新创业型人才培养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王华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侯瑞丽，李永兰，潘爱民，闫银灿，刘亦雪，周东亚，王  琰，杨延萍，侯  柱，赵国栋，侯永华</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电力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河南农业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郑州红宇专用汽车有限责任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学前教育专业课程考核方式方法改革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艳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朱北堂，李　影，陈迎春，徐小娟，马颖超，任留燕，田菲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周口科技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7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w:t>
            </w:r>
            <w:r>
              <w:rPr>
                <w:rFonts w:ascii="仿宋_GB2312;Arial Unicode MS" w:hAnsi="仿宋_GB2312;Arial Unicode MS" w:cs="Courier New"/>
                <w:spacing w:val="-4"/>
                <w:kern w:val="0"/>
                <w:sz w:val="22"/>
                <w:szCs w:val="22"/>
              </w:rPr>
              <w:t>院校混合式教学模式改革实践与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徐玉凤</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闫予磊，田俊敏，李　婧，彭　华，王　巍，马　良，霍军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信息科技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双创背景下《焙烤食品加工技术》课程教学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俊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吕银德，周婧琦，孟　楠，唐雪燕，朱海霞，吴广辉，张学全</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漯河食品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四个自信”视域下高校通识教育话语权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关学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丽娟，刘　妍，马士玲，石本立，胡　杰，陈　刚，舒友文</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城市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spacing w:val="-4"/>
                <w:kern w:val="0"/>
                <w:sz w:val="22"/>
                <w:szCs w:val="22"/>
              </w:rPr>
              <w:t>飞机机电设备维修专业实训模式改革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国英</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庆飞，周巧英，孙佳明，魏建义，李　芳，霍玉洁，武鹏杰</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Courier New" w:ascii="仿宋_GB2312;Arial Unicode MS" w:hAnsi="仿宋_GB2312;Arial Unicode MS"/>
                <w:kern w:val="0"/>
                <w:sz w:val="22"/>
              </w:rPr>
              <w:t>CDIO</w:t>
            </w:r>
            <w:r>
              <w:rPr>
                <w:rFonts w:ascii="仿宋_GB2312;Arial Unicode MS" w:hAnsi="仿宋_GB2312;Arial Unicode MS" w:cs="Courier New"/>
                <w:kern w:val="0"/>
                <w:sz w:val="22"/>
              </w:rPr>
              <w:t>模式下地方高校“双创”教育课程体系的建设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亚军</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曹留成，范本正，郭承孜，祖彦宾，刘道广，陈淑静，文　桦</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驻马店职业技术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黄淮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高职院校特色办学与发展对策研究——以长垣烹饪职业技术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董现莹</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李国红，曹宇鹏，李晟爱，金前英</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长垣烹饪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5</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现代学</w:t>
            </w:r>
            <w:r>
              <w:rPr>
                <w:rFonts w:ascii="仿宋_GB2312;Arial Unicode MS" w:hAnsi="仿宋_GB2312;Arial Unicode MS" w:cs="Courier New"/>
                <w:spacing w:val="-4"/>
                <w:kern w:val="0"/>
                <w:sz w:val="22"/>
                <w:szCs w:val="22"/>
              </w:rPr>
              <w:t>徒制教学探索中的问题与对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周保平</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褚自刚，朱　锋，刘中刚，刘　涛，彭宗勤，赵季若，王　帅</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开封文化艺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6</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钢琴即兴伴奏》课程考核评价方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  宁</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聂一波，孙　薇，李桂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艺术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7</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基于“企业学院”的校企一体化育人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冯朝印</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继仙，刘小梅，张　宁，韩基伟，张晓丽，郭　赟，牛青锋，牛青盈，王建民</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许昌电气职业学院</w:t>
            </w:r>
            <w:r>
              <w:rPr>
                <w:rFonts w:cs="Courier New" w:ascii="仿宋_GB2312;Arial Unicode MS" w:hAnsi="仿宋_GB2312;Arial Unicode MS"/>
                <w:kern w:val="0"/>
                <w:sz w:val="22"/>
              </w:rPr>
              <w:br/>
            </w:r>
            <w:r>
              <w:rPr>
                <w:rFonts w:ascii="仿宋_GB2312;Arial Unicode MS" w:hAnsi="仿宋_GB2312;Arial Unicode MS" w:cs="Courier New"/>
                <w:kern w:val="0"/>
                <w:sz w:val="22"/>
              </w:rPr>
              <w:t>许昌职业技术学院</w:t>
            </w:r>
            <w:r>
              <w:rPr>
                <w:rFonts w:cs="Courier New" w:ascii="仿宋_GB2312;Arial Unicode MS" w:hAnsi="仿宋_GB2312;Arial Unicode MS"/>
                <w:kern w:val="0"/>
                <w:sz w:val="22"/>
              </w:rPr>
              <w:br/>
            </w:r>
            <w:r>
              <w:rPr>
                <w:rFonts w:ascii="仿宋_GB2312;Arial Unicode MS" w:hAnsi="仿宋_GB2312;Arial Unicode MS" w:cs="Courier New"/>
                <w:spacing w:val="-16"/>
                <w:kern w:val="0"/>
                <w:sz w:val="22"/>
                <w:szCs w:val="22"/>
              </w:rPr>
              <w:t>许昌中锋智能装备有限公司</w:t>
            </w:r>
            <w:r>
              <w:rPr>
                <w:rFonts w:cs="Courier New" w:ascii="仿宋_GB2312;Arial Unicode MS" w:hAnsi="仿宋_GB2312;Arial Unicode MS"/>
                <w:kern w:val="0"/>
                <w:sz w:val="22"/>
              </w:rPr>
              <w:br/>
            </w:r>
            <w:r>
              <w:rPr>
                <w:rFonts w:ascii="仿宋_GB2312;Arial Unicode MS" w:hAnsi="仿宋_GB2312;Arial Unicode MS" w:cs="Courier New"/>
                <w:spacing w:val="-16"/>
                <w:kern w:val="0"/>
                <w:sz w:val="22"/>
                <w:szCs w:val="22"/>
              </w:rPr>
              <w:t>许昌中意电气科技有限公司</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8</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河洛文化”视角下的应用型推拿人才传承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国强</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王　晨，路红普，刘　锋，李海可，谭小芍，徐　宾，邢卫芳</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推拿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89</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教育“三岗联动”校企协同育人模式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晏  祎</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齐礼良，邓　涛，梁　伟，毛哲成，刘　伟</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信阳涉外职业技术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0</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cs="仿宋_GB2312;Arial Unicode MS" w:ascii="仿宋_GB2312;Arial Unicode MS" w:hAnsi="仿宋_GB2312;Arial Unicode MS"/>
                <w:kern w:val="0"/>
                <w:sz w:val="22"/>
              </w:rPr>
              <w:t>“</w:t>
            </w:r>
            <w:r>
              <w:rPr>
                <w:rFonts w:ascii="仿宋_GB2312;Arial Unicode MS" w:hAnsi="仿宋_GB2312;Arial Unicode MS" w:cs="Courier New"/>
                <w:kern w:val="0"/>
                <w:sz w:val="22"/>
              </w:rPr>
              <w:t>校</w:t>
            </w:r>
            <w:r>
              <w:rPr>
                <w:rFonts w:cs="Courier New" w:ascii="仿宋_GB2312;Arial Unicode MS" w:hAnsi="仿宋_GB2312;Arial Unicode MS"/>
                <w:kern w:val="0"/>
                <w:sz w:val="22"/>
              </w:rPr>
              <w:t>·</w:t>
            </w:r>
            <w:r>
              <w:rPr>
                <w:rFonts w:ascii="仿宋_GB2312;Arial Unicode MS" w:hAnsi="仿宋_GB2312;Arial Unicode MS" w:cs="Courier New"/>
                <w:kern w:val="0"/>
                <w:sz w:val="22"/>
              </w:rPr>
              <w:t>园一体化”促进幼师生师德成长的实践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赵东升</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　红，何红艳，胡少金，秦　洁，李　威，李　宁，史红生，段俊伟，庄　燕，窦程锐，张高波，殷志竞，王现军</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安阳幼儿师范高等专科学校</w:t>
            </w:r>
            <w:r>
              <w:rPr>
                <w:rFonts w:cs="Courier New" w:ascii="仿宋_GB2312;Arial Unicode MS" w:hAnsi="仿宋_GB2312;Arial Unicode MS"/>
                <w:kern w:val="0"/>
                <w:sz w:val="22"/>
              </w:rPr>
              <w:br/>
            </w:r>
            <w:r>
              <w:rPr>
                <w:rFonts w:ascii="仿宋_GB2312;Arial Unicode MS" w:hAnsi="仿宋_GB2312;Arial Unicode MS" w:cs="Courier New"/>
                <w:kern w:val="0"/>
                <w:sz w:val="22"/>
              </w:rPr>
              <w:t>安阳幼儿师范高等专科学校第二附属幼儿园</w:t>
            </w:r>
            <w:r>
              <w:rPr>
                <w:rFonts w:cs="Courier New" w:ascii="仿宋_GB2312;Arial Unicode MS" w:hAnsi="仿宋_GB2312;Arial Unicode MS"/>
                <w:kern w:val="0"/>
                <w:sz w:val="22"/>
              </w:rPr>
              <w:br/>
            </w:r>
            <w:r>
              <w:rPr>
                <w:rFonts w:ascii="仿宋_GB2312;Arial Unicode MS" w:hAnsi="仿宋_GB2312;Arial Unicode MS" w:cs="Courier New"/>
                <w:kern w:val="0"/>
                <w:sz w:val="22"/>
              </w:rPr>
              <w:t>安阳市实验幼儿园</w:t>
            </w:r>
            <w:r>
              <w:rPr>
                <w:rFonts w:cs="Courier New" w:ascii="仿宋_GB2312;Arial Unicode MS" w:hAnsi="仿宋_GB2312;Arial Unicode MS"/>
                <w:kern w:val="0"/>
                <w:sz w:val="22"/>
              </w:rPr>
              <w:br/>
            </w:r>
            <w:r>
              <w:rPr>
                <w:rFonts w:ascii="仿宋_GB2312;Arial Unicode MS" w:hAnsi="仿宋_GB2312;Arial Unicode MS" w:cs="Courier New"/>
                <w:kern w:val="0"/>
                <w:sz w:val="22"/>
              </w:rPr>
              <w:t>安阳市北关区区直幼儿园</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1</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职院校校企</w:t>
            </w:r>
            <w:r>
              <w:rPr>
                <w:rFonts w:ascii="仿宋_GB2312;Arial Unicode MS" w:hAnsi="仿宋_GB2312;Arial Unicode MS" w:cs="Courier New"/>
                <w:spacing w:val="-16"/>
                <w:kern w:val="0"/>
                <w:sz w:val="22"/>
                <w:szCs w:val="22"/>
              </w:rPr>
              <w:t>合作办学模式的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张红兵</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张树岭，任　锋，汪中才，焦贺彬，毋虎城，刘晓超，程天刚</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工业和信息化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2</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大数据下推进课</w:t>
            </w:r>
            <w:r>
              <w:rPr>
                <w:rFonts w:ascii="仿宋_GB2312;Arial Unicode MS" w:hAnsi="仿宋_GB2312;Arial Unicode MS" w:cs="Courier New"/>
                <w:spacing w:val="-16"/>
                <w:kern w:val="0"/>
                <w:sz w:val="22"/>
                <w:szCs w:val="22"/>
              </w:rPr>
              <w:t>堂教学及诊改智能化研究</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马质璞</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孙天洲，张子博，尹　磊，李自海，田　晖，刘耀东，陆　旭</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南阳农业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3</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高等职业教育</w:t>
            </w:r>
            <w:r>
              <w:rPr>
                <w:rFonts w:ascii="仿宋_GB2312;Arial Unicode MS" w:hAnsi="仿宋_GB2312;Arial Unicode MS" w:cs="Courier New"/>
                <w:spacing w:val="-16"/>
                <w:kern w:val="0"/>
                <w:sz w:val="22"/>
                <w:szCs w:val="22"/>
              </w:rPr>
              <w:t>校企合作办学模式的研究与实践——以郑</w:t>
            </w:r>
            <w:r>
              <w:rPr>
                <w:rFonts w:ascii="仿宋_GB2312;Arial Unicode MS" w:hAnsi="仿宋_GB2312;Arial Unicode MS" w:cs="Courier New"/>
                <w:kern w:val="0"/>
                <w:sz w:val="22"/>
              </w:rPr>
              <w:t>州财税金融职业学院为例</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李延玲</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郭建军，石玫珑，耿聪慧，陈　曦，杨逸之，赵艳莉，周艳丽</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郑州财税金融职业学院</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r>
        <w:trPr>
          <w:trHeight w:val="5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17SJGLX694</w:t>
            </w:r>
          </w:p>
        </w:tc>
        <w:tc>
          <w:tcPr>
            <w:tcW w:w="41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创新型人才培养模式研究与实践</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Courier New"/>
                <w:kern w:val="0"/>
                <w:sz w:val="22"/>
              </w:rPr>
            </w:pPr>
            <w:r>
              <w:rPr>
                <w:rFonts w:ascii="仿宋_GB2312;Arial Unicode MS" w:hAnsi="仿宋_GB2312;Arial Unicode MS" w:cs="Courier New"/>
                <w:kern w:val="0"/>
                <w:sz w:val="22"/>
              </w:rPr>
              <w:t>向春枝</w:t>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谷保平，赵　恒，王  辉，李　涛，范  颖，邹丽霞，邹香玲</w:t>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cs="Courier New"/>
                <w:kern w:val="0"/>
                <w:sz w:val="22"/>
              </w:rPr>
            </w:pPr>
            <w:r>
              <w:rPr>
                <w:rFonts w:ascii="仿宋_GB2312;Arial Unicode MS" w:hAnsi="仿宋_GB2312;Arial Unicode MS" w:cs="Courier New"/>
                <w:kern w:val="0"/>
                <w:sz w:val="22"/>
              </w:rPr>
              <w:t>河南广播电视大学</w:t>
            </w:r>
          </w:p>
        </w:tc>
        <w:tc>
          <w:tcPr>
            <w:tcW w:w="1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cs="宋体;SimSun"/>
                <w:kern w:val="0"/>
                <w:sz w:val="22"/>
              </w:rPr>
            </w:pPr>
            <w:r>
              <w:rPr>
                <w:rFonts w:ascii="仿宋_GB2312;Arial Unicode MS" w:hAnsi="仿宋_GB2312;Arial Unicode MS" w:cs="宋体;SimSun"/>
                <w:kern w:val="0"/>
                <w:sz w:val="22"/>
              </w:rPr>
              <w:t>省级一般项目</w:t>
            </w:r>
          </w:p>
        </w:tc>
      </w:tr>
    </w:tbl>
    <w:p>
      <w:pPr>
        <w:pStyle w:val="Normal"/>
        <w:rPr>
          <w:rFonts w:ascii="宋体;SimSun" w:hAnsi="宋体;SimSun"/>
          <w:color w:val="000000"/>
        </w:rPr>
      </w:pPr>
      <w:r>
        <w:rPr>
          <w:rFonts w:ascii="宋体;SimSun" w:hAnsi="宋体;SimSun"/>
          <w:color w:val="000000"/>
        </w:rPr>
      </w:r>
    </w:p>
    <w:p>
      <w:pPr>
        <w:sectPr>
          <w:footerReference w:type="default" r:id="rId3"/>
          <w:type w:val="nextPage"/>
          <w:pgSz w:orient="landscape" w:w="16838" w:h="11906"/>
          <w:pgMar w:left="1701" w:right="1701" w:gutter="0" w:header="0" w:top="1418" w:footer="1588" w:bottom="1701"/>
          <w:pgNumType w:fmt="decimal"/>
          <w:formProt w:val="false"/>
          <w:textDirection w:val="lrTb"/>
          <w:docGrid w:type="lines" w:linePitch="587"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仿宋_GB2312;Arial Unicode MS" w:hAnsi="仿宋_GB2312;Arial Unicode MS"/>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3300</wp:posOffset>
            </wp:positionH>
            <wp:positionV relativeFrom="paragraph">
              <wp:posOffset>402590</wp:posOffset>
            </wp:positionV>
            <wp:extent cx="1790700" cy="4762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color w:val="000000"/>
        </w:rPr>
        <w:t xml:space="preserve">  </w:t>
      </w:r>
      <w:r>
        <w:rPr>
          <w:rFonts w:ascii="仿宋_GB2312;Arial Unicode MS" w:hAnsi="仿宋_GB2312;Arial Unicode MS"/>
          <w:color w:val="000000"/>
        </w:rPr>
        <w:t xml:space="preserve">河南省教育厅办公室              </w:t>
      </w:r>
      <w:r>
        <w:rPr>
          <w:rFonts w:ascii="仿宋_GB2312;Arial Unicode MS" w:hAnsi="仿宋_GB2312;Arial Unicode MS"/>
          <w:color w:val="000000"/>
        </w:rPr>
        <w:t>2017</w:t>
      </w:r>
      <w:r>
        <w:rPr>
          <w:rFonts w:ascii="仿宋_GB2312;Arial Unicode MS" w:hAnsi="仿宋_GB2312;Arial Unicode MS"/>
          <w:color w:val="000000"/>
        </w:rPr>
        <w:t>年</w:t>
      </w:r>
      <w:r>
        <w:rPr>
          <w:rFonts w:ascii="仿宋_GB2312;Arial Unicode MS" w:hAnsi="仿宋_GB2312;Arial Unicode MS"/>
          <w:color w:val="000000"/>
        </w:rPr>
        <w:t>12</w:t>
      </w:r>
      <w:r>
        <w:rPr>
          <w:rFonts w:ascii="仿宋_GB2312;Arial Unicode MS" w:hAnsi="仿宋_GB2312;Arial Unicode MS"/>
          <w:color w:val="000000"/>
        </w:rPr>
        <w:t>月</w:t>
      </w:r>
      <w:r>
        <w:rPr>
          <w:rFonts w:ascii="仿宋_GB2312;Arial Unicode MS" w:hAnsi="仿宋_GB2312;Arial Unicode MS"/>
          <w:color w:val="000000"/>
        </w:rPr>
        <w:t>7</w:t>
      </w:r>
      <w:r>
        <w:rPr>
          <w:rFonts w:ascii="仿宋_GB2312;Arial Unicode MS" w:hAnsi="仿宋_GB2312;Arial Unicode MS"/>
          <w:color w:val="000000"/>
        </w:rPr>
        <w:t>日印发</w:t>
      </w:r>
      <w:r>
        <mc:AlternateContent>
          <mc:Choice Requires="wps">
            <w:drawing>
              <wp:anchor behindDoc="0" distT="0" distB="0" distL="114935" distR="114935" simplePos="0" locked="0" layoutInCell="0" allowOverlap="1" relativeHeight="6">
                <wp:simplePos x="0" y="0"/>
                <wp:positionH relativeFrom="column">
                  <wp:posOffset>4521200</wp:posOffset>
                </wp:positionH>
                <wp:positionV relativeFrom="paragraph">
                  <wp:posOffset>464820</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6.6pt;mso-position-vertical-relative:text;margin-left:356pt;mso-position-horizontal-relative:text">
                <v:textbox>
                  <w:txbxContent>
                    <w:p>
                      <w:pPr>
                        <w:pStyle w:val="Normal"/>
                        <w:rPr/>
                      </w:pPr>
                      <w:r>
                        <w:rPr/>
                      </w:r>
                    </w:p>
                  </w:txbxContent>
                </v:textbox>
                <w10:wrap type="none"/>
              </v:rect>
            </w:pict>
          </mc:Fallback>
        </mc:AlternateContent>
      </w:r>
    </w:p>
    <w:p>
      <w:pPr>
        <w:pStyle w:val="Normal"/>
        <w:rPr>
          <w:rFonts w:ascii="仿宋_GB2312;Arial Unicode MS" w:hAnsi="仿宋_GB2312;Arial Unicode MS"/>
          <w:color w:val="000000"/>
        </w:rPr>
      </w:pPr>
      <w:r>
        <w:rPr>
          <w:rFonts w:ascii="仿宋_GB2312;Arial Unicode MS" w:hAnsi="仿宋_GB2312;Arial Unicode MS"/>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2</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608.2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19</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80772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30"/>
                        <w:szCs w:val="30"/>
                      </w:rPr>
                      <w:t xml:space="preserve">— </w:t>
                    </w:r>
                    <w:r>
                      <w:rPr>
                        <w:rStyle w:val="PageNumber"/>
                        <w:rFonts w:ascii="仿宋_GB2312;Arial Unicode MS" w:hAnsi="仿宋_GB2312;Arial Unicode MS"/>
                        <w:sz w:val="30"/>
                        <w:szCs w:val="30"/>
                      </w:rPr>
                      <w:fldChar w:fldCharType="begin"/>
                    </w:r>
                    <w:r>
                      <w:rPr>
                        <w:rStyle w:val="PageNumber"/>
                        <w:sz w:val="30"/>
                        <w:szCs w:val="30"/>
                        <w:rFonts w:ascii="仿宋_GB2312;Arial Unicode MS" w:hAnsi="仿宋_GB2312;Arial Unicode MS"/>
                      </w:rPr>
                      <w:instrText xml:space="preserve"> PAGE </w:instrText>
                    </w:r>
                    <w:r>
                      <w:rPr>
                        <w:rStyle w:val="PageNumber"/>
                        <w:sz w:val="30"/>
                        <w:szCs w:val="30"/>
                        <w:rFonts w:ascii="仿宋_GB2312;Arial Unicode MS" w:hAnsi="仿宋_GB2312;Arial Unicode MS"/>
                      </w:rPr>
                      <w:fldChar w:fldCharType="separate"/>
                    </w:r>
                    <w:r>
                      <w:rPr>
                        <w:rStyle w:val="PageNumber"/>
                        <w:sz w:val="30"/>
                        <w:szCs w:val="30"/>
                        <w:rFonts w:ascii="仿宋_GB2312;Arial Unicode MS" w:hAnsi="仿宋_GB2312;Arial Unicode MS"/>
                      </w:rPr>
                      <w:t>120</w:t>
                    </w:r>
                    <w:r>
                      <w:rPr>
                        <w:rStyle w:val="PageNumbe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Arial Unicode MS" w:cs="Times New Roman"/>
      <w:sz w:val="18"/>
      <w:szCs w:val="20"/>
    </w:rPr>
  </w:style>
  <w:style w:type="character" w:styleId="PageNumber">
    <w:name w:val="Page Number"/>
    <w:basedOn w:val="Style14"/>
    <w:rPr/>
  </w:style>
  <w:style w:type="character" w:styleId="Char1">
    <w:name w:val="正文文本 Char"/>
    <w:basedOn w:val="Style14"/>
    <w:qFormat/>
    <w:rPr>
      <w:rFonts w:ascii="Times New Roman" w:hAnsi="Times New Roman" w:eastAsia="小标宋;方正小标宋简体" w:cs="Times New Roman"/>
      <w:sz w:val="44"/>
      <w:szCs w:val="20"/>
    </w:rPr>
  </w:style>
  <w:style w:type="character" w:styleId="Char2">
    <w:name w:val="页眉 Char"/>
    <w:qFormat/>
    <w:rPr>
      <w:rFonts w:ascii="Calibri" w:hAnsi="Calibri" w:eastAsia="仿宋_GB2312;Arial Unicode MS" w:cs="Calibri"/>
      <w:sz w:val="18"/>
      <w:szCs w:val="18"/>
    </w:rPr>
  </w:style>
  <w:style w:type="character" w:styleId="Char11">
    <w:name w:val="页眉 Char1"/>
    <w:basedOn w:val="Style14"/>
    <w:qFormat/>
    <w:rPr>
      <w:rFonts w:ascii="Times New Roman" w:hAnsi="Times New Roman" w:eastAsia="仿宋_GB2312;Arial Unicode MS" w:cs="Times New Roman"/>
      <w:sz w:val="18"/>
      <w:szCs w:val="18"/>
    </w:rPr>
  </w:style>
  <w:style w:type="character" w:styleId="Char3">
    <w:name w:val="批注框文本 Char"/>
    <w:basedOn w:val="Style14"/>
    <w:qFormat/>
    <w:rPr>
      <w:rFonts w:ascii="Calibri" w:hAnsi="Calibri"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5:00Z</dcterms:created>
  <dc:creator>宋冬凌</dc:creator>
  <dc:description/>
  <dc:language>en-US</dc:language>
  <cp:lastModifiedBy>AutoBVT</cp:lastModifiedBy>
  <dcterms:modified xsi:type="dcterms:W3CDTF">2018-05-04T09:05:00Z</dcterms:modified>
  <cp:revision>2</cp:revision>
  <dc:subject/>
  <dc:title/>
</cp:coreProperties>
</file>