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1                  </w:t>
      </w:r>
      <w:r>
        <w:rPr>
          <w:rFonts w:ascii="宋体" w:hAnsi="宋体" w:cs="宋体"/>
          <w:b/>
          <w:sz w:val="28"/>
          <w:szCs w:val="28"/>
        </w:rPr>
        <w:t>活动项目及时间安排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90"/>
        <w:gridCol w:w="4830"/>
        <w:gridCol w:w="1470"/>
        <w:gridCol w:w="945"/>
      </w:tblGrid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开幕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走方阵，位于院旗后，学生方阵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田径场</w:t>
            </w:r>
          </w:p>
        </w:tc>
      </w:tr>
      <w:tr>
        <w:trPr>
          <w:trHeight w:val="851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换场地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抛实心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队选派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组队参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双手持球背对抛掷方向，将球从头顶向后抛出，球出手的同时任何一脚均不能离开地面，投掷过程中，脚和身体其他部位触及投掷线或投掷线前地面均为犯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每位参赛队员试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，取最优一次成绩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成绩相加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累计距离最远</w:t>
            </w:r>
            <w:r>
              <w:rPr>
                <w:rFonts w:ascii="宋体" w:hAnsi="宋体" w:cs="宋体"/>
                <w:sz w:val="18"/>
                <w:szCs w:val="18"/>
              </w:rPr>
              <w:t>者获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11: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球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人接力飞镖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队选派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（男女不限）组队参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每人投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镖，累计环数高者获胜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倒森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green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人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组选派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组队参赛众人围成一个圆，面向圆心站立，间距一步左右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左手放到背后，右手掌心压住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管的顶部，使其竖立起来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集体开始顺时移动，即向旁边移动一步，人动，管不动，并且管不能倒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移动过程中，左手始终在背后，不得触管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移动过程中，右手不得抓握</w:t>
            </w:r>
            <w:r>
              <w:rPr>
                <w:rFonts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sz w:val="18"/>
                <w:szCs w:val="18"/>
              </w:rPr>
              <w:t>管，始终只能用掌心压住管的顶部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如此移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，则项目完成，如果期间出现上述违规情况，则重新开始计数，用时短的队伍优先获得胜利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小马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green"/>
              </w:rPr>
            </w:pPr>
            <w:r>
              <w:rPr>
                <w:rFonts w:cs="宋体" w:ascii="宋体" w:hAnsi="宋体"/>
                <w:b/>
                <w:szCs w:val="21"/>
              </w:rPr>
              <w:t>(5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组选派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组队参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在参赛者后腰上系上一个盒子，内装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个乒乓球，盒上中间留有一个口子，通过身体的活动将乒乓球从纸盒内抖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参赛者不能有手或通过其他队员帮助将乒乓球抖出，否则算犯规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 在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sz w:val="18"/>
                <w:szCs w:val="18"/>
              </w:rPr>
              <w:t>)/25</w:t>
            </w:r>
            <w:r>
              <w:rPr>
                <w:rFonts w:ascii="宋体" w:hAnsi="宋体" w:cs="宋体"/>
                <w:sz w:val="18"/>
                <w:szCs w:val="18"/>
              </w:rPr>
              <w:t>秒（女）内每组队员抖出乒乓球相加最多的队伍获胜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拔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队选派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组队参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两两对决，三局两胜，每局过后交换场地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获胜两队角逐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，失败两队再角逐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名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换场地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×50m</w:t>
            </w:r>
            <w:r>
              <w:rPr>
                <w:rFonts w:ascii="宋体" w:hAnsi="宋体" w:cs="宋体"/>
                <w:b/>
                <w:szCs w:val="21"/>
              </w:rPr>
              <w:t>迎面抱球接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队选派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参赛，跑道两端各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队员需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球进行比赛并接力，若球掉落，需由掉球者本人拾回并重新回到赛道进行比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最先完成项目的队伍获得胜利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1:4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田径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m</w:t>
            </w:r>
            <w:r>
              <w:rPr>
                <w:rFonts w:ascii="宋体" w:hAnsi="宋体" w:cs="宋体"/>
                <w:b/>
                <w:szCs w:val="21"/>
              </w:rPr>
              <w:t>混合接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组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队选派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岁以上</w:t>
            </w:r>
            <w:r>
              <w:rPr>
                <w:rFonts w:ascii="宋体" w:hAnsi="宋体" w:cs="宋体"/>
                <w:sz w:val="18"/>
                <w:szCs w:val="18"/>
              </w:rPr>
              <w:t>）参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必须在接棒区内完成交接棒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比赛过程中不能变道，若发生掉棒，必须由掉棒者本人拾回，而且要在不影响别人的情况下，方可越出自己的跑道以拾回接力棒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×100m</w:t>
            </w:r>
            <w:r>
              <w:rPr>
                <w:rFonts w:ascii="宋体" w:hAnsi="宋体" w:cs="宋体"/>
                <w:b/>
                <w:szCs w:val="21"/>
              </w:rPr>
              <w:t>混合接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组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队选派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（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岁以下</w:t>
            </w:r>
            <w:r>
              <w:rPr>
                <w:rFonts w:ascii="宋体" w:hAnsi="宋体" w:cs="宋体"/>
                <w:sz w:val="18"/>
                <w:szCs w:val="18"/>
              </w:rPr>
              <w:t>）参赛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其余规则同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影、发奖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1:37Z</dcterms:created>
  <dc:creator>lenovo</dc:creator>
  <dc:description/>
  <dc:language>en-US</dc:language>
  <cp:lastModifiedBy>lenovo</cp:lastModifiedBy>
  <dcterms:modified xsi:type="dcterms:W3CDTF">2019-10-23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