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7"/>
      <w:bookmarkStart w:id="1" w:name="OLE_LINK6"/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管理与经济学院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 xml:space="preserve">  副院长  何 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即将过去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回首往事，整理思绪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的收获与不足历历在目，现总结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一、政治思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坚决贯彻执行党的路线、方针、政策，坚持科学发展观，认真学习贯彻执行十八届三中全会精神，全面深化教育领域综合改革，认真学习学校制定的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各类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文件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规章制度，关注我国未来教育事业的发展方向和前景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下半年学校派我参加了教育部中南班干部培训中心学习，系统学习了教育教学管理、政治思想教育、社会发展、历史和哲学等理论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学习，深刻</w:t>
      </w:r>
      <w:r>
        <w:rPr>
          <w:rFonts w:ascii="仿宋_GB2312" w:hAnsi="仿宋_GB2312" w:cs="仿宋_GB2312" w:eastAsia="仿宋_GB2312"/>
          <w:sz w:val="30"/>
          <w:szCs w:val="30"/>
        </w:rPr>
        <w:t>体会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育工作者的神圣与伟大，同时也深感到教师的责任和使命艰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要成为一名合格的教师是多么的不容易，不仅仅需要知识的积累与传输，而且需要人格素养和个人魅力的提升和感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二、工作作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马克思主义的立场、观点和方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是</w:t>
      </w:r>
      <w:r>
        <w:rPr>
          <w:rFonts w:ascii="仿宋_GB2312" w:hAnsi="仿宋_GB2312" w:cs="仿宋_GB2312" w:eastAsia="仿宋_GB2312"/>
          <w:sz w:val="30"/>
          <w:szCs w:val="30"/>
        </w:rPr>
        <w:t>分析、研究和解决实际问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法宝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作为一名教学、管理双肩挑教师，</w:t>
      </w:r>
      <w:r>
        <w:rPr>
          <w:rFonts w:ascii="仿宋_GB2312" w:hAnsi="仿宋_GB2312" w:cs="仿宋_GB2312" w:eastAsia="仿宋_GB2312"/>
          <w:sz w:val="30"/>
          <w:szCs w:val="30"/>
        </w:rPr>
        <w:t>熟悉本部门的业务及管理工作，以德服人、以理感人，无论是对得老师和学生，都要坚持“以人为本”的理念，尊重他们的个性、允许他们的张扬，为建立和谐的学校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、</w:t>
      </w:r>
      <w:r>
        <w:rPr>
          <w:rFonts w:ascii="仿宋_GB2312" w:hAnsi="仿宋_GB2312" w:cs="仿宋_GB2312" w:eastAsia="仿宋_GB2312"/>
          <w:sz w:val="30"/>
          <w:szCs w:val="30"/>
        </w:rPr>
        <w:t>教师、学生关系尽微薄之力；培养自己的协调、决策和创新能力；坚持贯彻民主集中制原则，维护领导班子团结，坚持虚心听取、相互学习，敢于开展批评与自我批评；求真务实，勤奋敬业，严格管理，勇于负责。密切联系群众，自觉维护群众的利益，公道正派，坚持原则，严守纪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</w:t>
      </w:r>
      <w:r>
        <w:rPr>
          <w:rFonts w:eastAsia="黑体" w:cs="黑体" w:ascii="黑体" w:hAnsi="黑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三、工作能力与勤奋敬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共担任《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企业战略管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》、《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工程项目管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》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两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门课程，完成教学工作量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时，教学效果良好。无论是本科生课程和研究生课程，在教学过程中，都能做到认真备课，吃透教材，找准重点和难点；广泛收集资料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增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加、补充学科前沿知识，丰富教学内容；精心设计多媒体课件，充分发挥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辅助教学的作用；运用案例、讨论、演讲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对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等教学方法，调动学生的学习积极性和创造思维能力；授课过程中注重和谐师生关系的建立，经常与学生沟通，听取学生对授课的意见和建议，关心学生的自主学习和生活，引导他们快乐学习、幸福生活；注重教育理论的学</w:t>
      </w:r>
      <w:bookmarkStart w:id="2" w:name="OLE_LINK8"/>
      <w:r>
        <w:rPr>
          <w:rFonts w:ascii="仿宋_GB2312" w:hAnsi="仿宋_GB2312" w:cs="仿宋_GB2312" w:eastAsia="仿宋_GB2312"/>
          <w:kern w:val="0"/>
          <w:sz w:val="30"/>
          <w:szCs w:val="30"/>
        </w:rPr>
        <w:t>习与研究，并把一些先进的理论应用于课堂教学，做到学以致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主持申报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国家社科基金项目《利益均衡下生态水利项目社会投资的模式创新研究》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并获得批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项目编号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:14BGL0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；获得河南省社会科学优秀成果奖二等奖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项；获得教育厅人文社会科学优秀成果奖特等奖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项；主持《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许昌市循环经济产业园发展规划研究》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项目，金额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、到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b/>
          <w:b/>
          <w:kern w:val="0"/>
          <w:sz w:val="30"/>
          <w:szCs w:val="30"/>
          <w:lang w:val="en-US" w:eastAsia="zh-CN"/>
        </w:rPr>
      </w:pPr>
      <w:bookmarkStart w:id="3" w:name="OLE_LINK1"/>
      <w:bookmarkEnd w:id="3"/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四、教学管理工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根据《教学单位本科教育教学工作年度目标考核实施办法》和学校财务管理改革实施方案，结合管理与经济学院教学工作实际，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度教学地位、专业建设、教师培养、教育教学研究与创新、教学运行、实践教学、课程与教材建设、学生学业等教育教学情况总结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shd w:fill="FFFFFF" w:val="clear"/>
        </w:rPr>
        <w:t>本科教学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本科教学工程建设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为了进一步加强内涵建设，深化教育教学改革，提高人才培养质量，管理与经济学院加大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本科教学工程建设工作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度学院共有获得校级本科教学工程建设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，共计建设经费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其中特色专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，国际经济与贸易，负责人宋冬凌；精品精品视频公开课程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，财政学、生活中的管理学，主讲教师林桢、朱雪芹；慕课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，统计学，课程负责人卢亚丽；核心课程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，客户关系管理，课程负责人胡沛枫；主干课程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，高级财务会计、成本会计学、审计学、会计电算化、税法，课程负责人分别为郭玲玲、晋晓琴、张俊、冯自钦、张海英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本科教学工作水平审核评估准备工作。</w:t>
      </w:r>
      <w:r>
        <w:rPr>
          <w:rFonts w:ascii="仿宋_GB2312" w:hAnsi="仿宋_GB2312" w:cs="仿宋_GB2312" w:eastAsia="仿宋_GB2312"/>
          <w:sz w:val="30"/>
          <w:szCs w:val="30"/>
        </w:rPr>
        <w:t>做好本科教学工作水平审核评估宣传动员工作，以评促建、以评促改、评建结合、重在提升。严格对照审核评估指标，查漏补缺，尤其是制约人才培养质量提升和特色形成的关键环节，进一步规范教学过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强化教学内涵建设，加强院、系教学档案资料管理，不断强化教学中心地位和学生发展导向，全面提高教育教学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实践教学与创新能力培养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学院十分注重学生实践教学与创新能力培养，鼓励广大教师积极参与学大学生创新创业项目指导。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顺利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完成了各年级的课程实习与实训任务；林桢、李纲、朱雪芹教师申请了学校的教学案例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获得校级大学生创新创业项目立项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，桂黄宝教师指导的《校园自助快递柜的设计与开发》，获得全国大学生“创青春”创业大赛全国铜奖、河南省特等奖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圆满完成了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级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0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的本科生毕业实习、论文指导及答辩工作，毕业资格审核通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6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，毕业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4.842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学位资格通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5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，学位获得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8.070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届全校毕业生优秀毕业设计（论文）一等奖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，管理与经济学院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；学校随机抽取管理与经济学院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届毕业论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本送校外盲审，差异数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本，差异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.69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学院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的学生参与了全日制本科生创新创业活动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获得学校奖励学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持续提升教师教育教学胜任力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院鼓励广大教师积极参加与教学工作相关的校外会议，了解教育教学理论前沿知识与动态，学习兄弟院校的先进工作经验，更好地服务教学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参加会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参与教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强化各系教研活动，为广大教师营造教学、教研氛围，搭建交流与沟通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专业及课程建设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根据学校《全日制本科专业建设管理办法》（华水政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[2014]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）文件精神，管理与经济学院申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业工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和物流管理专业参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校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专业评估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本次评估学校共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各专业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校外专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评价结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个专业优秀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个专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良好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个专业合格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业工程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和物流管理专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评估结果均为良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魏杰老师、邢毅老师、王晓华老师、付晶老师、张海英老师分别担任双语课教学任务。保质保量、超额完成了学院双语教学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深化教学改革，提高教学管理服务水平。</w:t>
      </w:r>
      <w:r>
        <w:rPr>
          <w:rFonts w:ascii="仿宋_GB2312" w:hAnsi="仿宋_GB2312" w:cs="仿宋_GB2312" w:eastAsia="仿宋_GB2312"/>
          <w:sz w:val="30"/>
          <w:szCs w:val="30"/>
        </w:rPr>
        <w:t>进一步完善各项教学管理制度，规范教学管理工作。根据学校要求及时调整人才培养方案及专业计划，圆满完成了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级课程体系调整及各专业课程大纲的编写任务。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发表独著教改论文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篇，编写教学案例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例，编写独著教材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本，参与编写教材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二学位、国际合作办学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lang w:eastAsia="zh-CN"/>
        </w:rPr>
        <w:t>教学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圆满完成了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级国际经济与贸易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位同学的二学位毕业生论文指导、答辩工作、成绩申报与审核等工作；完成了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级中外合作办学会计电算化专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的毕业成绩汇总、审核等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采取有力措施，加大国际经济与贸易二学位招生与宣传工作力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加强、规范二学位成绩管理工作，加强国际合作办学监考与巡考制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进一步规范国际合作办学的调停课制度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确保各项教学工作的有序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b/>
          <w:b/>
          <w:kern w:val="0"/>
          <w:sz w:val="30"/>
          <w:szCs w:val="30"/>
          <w:lang w:val="en-US" w:eastAsia="zh-CN"/>
        </w:rPr>
      </w:pPr>
      <w:bookmarkStart w:id="4" w:name="OLE_LINK1"/>
      <w:bookmarkStart w:id="5" w:name="OLE_LINK9"/>
      <w:bookmarkStart w:id="6" w:name="OLE_LINK10"/>
      <w:bookmarkEnd w:id="4"/>
      <w:bookmarkEnd w:id="5"/>
      <w:bookmarkEnd w:id="6"/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五、研究生指导方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指导研究生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名，其中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毕业生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级学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六、其他方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积极参与学校及学院组织的各项活动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维护学院集体荣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 xml:space="preserve">七、今后努力的方向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1"/>
        <w:textAlignment w:val="auto"/>
        <w:outlineLvl w:val="0"/>
        <w:rPr>
          <w:rFonts w:ascii="仿宋_GB2312" w:hAnsi="仿宋_GB2312" w:eastAsia="仿宋_GB2312" w:cs="仿宋_GB2312"/>
          <w:b/>
          <w:b/>
          <w:kern w:val="0"/>
          <w:sz w:val="30"/>
          <w:szCs w:val="30"/>
          <w:shd w:fill="FFFFFF" w:val="clear"/>
        </w:rPr>
      </w:pPr>
      <w:bookmarkEnd w:id="2"/>
      <w:r>
        <w:rPr>
          <w:rFonts w:ascii="仿宋_GB2312" w:hAnsi="仿宋_GB2312" w:cs="仿宋_GB2312" w:eastAsia="仿宋_GB2312"/>
          <w:b/>
          <w:kern w:val="0"/>
          <w:sz w:val="30"/>
          <w:szCs w:val="30"/>
          <w:shd w:fill="FFFFFF" w:val="clear"/>
        </w:rPr>
        <w:t>（一）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  <w:shd w:fill="FFFFFF" w:val="clear"/>
        </w:rPr>
        <w:t>2013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shd w:fill="FFFFFF" w:val="clear"/>
        </w:rPr>
        <w:t>年个人工作规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、加强教学基本功的训练，进一步提高教学能力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水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、进一步提高科研能力，力争发表高层次论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，为完成国家社科基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做准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 xml:space="preserve">、积极申报省级以上教育教学奖、科研奖等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bookmarkStart w:id="7" w:name="OLE_LINK11"/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 xml:space="preserve">、提升管理水平，服务于广大教师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1"/>
        <w:textAlignment w:val="auto"/>
        <w:outlineLvl w:val="0"/>
        <w:rPr>
          <w:rFonts w:ascii="仿宋_GB2312" w:hAnsi="仿宋_GB2312" w:eastAsia="仿宋_GB2312" w:cs="仿宋_GB2312"/>
          <w:b/>
          <w:b/>
          <w:kern w:val="0"/>
          <w:sz w:val="30"/>
          <w:szCs w:val="30"/>
          <w:shd w:fill="FFFFFF" w:val="clear"/>
        </w:rPr>
      </w:pPr>
      <w:bookmarkStart w:id="8" w:name="OLE_LINK10"/>
      <w:bookmarkEnd w:id="8"/>
      <w:r>
        <w:rPr>
          <w:rFonts w:ascii="仿宋_GB2312" w:hAnsi="仿宋_GB2312" w:cs="仿宋_GB2312" w:eastAsia="仿宋_GB2312"/>
          <w:b/>
          <w:kern w:val="0"/>
          <w:sz w:val="30"/>
          <w:szCs w:val="30"/>
          <w:shd w:fill="FFFFFF" w:val="clear"/>
        </w:rPr>
        <w:t>（二）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  <w:shd w:fill="FFFFFF" w:val="clear"/>
        </w:rPr>
        <w:t>2013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shd w:fill="FFFFFF" w:val="clear"/>
        </w:rPr>
        <w:t>年教学管理工作计划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shd w:fill="FFFFFF" w:val="clear"/>
          <w:lang w:eastAsia="zh-CN"/>
        </w:rPr>
        <w:t>与目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、制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年青年教师讲课大赛、微课大赛的选拔及管理办法，组织学院好各系、学院的初赛、复赛、决赛活动，力争获得优异成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、做好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届毕业生论文指导工作，制定论文指导管理办法，严格要求过程指导，组织好论文答辩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推进已立项的本科教学工程项目建设，做到建设有计划、有措施、有效益，保证建设成果惠及教师和学生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力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新增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个省级及以上本科教学工程项目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做好教师教育教学胜任力提升工作，制订实施细则，保证实施成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，帮助教师做好职业规划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，促进教师全面发展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做好卓越计划专业建设、综合试点专业和特色专业建设工作；确认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个专业参加校内专业评估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选定不少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门专业基础课程或专业课进行创新教学模式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选择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4-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门课参加学校精品课讲座或科学文化大讲堂讲座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至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门课程为双语教学；加强多媒体教学质量调研和质量监控工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制订促进学生学业全面发展实施细则；学生参加校外科技、学科竞赛获奖学生比例不低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5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做好本单位本科教学基本状态数据呈报工作和教学评估准备工作。</w:t>
      </w:r>
      <w:bookmarkStart w:id="9" w:name="OLE_LINK2"/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bookmarkStart w:id="10" w:name="OLE_LINK9"/>
      <w:bookmarkEnd w:id="10"/>
      <w:bookmarkEnd w:id="9"/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召开管理与经济学院国际合作办学、二学位教学管理教学工作会议。出台得力措施加强学院专业建设、课程建设；加强教风、学风建设，提升教学质量；加强基地建设，培养学生创新能力和实践能力；构建和谐师生关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、强化教研室活动，加强教研室管理，充分发挥教研室功能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、继续做好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国际合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作教学管理、二学位教学管理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eastAsia="zh-CN"/>
        </w:rPr>
        <w:t>教书育人，没有最好，只有更好</w:t>
      </w:r>
      <w:bookmarkEnd w:id="0"/>
      <w:bookmarkEnd w:id="1"/>
      <w:bookmarkEnd w:id="7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8:00Z</dcterms:created>
  <dc:creator>Administrator</dc:creator>
  <dc:description/>
  <dc:language>en-US</dc:language>
  <cp:lastModifiedBy>Administrator</cp:lastModifiedBy>
  <dcterms:modified xsi:type="dcterms:W3CDTF">2015-01-06T08:31:02Z</dcterms:modified>
  <cp:revision>2</cp:revision>
  <dc:subject/>
  <dc:title>2014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