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微软雅黑" w:hAnsi="方正小标宋简体;微软雅黑" w:eastAsia="方正小标宋简体;微软雅黑"/>
          <w:b/>
          <w:b/>
          <w:color w:val="FF0000"/>
          <w:sz w:val="60"/>
          <w:szCs w:val="60"/>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颂学瑞鹏精神 激扬五四青春——我校五四青年节期间举行一系列丰富多彩的活动</w:t>
      </w:r>
    </w:p>
    <w:p>
      <w:pPr>
        <w:pStyle w:val="Normal"/>
        <w:numPr>
          <w:ilvl w:val="0"/>
          <w:numId w:val="1"/>
        </w:numPr>
        <w:tabs>
          <w:tab w:val="clear" w:pos="420"/>
          <w:tab w:val="left" w:pos="360"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刘文锴校长赴鹿邑县开展扶贫慰问活动</w:t>
      </w:r>
    </w:p>
    <w:p>
      <w:pPr>
        <w:pStyle w:val="Normal"/>
        <w:numPr>
          <w:ilvl w:val="0"/>
          <w:numId w:val="1"/>
        </w:numPr>
        <w:tabs>
          <w:tab w:val="clear" w:pos="420"/>
          <w:tab w:val="left" w:pos="360"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石品副书记等校领导赴鹿邑县开展扶贫慰问活动</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积极开展“我们的节日</w:t>
      </w:r>
      <w:r>
        <w:rPr>
          <w:rFonts w:eastAsia="仿宋_GB2312;仿宋" w:cs="Arial" w:ascii="仿宋_GB2312;仿宋" w:hAnsi="仿宋_GB2312;仿宋"/>
          <w:b/>
          <w:bCs/>
          <w:color w:val="000000"/>
          <w:sz w:val="30"/>
          <w:szCs w:val="30"/>
        </w:rPr>
        <w:t>·</w:t>
      </w:r>
      <w:r>
        <w:rPr>
          <w:rFonts w:ascii="仿宋_GB2312;仿宋" w:hAnsi="仿宋_GB2312;仿宋" w:cs="Arial" w:eastAsia="仿宋_GB2312;仿宋"/>
          <w:b/>
          <w:bCs/>
          <w:color w:val="000000"/>
          <w:sz w:val="30"/>
          <w:szCs w:val="30"/>
        </w:rPr>
        <w:t>端午”活动</w:t>
      </w:r>
    </w:p>
    <w:p>
      <w:pPr>
        <w:pStyle w:val="Normal"/>
        <w:numPr>
          <w:ilvl w:val="0"/>
          <w:numId w:val="1"/>
        </w:numP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第二届“鉴史杯”历史情景剧总决赛成功举行</w:t>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ind w:left="360"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widowControl/>
        <w:spacing w:lineRule="auto" w:line="36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颂学瑞鹏精神 激扬五四青春——我校五四青年节期间举行一系列丰富多彩的活动</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方正小标宋简体;微软雅黑" w:hAnsi="方正小标宋简体;微软雅黑" w:cs="Arial" w:eastAsia="方正小标宋简体;微软雅黑"/>
          <w:b/>
          <w:bCs/>
          <w:color w:val="333333"/>
          <w:kern w:val="0"/>
          <w:sz w:val="32"/>
          <w:szCs w:val="32"/>
        </w:rPr>
        <w:t>纪念“五四”运动</w:t>
      </w:r>
      <w:r>
        <w:rPr>
          <w:rFonts w:eastAsia="方正小标宋简体;微软雅黑" w:cs="Arial" w:ascii="方正小标宋简体;微软雅黑" w:hAnsi="方正小标宋简体;微软雅黑"/>
          <w:b/>
          <w:bCs/>
          <w:color w:val="333333"/>
          <w:kern w:val="0"/>
          <w:sz w:val="32"/>
          <w:szCs w:val="32"/>
        </w:rPr>
        <w:t>98</w:t>
      </w:r>
      <w:r>
        <w:rPr>
          <w:rFonts w:ascii="方正小标宋简体;微软雅黑" w:hAnsi="方正小标宋简体;微软雅黑" w:cs="Arial" w:eastAsia="方正小标宋简体;微软雅黑"/>
          <w:b/>
          <w:bCs/>
          <w:color w:val="333333"/>
          <w:kern w:val="0"/>
          <w:sz w:val="32"/>
          <w:szCs w:val="32"/>
        </w:rPr>
        <w:t>周年升旗仪式。</w:t>
      </w:r>
      <w:r>
        <w:rPr>
          <w:rFonts w:ascii="仿宋_GB2312;仿宋" w:hAnsi="仿宋_GB2312;仿宋" w:cs="Arial" w:eastAsia="仿宋_GB2312;仿宋"/>
          <w:color w:val="000000"/>
          <w:kern w:val="0"/>
          <w:sz w:val="32"/>
          <w:szCs w:val="32"/>
        </w:rPr>
        <w:t>为纪念“五四”运动</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周年，大力弘扬五四精神，颂学瑞鹏榜样，</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日早上，我校在龙子湖校区文体活动中心前举行纪念“五四”运动</w:t>
      </w:r>
      <w:r>
        <w:rPr>
          <w:rFonts w:eastAsia="仿宋_GB2312;仿宋" w:cs="Arial" w:ascii="仿宋_GB2312;仿宋" w:hAnsi="仿宋_GB2312;仿宋"/>
          <w:color w:val="000000"/>
          <w:kern w:val="0"/>
          <w:sz w:val="32"/>
          <w:szCs w:val="32"/>
        </w:rPr>
        <w:t>98</w:t>
      </w:r>
      <w:r>
        <w:rPr>
          <w:rFonts w:ascii="仿宋_GB2312;仿宋" w:hAnsi="仿宋_GB2312;仿宋" w:cs="Arial" w:eastAsia="仿宋_GB2312;仿宋"/>
          <w:color w:val="000000"/>
          <w:kern w:val="0"/>
          <w:sz w:val="32"/>
          <w:szCs w:val="32"/>
        </w:rPr>
        <w:t>周年升旗仪式。校党委副书记石品，校团委、各学院负责人和团员青年代表</w:t>
      </w:r>
      <w:r>
        <w:rPr>
          <w:rFonts w:eastAsia="仿宋_GB2312;仿宋" w:cs="Arial" w:ascii="仿宋_GB2312;仿宋" w:hAnsi="仿宋_GB2312;仿宋"/>
          <w:color w:val="000000"/>
          <w:kern w:val="0"/>
          <w:sz w:val="32"/>
          <w:szCs w:val="32"/>
        </w:rPr>
        <w:t>600</w:t>
      </w:r>
      <w:r>
        <w:rPr>
          <w:rFonts w:ascii="仿宋_GB2312;仿宋" w:hAnsi="仿宋_GB2312;仿宋" w:cs="Arial" w:eastAsia="仿宋_GB2312;仿宋"/>
          <w:color w:val="000000"/>
          <w:kern w:val="0"/>
          <w:sz w:val="32"/>
          <w:szCs w:val="32"/>
        </w:rPr>
        <w:t>余人参加了此次活动。升旗仪式结束后，校党委副书记石品等领导老师和国旗班一起来到孟瑞鹏塑像前，为孟瑞鹏塑像敬献了花篮。</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方正小标宋简体;微软雅黑" w:hAnsi="方正小标宋简体;微软雅黑" w:cs="Arial" w:eastAsia="方正小标宋简体;微软雅黑"/>
          <w:b/>
          <w:bCs/>
          <w:color w:val="333333"/>
          <w:kern w:val="0"/>
          <w:sz w:val="32"/>
          <w:szCs w:val="32"/>
        </w:rPr>
        <w:t>纪念共青团成立</w:t>
      </w:r>
      <w:r>
        <w:rPr>
          <w:rFonts w:eastAsia="方正小标宋简体;微软雅黑" w:cs="Arial" w:ascii="方正小标宋简体;微软雅黑" w:hAnsi="方正小标宋简体;微软雅黑"/>
          <w:b/>
          <w:bCs/>
          <w:color w:val="333333"/>
          <w:kern w:val="0"/>
          <w:sz w:val="32"/>
          <w:szCs w:val="32"/>
        </w:rPr>
        <w:t>95</w:t>
      </w:r>
      <w:r>
        <w:rPr>
          <w:rFonts w:ascii="方正小标宋简体;微软雅黑" w:hAnsi="方正小标宋简体;微软雅黑" w:cs="Arial" w:eastAsia="方正小标宋简体;微软雅黑"/>
          <w:b/>
          <w:bCs/>
          <w:color w:val="333333"/>
          <w:kern w:val="0"/>
          <w:sz w:val="32"/>
          <w:szCs w:val="32"/>
        </w:rPr>
        <w:t>周年暨</w:t>
      </w:r>
      <w:r>
        <w:rPr>
          <w:rFonts w:eastAsia="方正小标宋简体;微软雅黑" w:cs="Arial" w:ascii="方正小标宋简体;微软雅黑" w:hAnsi="方正小标宋简体;微软雅黑"/>
          <w:b/>
          <w:bCs/>
          <w:color w:val="333333"/>
          <w:kern w:val="0"/>
          <w:sz w:val="32"/>
          <w:szCs w:val="32"/>
        </w:rPr>
        <w:t>2017</w:t>
      </w:r>
      <w:r>
        <w:rPr>
          <w:rFonts w:ascii="方正小标宋简体;微软雅黑" w:hAnsi="方正小标宋简体;微软雅黑" w:cs="Arial" w:eastAsia="方正小标宋简体;微软雅黑"/>
          <w:b/>
          <w:bCs/>
          <w:color w:val="333333"/>
          <w:kern w:val="0"/>
          <w:sz w:val="32"/>
          <w:szCs w:val="32"/>
        </w:rPr>
        <w:t>年五四表彰大会。</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日晚，我校在龙子湖校区第一报告厅，召开了纪念中国共青团成立</w:t>
      </w:r>
      <w:r>
        <w:rPr>
          <w:rFonts w:eastAsia="仿宋_GB2312;仿宋" w:cs="Arial" w:ascii="仿宋_GB2312;仿宋" w:hAnsi="仿宋_GB2312;仿宋"/>
          <w:color w:val="000000"/>
          <w:kern w:val="0"/>
          <w:sz w:val="32"/>
          <w:szCs w:val="32"/>
        </w:rPr>
        <w:t>95</w:t>
      </w:r>
      <w:r>
        <w:rPr>
          <w:rFonts w:ascii="仿宋_GB2312;仿宋" w:hAnsi="仿宋_GB2312;仿宋" w:cs="Arial" w:eastAsia="仿宋_GB2312;仿宋"/>
          <w:color w:val="000000"/>
          <w:kern w:val="0"/>
          <w:sz w:val="32"/>
          <w:szCs w:val="32"/>
        </w:rPr>
        <w:t>周年暨</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五四表彰大会。校党委副书记石品，党委办公室、党委组织部、党委宣传部、党委学工部、校团委等部门负责同志出席大会并为获奖集体和个人代表颁奖。各学院党委副书记、分团委书记和获奖师生代表、青年团员代表等</w:t>
      </w:r>
      <w:r>
        <w:rPr>
          <w:rFonts w:eastAsia="仿宋_GB2312;仿宋" w:cs="Arial" w:ascii="仿宋_GB2312;仿宋" w:hAnsi="仿宋_GB2312;仿宋"/>
          <w:color w:val="000000"/>
          <w:kern w:val="0"/>
          <w:sz w:val="32"/>
          <w:szCs w:val="32"/>
        </w:rPr>
        <w:t>400</w:t>
      </w:r>
      <w:r>
        <w:rPr>
          <w:rFonts w:ascii="仿宋_GB2312;仿宋" w:hAnsi="仿宋_GB2312;仿宋" w:cs="Arial" w:eastAsia="仿宋_GB2312;仿宋"/>
          <w:color w:val="000000"/>
          <w:kern w:val="0"/>
          <w:sz w:val="32"/>
          <w:szCs w:val="32"/>
        </w:rPr>
        <w:t>余人参加大会。会议宣读了《关于表彰</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度共青团五四先进集体和先进个人的决定》，对电力学院团委等</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个五四红旗团委、资源与环境学院郭旭阳等</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名十佳优秀团干部、法学与公共管理学院于珂等</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名青年五四奖章、外国语学院</w:t>
      </w:r>
      <w:r>
        <w:rPr>
          <w:rFonts w:eastAsia="仿宋_GB2312;仿宋" w:cs="Arial" w:ascii="仿宋_GB2312;仿宋" w:hAnsi="仿宋_GB2312;仿宋"/>
          <w:color w:val="000000"/>
          <w:kern w:val="0"/>
          <w:sz w:val="32"/>
          <w:szCs w:val="32"/>
        </w:rPr>
        <w:t>2015189</w:t>
      </w:r>
      <w:r>
        <w:rPr>
          <w:rFonts w:ascii="仿宋_GB2312;仿宋" w:hAnsi="仿宋_GB2312;仿宋" w:cs="Arial" w:eastAsia="仿宋_GB2312;仿宋"/>
          <w:color w:val="000000"/>
          <w:kern w:val="0"/>
          <w:sz w:val="32"/>
          <w:szCs w:val="32"/>
        </w:rPr>
        <w:t>团支部等</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个先进团支部、水利学院</w:t>
      </w:r>
      <w:r>
        <w:rPr>
          <w:rFonts w:eastAsia="仿宋_GB2312;仿宋" w:cs="Arial" w:ascii="仿宋_GB2312;仿宋" w:hAnsi="仿宋_GB2312;仿宋"/>
          <w:color w:val="000000"/>
          <w:kern w:val="0"/>
          <w:sz w:val="32"/>
          <w:szCs w:val="32"/>
        </w:rPr>
        <w:t>2013020</w:t>
      </w:r>
      <w:r>
        <w:rPr>
          <w:rFonts w:ascii="仿宋_GB2312;仿宋" w:hAnsi="仿宋_GB2312;仿宋" w:cs="Arial" w:eastAsia="仿宋_GB2312;仿宋"/>
          <w:color w:val="000000"/>
          <w:kern w:val="0"/>
          <w:sz w:val="32"/>
          <w:szCs w:val="32"/>
        </w:rPr>
        <w:t>班等</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孟瑞鹏式”班集体、资源与环境学院</w:t>
      </w:r>
      <w:r>
        <w:rPr>
          <w:rFonts w:eastAsia="仿宋_GB2312;仿宋" w:cs="Arial" w:ascii="仿宋_GB2312;仿宋" w:hAnsi="仿宋_GB2312;仿宋"/>
          <w:color w:val="000000"/>
          <w:kern w:val="0"/>
          <w:sz w:val="32"/>
          <w:szCs w:val="32"/>
        </w:rPr>
        <w:t>2013012</w:t>
      </w:r>
      <w:r>
        <w:rPr>
          <w:rFonts w:ascii="仿宋_GB2312;仿宋" w:hAnsi="仿宋_GB2312;仿宋" w:cs="Arial" w:eastAsia="仿宋_GB2312;仿宋"/>
          <w:color w:val="000000"/>
          <w:kern w:val="0"/>
          <w:sz w:val="32"/>
          <w:szCs w:val="32"/>
        </w:rPr>
        <w:t>团支部为“孟瑞鹏式”团支部、毛世界等</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名“孟瑞鹏式”学生干部、李欣雅等</w:t>
      </w:r>
      <w:r>
        <w:rPr>
          <w:rFonts w:eastAsia="仿宋_GB2312;仿宋" w:cs="Arial" w:ascii="仿宋_GB2312;仿宋" w:hAnsi="仿宋_GB2312;仿宋"/>
          <w:color w:val="000000"/>
          <w:kern w:val="0"/>
          <w:sz w:val="32"/>
          <w:szCs w:val="32"/>
        </w:rPr>
        <w:t>1114</w:t>
      </w:r>
      <w:r>
        <w:rPr>
          <w:rFonts w:ascii="仿宋_GB2312;仿宋" w:hAnsi="仿宋_GB2312;仿宋" w:cs="Arial" w:eastAsia="仿宋_GB2312;仿宋"/>
          <w:color w:val="000000"/>
          <w:kern w:val="0"/>
          <w:sz w:val="32"/>
          <w:szCs w:val="32"/>
        </w:rPr>
        <w:t>名优秀团干部、王孟等</w:t>
      </w:r>
      <w:r>
        <w:rPr>
          <w:rFonts w:eastAsia="仿宋_GB2312;仿宋" w:cs="Arial" w:ascii="仿宋_GB2312;仿宋" w:hAnsi="仿宋_GB2312;仿宋"/>
          <w:color w:val="000000"/>
          <w:kern w:val="0"/>
          <w:sz w:val="32"/>
          <w:szCs w:val="32"/>
        </w:rPr>
        <w:t>1171</w:t>
      </w:r>
      <w:r>
        <w:rPr>
          <w:rFonts w:ascii="仿宋_GB2312;仿宋" w:hAnsi="仿宋_GB2312;仿宋" w:cs="Arial" w:eastAsia="仿宋_GB2312;仿宋"/>
          <w:color w:val="000000"/>
          <w:kern w:val="0"/>
          <w:sz w:val="32"/>
          <w:szCs w:val="32"/>
        </w:rPr>
        <w:t>名优秀团员进行了表彰。</w:t>
      </w:r>
    </w:p>
    <w:p>
      <w:pPr>
        <w:pStyle w:val="Normal"/>
        <w:widowControl/>
        <w:spacing w:lineRule="auto" w:line="360"/>
        <w:ind w:firstLine="640"/>
        <w:jc w:val="left"/>
        <w:rPr>
          <w:rFonts w:ascii="方正小标宋简体;微软雅黑" w:hAnsi="方正小标宋简体;微软雅黑" w:eastAsia="方正小标宋简体;微软雅黑" w:cs="Arial"/>
          <w:b/>
          <w:b/>
          <w:bCs/>
          <w:color w:val="333333"/>
          <w:kern w:val="0"/>
          <w:sz w:val="44"/>
          <w:szCs w:val="44"/>
        </w:rPr>
      </w:pPr>
      <w:r>
        <w:rPr>
          <w:rFonts w:ascii="仿宋_GB2312;仿宋" w:hAnsi="仿宋_GB2312;仿宋" w:cs="Arial" w:eastAsia="仿宋_GB2312;仿宋"/>
          <w:color w:val="000000"/>
          <w:kern w:val="0"/>
          <w:sz w:val="32"/>
          <w:szCs w:val="32"/>
        </w:rPr>
        <w:t>据悉，校团委还将举办“纪念五四 颂学瑞鹏”合唱比赛、“上善华水 让爱永驻”颁奖典礼暨志愿故事分享会等。</w:t>
      </w:r>
    </w:p>
    <w:p>
      <w:pPr>
        <w:pStyle w:val="Normal"/>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刘文锴校长赴鹿邑县开展扶贫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贯彻落实党中央、国务院关于扶贫攻坚工作的要求，着力做好我校定点扶贫工作，</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刘文锴校长带领机关党委六支部、十三支部、十四支部及离退休职工工作处党委、环境与市政工程学院党委、法学与公共管理学院党委等单位代表，到我校定点扶贫村——周口市鹿邑县邱集乡夏庄村开展扶贫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到夏庄村后，刘校长一行深入到结对帮扶贫困户任素兰、段秀芝家中，详细询问贫困户身体状况、家庭收入、脱贫措施等情况，对如何落实帮扶措施、早日实现脱贫目标进行了交流，并送去了慰问品和慰问金。</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刘校长一行还实地察看了我校援建的夏庄村村委会和文化广场，现场考察了我校扶持农户实施的手工粉皮加工经营项目和有机蔬菜产业扶贫基地。在考察过程中，刘校长多次与当地县、乡、村党员干部就如何结合贫困户生产生活需要和自身生产技能、当地发展优势和特色，因人制宜地采取针对性帮扶措施，帮助贫困户早日脱贫交换意见。</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帮扶慰问活动结束后，刘校长一行与鹿邑县、邱集乡和夏庄村有关领导、党员代表、村民代表等进行了座谈，听取了我校及驻夏庄村第一书记张胜前的工作汇报和夏庄村“两委”负责人的脱贫攻坚工作情况介绍。刘校长表示，学校将一如既往地对夏庄村的脱贫工作给予全力支持，有关科技成果优先在夏庄村应用，并将充分依靠当地党委政府和广大群众，积极探寻脱贫致富的思路和项目，扎实做好精准扶贫工作，使贫困户充分享受到改革发展成果，早上过上小康生活。</w:t>
      </w:r>
    </w:p>
    <w:p>
      <w:pPr>
        <w:pStyle w:val="Normal"/>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石品副书记等校领导赴鹿邑县开展扶贫</w:t>
      </w:r>
    </w:p>
    <w:p>
      <w:pPr>
        <w:pStyle w:val="Normal"/>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迅速落实省委刚刚举行的抓党建促扶贫的电视电话会议精神，</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日，校党委副书记石品，副校长刘汉东、高京燕、苏喜军率领机关党委第二支部、第七支部、第八支部及资源与环境学院党委、建筑学院党委、艺术与设计学院党委等单位代表来到鹿邑县邱集乡夏庄村，开展扶贫慰问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石品副书记一行到达夏庄村后，前往结对帮扶贫困户夏令生、张玉红、刘金殿家中扶贫慰问，送去了慰问品和慰问金。在石品“一对一”帮扶贫困户夏令生家中，他详细询问了家庭收入项目、解决低保兜底及大病医疗保险情况。对照建档立卡《贫困户精准脱贫因户施策明白卡》，逐项核实信息，仔细询问三个孩子的上学情况，得知夏令生大女儿学习幼师专业、明年面临毕业，石品希望孩子努力学习，并表示要帮助联系工作，缓解家庭压力。随后来到帮扶项目柴鸡养殖大棚，看到</w:t>
      </w:r>
      <w:r>
        <w:rPr>
          <w:rFonts w:eastAsia="仿宋_GB2312;仿宋" w:cs="Arial" w:ascii="仿宋_GB2312;仿宋" w:hAnsi="仿宋_GB2312;仿宋"/>
          <w:color w:val="000000"/>
          <w:kern w:val="0"/>
          <w:sz w:val="32"/>
          <w:szCs w:val="32"/>
        </w:rPr>
        <w:t>1500</w:t>
      </w:r>
      <w:r>
        <w:rPr>
          <w:rFonts w:ascii="仿宋_GB2312;仿宋" w:hAnsi="仿宋_GB2312;仿宋" w:cs="Arial" w:eastAsia="仿宋_GB2312;仿宋"/>
          <w:color w:val="000000"/>
          <w:kern w:val="0"/>
          <w:sz w:val="32"/>
          <w:szCs w:val="32"/>
        </w:rPr>
        <w:t>只雏鸡长势情况良好，石品嘱咐第一书记张胜前要帮助加强科学管理，防疫防病，并提前谋划鸡蛋和成鸡的销售事宜。</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高京燕副校长“一对一”帮扶的贫困户是张玉红，张玉红因丈夫患重病去世、独立供养三个学生等原因致贫。为支持张玉红发展家庭童装加工项目，高京燕所在支部在去年帮扶一台电动锁边缝纫机后，近期学校又帮助购置了两台电脑缝纫机。看到干净整洁的农家院里挂满了做工精细、式样漂亮的童装，高京燕鼓励张玉红共同克服眼前困难，把项目做细做实，全力把孩子培养成才，争取早日脱贫致富。</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扶贫慰问结束后，石品副书记一行与鹿邑县、邱集乡和夏庄村干部进行了座谈。在座谈会上，邱集乡党委书记任卫红介绍了邱集乡情况。县包村干部、鹿邑县武装部部长陈巍和邱集乡党委书记任卫红都对驻村第一书记张胜前同志的显著成绩进行充分肯定，对我校的帮扶工作表示由衷感谢，同时表示要加强联系，携手打好脱贫攻坚战。石品代表学校党委对鹿邑县、邱集乡党委、政府对张胜前同志生活和工作的关心支持表示感谢。石品强调，要认真贯彻落实省第三次脱贫攻坚推进会精神和全省教育脱贫攻坚工作推进会精神，充分发挥学校资源优势，扎实做好脱贫攻坚工作。驻村第一书记要再接再厉，努力工作，把精准识别、精准帮扶、精准评估、精准退出各环节都做得扎扎实实。驻村第一书记和学校“一对一”帮扶责任人都要强化责任，深入村户，准确掌握每个贫困户的实际情况，找准“穷根”、明确靶向，对症施策，使帮扶项目真正生根、开花、结果，确保帮扶取得实效，并形成长效机制。</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最后，石品向老子故里鹿邑县捐赠了自己创作的《紫气东来》老子画像，鹿邑县武装部陈巍部长代表县委接受了画作。</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积极开展“我们的节日</w:t>
      </w:r>
      <w:r>
        <w:rPr>
          <w:rFonts w:eastAsia="方正小标宋简体;微软雅黑" w:cs="Arial"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端午”活动</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大力弘扬中华民族优秀传统文化，营造良好的节日氛围，在端午节期间，我校开展了“我们的节日</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端午”主题活动。</w:t>
      </w:r>
    </w:p>
    <w:p>
      <w:pPr>
        <w:pStyle w:val="Normal"/>
        <w:spacing w:lineRule="atLeast" w:line="420" w:before="150" w:after="15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kern w:val="0"/>
          <w:sz w:val="32"/>
          <w:szCs w:val="32"/>
        </w:rPr>
        <w:t>文化端午篇</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下午，由校工会主办、总务后勤处承办的“我们的节日</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喜迎端午粽香校园”——教职工包粽子活动在学校乐山园餐厅举行。</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个分工会</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余名教职工参与了活动，校党委副书记、工会主席马书臣出席活动，并与老师们进行了交流。活动现场，工作人员早已将糯米、蜜枣、粽叶、绳子等包粽子材料准备就绪，翠绿的粽叶、新鲜的糯米、鲜红的蜜枣早已一字排开，大家在高手的指导下认真学习如何包粽子，卷粽叶、放米、捆扎，整个活动现场充满欢声笑语，其乐融融。活动还吸引了三个特殊的客人，国教学院来自马来西亚和巴基斯坦的三名留学生在老师的指导下，饶有兴致的学习包粽子，体验了我国的民俗，感受到了中国历史悠久的传统文化，</w:t>
      </w:r>
      <w:r>
        <w:rPr>
          <w:rFonts w:ascii="仿宋_GB2312;仿宋" w:hAnsi="仿宋_GB2312;仿宋" w:cs="Arial" w:eastAsia="仿宋_GB2312;仿宋"/>
          <w:kern w:val="0"/>
          <w:sz w:val="32"/>
          <w:szCs w:val="32"/>
        </w:rPr>
        <w:t> </w:t>
      </w:r>
      <w:r>
        <w:rPr>
          <w:rFonts w:ascii="仿宋_GB2312;仿宋" w:hAnsi="仿宋_GB2312;仿宋" w:cs="Arial" w:eastAsia="仿宋_GB2312;仿宋"/>
          <w:color w:val="000000"/>
          <w:kern w:val="0"/>
          <w:sz w:val="32"/>
          <w:szCs w:val="32"/>
        </w:rPr>
        <w:t>度过了有意义的一天。</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迎接端午佳节，使学生感受到学校大家庭的温暖，</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总务后勤处在各餐厅为学生免费发放粽子。端午节中午，各餐厅都设置了粽子领取处，将准备好的各种口味的粽子根据学生的喜好进行发放，发放处一时排起了长龙，各餐厅粽子领取处盛况空前，气氛热烈，同学们都领到了心怡口味的粽子。他们纷纷表示，学校每年都给学生免费发粽子，但今年的粽子口味多，数量充足，别具特色。端午节能吃到学校发的粽子，感觉心里暖暖的，真心为学校点赞。</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6</w:t>
      </w:r>
      <w:r>
        <w:rPr>
          <w:rFonts w:ascii="仿宋_GB2312;仿宋" w:hAnsi="仿宋_GB2312;仿宋" w:cs="Arial" w:eastAsia="仿宋_GB2312;仿宋"/>
          <w:color w:val="000000"/>
          <w:kern w:val="0"/>
          <w:sz w:val="32"/>
          <w:szCs w:val="32"/>
        </w:rPr>
        <w:t>日下午，马克思主义学院全体教职工和研究生们欢聚文科楼</w:t>
      </w:r>
      <w:r>
        <w:rPr>
          <w:rFonts w:eastAsia="仿宋_GB2312;仿宋" w:cs="Arial" w:ascii="仿宋_GB2312;仿宋" w:hAnsi="仿宋_GB2312;仿宋"/>
          <w:color w:val="000000"/>
          <w:kern w:val="0"/>
          <w:sz w:val="32"/>
          <w:szCs w:val="32"/>
        </w:rPr>
        <w:t>9110</w:t>
      </w:r>
      <w:r>
        <w:rPr>
          <w:rFonts w:ascii="仿宋_GB2312;仿宋" w:hAnsi="仿宋_GB2312;仿宋" w:cs="Arial" w:eastAsia="仿宋_GB2312;仿宋"/>
          <w:color w:val="000000"/>
          <w:kern w:val="0"/>
          <w:sz w:val="32"/>
          <w:szCs w:val="32"/>
        </w:rPr>
        <w:t>会议室，在集体的温暖中度过传统节日。乔书记、苗教授拿起粽叶，手把手地教大家包粽子。“浓浓端午情，莘莘学子心”，一张粽叶、一束艾草，不仅代表了院领导对老师的关心，更表达了老师对同学们的深情祝福。让师生进一步了解传统节日、认同传统节日、喜爱传统节日、过好传统节日，增强爱国情感，提高文明素质。</w:t>
      </w:r>
    </w:p>
    <w:p>
      <w:pPr>
        <w:pStyle w:val="Normal"/>
        <w:spacing w:lineRule="atLeast" w:line="420" w:before="150" w:after="15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kern w:val="0"/>
          <w:sz w:val="32"/>
          <w:szCs w:val="32"/>
        </w:rPr>
        <w:t>爱心端午篇</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7</w:t>
      </w:r>
      <w:r>
        <w:rPr>
          <w:rFonts w:ascii="仿宋_GB2312;仿宋" w:hAnsi="仿宋_GB2312;仿宋" w:cs="Arial" w:eastAsia="仿宋_GB2312;仿宋"/>
          <w:color w:val="000000"/>
          <w:kern w:val="0"/>
          <w:sz w:val="32"/>
          <w:szCs w:val="32"/>
        </w:rPr>
        <w:t>日，软件学院的毕业生党员们，在刘建厅副书记和全体辅导员老师的带领下，前往福寿康宁敬老院，为老人们送去礼物和端午的节日问候。到达敬老院后，江洋院长带领老师和同学们参观了敬老院的各项设施建设后，在工作人员的分组安排下，同学们两人一组，到各个房间帮老人们整理房间，陪老人们聊天。王建蓉教授曾是郑州师范学院的音乐老师，见到同学们过来拜访，很开心和激动，一直说非常感谢志愿者常去敬老院陪他们聊天，帮他们干活。刘明基老人曾是一名俄语老师，也曾获得过优秀共产党员的称号，我们两个毕业生党员和老人聊得很投机，在我们离开的时候，老人还流下了不舍的泪水。</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端午节前夕，华水机械青协的志愿者们来到河南省人民医院新阳光病房学校以及郑州市儿童医院东区，为小朋友们准备了“浓情端午，心系祖国”主题活动。活动以晚会形式进行，主持人以猜谜语开头，引出端午节，并通过动画短片、</w:t>
      </w:r>
      <w:r>
        <w:rPr>
          <w:rFonts w:eastAsia="仿宋_GB2312;仿宋" w:cs="Arial" w:ascii="仿宋_GB2312;仿宋" w:hAnsi="仿宋_GB2312;仿宋"/>
          <w:color w:val="000000"/>
          <w:kern w:val="0"/>
          <w:sz w:val="32"/>
          <w:szCs w:val="32"/>
        </w:rPr>
        <w:t>PPT</w:t>
      </w:r>
      <w:r>
        <w:rPr>
          <w:rFonts w:ascii="仿宋_GB2312;仿宋" w:hAnsi="仿宋_GB2312;仿宋" w:cs="Arial" w:eastAsia="仿宋_GB2312;仿宋"/>
          <w:color w:val="000000"/>
          <w:kern w:val="0"/>
          <w:sz w:val="32"/>
          <w:szCs w:val="32"/>
        </w:rPr>
        <w:t>等形式向孩子们介绍端午节的来源及意义，也让孩子们认识了屈原这个伟大诗人。志愿者们还通过教唱歌曲《橘颂》让小朋友们走进屈原的诗中。在学会歌曲之后，孩子们又将对祖国的祝福写在便利贴去，粘贴在小展板上。这次志愿者们也为小朋友们准备了美味可口的粽子，小朋友们吃起来津津有味。活动最后，大家一起合照留念，度过了美好的下午。</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7</w:t>
      </w:r>
      <w:r>
        <w:rPr>
          <w:rFonts w:ascii="仿宋_GB2312;仿宋" w:hAnsi="仿宋_GB2312;仿宋" w:cs="Arial" w:eastAsia="仿宋_GB2312;仿宋"/>
          <w:color w:val="000000"/>
          <w:kern w:val="0"/>
          <w:sz w:val="32"/>
          <w:szCs w:val="32"/>
        </w:rPr>
        <w:t>日下午，机械学院学生第四党支部在支部书记袁珂佳老师的带领下组织开展了端午节慰问活动，先后慰问了两户困难党员家庭，了解他们近期的生活状况和身体状况，鼓励他们积极与病魔作斗争，早日康复。通过对党员家属的走访慰问，不仅使党员家属感受到来自党组织的温暖与关怀，并且增强了我们这些年轻党员关心、关爱弱势群体的意识。</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端午节当天，资源与环境学院蒲公英志愿者服务队到圃田幸福院开展“端午圃田陪伴行”活动。早上八点，到达目的地，大家分工明确。有的志愿者到后厨给工作人员帮忙煮粽子；有的志愿者陪老人坐在沙发上，聊天，听戏；有志愿者为老人表演近景小魔术；有的志愿者们特地跑到腿脚不便老人的房间去看望。最后，志愿者们把煮好的粽子分发给老人，和他们一起剥粽子，品尝粽子，交流情感。</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号上午，土木与交通学院开展“情浓端午，粽香快乐”志愿服务活动。水滴志愿服务队向长期以来坚守在岗位上的宿管、保洁人员们们送上了节日的祝福和问候。参加活动的志愿者们早早的来到了食堂门口，为活动做好充足的准备。大家到每一栋宿舍楼及教学楼下，为正在值班的宿管及楼管送上煮好的粽子，并与他们一起聊天交流，倾听听他们的心声，也为以后一系列的“关爱宿管”活动打好基础。</w:t>
      </w:r>
    </w:p>
    <w:p>
      <w:pPr>
        <w:pStyle w:val="Normal"/>
        <w:spacing w:lineRule="atLeast" w:line="420" w:before="150" w:after="15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kern w:val="0"/>
          <w:sz w:val="32"/>
          <w:szCs w:val="32"/>
        </w:rPr>
        <w:t>健康端午篇</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6</w:t>
      </w:r>
      <w:r>
        <w:rPr>
          <w:rFonts w:ascii="仿宋_GB2312;仿宋" w:hAnsi="仿宋_GB2312;仿宋" w:cs="Arial" w:eastAsia="仿宋_GB2312;仿宋"/>
          <w:color w:val="000000"/>
          <w:kern w:val="0"/>
          <w:sz w:val="32"/>
          <w:szCs w:val="32"/>
        </w:rPr>
        <w:t>日，资源与环境学院在龙子湖校区排球场开展了“勿忘屈原志，心念校园情”端午趣味竞赛活动。同学们分成四组进行比赛。首先是夹乒乓球比赛，每组十个人，用筷子夹乒乓球传递，这不仅考验大家的协作能力，更考验大家的专注力；接下来是小黄车慢骑比赛，这一关考验的则是大家的平衡感，车把在大家的手中扭来扭去，绕弯无疑是一个明智的选择；最后压轴环节端午知识抢答赛将活动推向了高潮，一个个看似简单的问题，却让选手们一时摸不着头脑，选项也五花八门，充分体现了中华民族传统节日及传统文化的丰富性与多彩性。</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第二届“鉴史杯”历史情景剧总决赛成功举行</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日晚，由校党委宣传部、学工部、教务处、校团委、马克思主义学院联合主办，中国近现代教研室承办的第二届“鉴史杯”历史情景剧总决赛在第一报告厅顺利举行。校党委副书记、工会主席马书臣出席并讲话，校党委宣传部，教务处、校团委、教学质量监控与评价中心和马克思主义学院等单位负责人出席了本次活动，全校</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余师生观看了比赛。</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校党委副书记、工会主席马书臣致开幕辞时指出，“鉴史杯”历史情景剧是由思想政治理论课教师根据教学内容，结合学生专业和兴趣，选取具体历史事件，让学生重新回到当年历史现场的课外实践活动，是提升高校思想政治理论课针对性与亲和力的有效探索。</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这次总决赛共有</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支队伍参加。这</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个剧目是经过</w:t>
      </w:r>
      <w:r>
        <w:rPr>
          <w:rFonts w:eastAsia="仿宋_GB2312;仿宋" w:cs="Arial" w:ascii="仿宋_GB2312;仿宋" w:hAnsi="仿宋_GB2312;仿宋"/>
          <w:color w:val="000000"/>
          <w:kern w:val="0"/>
          <w:sz w:val="32"/>
          <w:szCs w:val="32"/>
        </w:rPr>
        <w:t>212</w:t>
      </w:r>
      <w:r>
        <w:rPr>
          <w:rFonts w:ascii="仿宋_GB2312;仿宋" w:hAnsi="仿宋_GB2312;仿宋" w:cs="Arial" w:eastAsia="仿宋_GB2312;仿宋"/>
          <w:color w:val="000000"/>
          <w:kern w:val="0"/>
          <w:sz w:val="32"/>
          <w:szCs w:val="32"/>
        </w:rPr>
        <w:t>个剧目汇演、</w:t>
      </w:r>
      <w:r>
        <w:rPr>
          <w:rFonts w:eastAsia="仿宋_GB2312;仿宋" w:cs="Arial" w:ascii="仿宋_GB2312;仿宋" w:hAnsi="仿宋_GB2312;仿宋"/>
          <w:color w:val="000000"/>
          <w:kern w:val="0"/>
          <w:sz w:val="32"/>
          <w:szCs w:val="32"/>
        </w:rPr>
        <w:t>63</w:t>
      </w:r>
      <w:r>
        <w:rPr>
          <w:rFonts w:ascii="仿宋_GB2312;仿宋" w:hAnsi="仿宋_GB2312;仿宋" w:cs="Arial" w:eastAsia="仿宋_GB2312;仿宋"/>
          <w:color w:val="000000"/>
          <w:kern w:val="0"/>
          <w:sz w:val="32"/>
          <w:szCs w:val="32"/>
        </w:rPr>
        <w:t>个剧目初赛、</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剧目半决赛层层选拔出来的优秀剧目。《戊戌变法》表现了维新志士为谋求民族自强，不惜舍身取义的豪情壮举；《阿</w:t>
      </w:r>
      <w:r>
        <w:rPr>
          <w:rFonts w:eastAsia="仿宋_GB2312;仿宋" w:cs="Arial" w:ascii="仿宋_GB2312;仿宋" w:hAnsi="仿宋_GB2312;仿宋"/>
          <w:color w:val="000000"/>
          <w:kern w:val="0"/>
          <w:sz w:val="32"/>
          <w:szCs w:val="32"/>
        </w:rPr>
        <w:t>Q</w:t>
      </w:r>
      <w:r>
        <w:rPr>
          <w:rFonts w:ascii="仿宋_GB2312;仿宋" w:hAnsi="仿宋_GB2312;仿宋" w:cs="Arial" w:eastAsia="仿宋_GB2312;仿宋"/>
          <w:color w:val="000000"/>
          <w:kern w:val="0"/>
          <w:sz w:val="32"/>
          <w:szCs w:val="32"/>
        </w:rPr>
        <w:t>正传》再现了旧社会中阿</w:t>
      </w:r>
      <w:r>
        <w:rPr>
          <w:rFonts w:eastAsia="仿宋_GB2312;仿宋" w:cs="Arial" w:ascii="仿宋_GB2312;仿宋" w:hAnsi="仿宋_GB2312;仿宋"/>
          <w:color w:val="000000"/>
          <w:kern w:val="0"/>
          <w:sz w:val="32"/>
          <w:szCs w:val="32"/>
        </w:rPr>
        <w:t>Q</w:t>
      </w:r>
      <w:r>
        <w:rPr>
          <w:rFonts w:ascii="仿宋_GB2312;仿宋" w:hAnsi="仿宋_GB2312;仿宋" w:cs="Arial" w:eastAsia="仿宋_GB2312;仿宋"/>
          <w:color w:val="000000"/>
          <w:kern w:val="0"/>
          <w:sz w:val="32"/>
          <w:szCs w:val="32"/>
        </w:rPr>
        <w:t>的悲惨境遇和不良心态；《五四运动》和《一二</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九运动》让我们看到在国家危难、民族危亡的关键时刻，青年学子心系国家民族的责任与担当；《建党伟业》以第一批中国共产党党员为中心，再现了</w:t>
      </w:r>
      <w:r>
        <w:rPr>
          <w:rFonts w:eastAsia="仿宋_GB2312;仿宋" w:cs="Arial" w:ascii="仿宋_GB2312;仿宋" w:hAnsi="仿宋_GB2312;仿宋"/>
          <w:color w:val="000000"/>
          <w:kern w:val="0"/>
          <w:sz w:val="32"/>
          <w:szCs w:val="32"/>
        </w:rPr>
        <w:t>1921</w:t>
      </w:r>
      <w:r>
        <w:rPr>
          <w:rFonts w:ascii="仿宋_GB2312;仿宋" w:hAnsi="仿宋_GB2312;仿宋" w:cs="Arial" w:eastAsia="仿宋_GB2312;仿宋"/>
          <w:color w:val="000000"/>
          <w:kern w:val="0"/>
          <w:sz w:val="32"/>
          <w:szCs w:val="32"/>
        </w:rPr>
        <w:t>年中国共产党成立这段激荡变幻的历史；《江姐》作品带领观众走近那个峥嵘岁月，领略革命志士的壮志雄心；《军魂》讲述的是在抗美援朝的战斗中，一个老班长冻死在了发起冲锋那一刻的故事；《最后一次接受人民的检阅》将视线投向一个普通老兵，以插叙的手法讲述了一个普通老兵救国救民的高尚情怀。</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参赛作品集中于一代代志士仁人的家国情怀和奋斗求索。经过两个半小时的激烈角逐，最终，《五四运动》剧组摘得桂冠，《最后一次接受人民的检阅》剧组获得二等奖，其余</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支剧组获得三等奖。</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这次大赛，是我校贯彻落实全国、全省高校思想政治工作会议精神、推动我校思想政治理论课“四课联动”实践教学改革的大胆尝试。</w:t>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tLeast" w:line="420" w:before="150" w:after="15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2">
              <w:r>
                <w:rPr>
                  <w:rStyle w:val="InternetLink"/>
                  <w:rFonts w:eastAsia="仿宋_GB2312;仿宋" w:ascii="仿宋_GB2312;仿宋" w:hAnsi="仿宋_GB2312;仿宋"/>
                  <w:sz w:val="30"/>
                  <w:szCs w:val="30"/>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讯地址：</w:t>
            </w:r>
            <w:r>
              <w:rPr>
                <w:rFonts w:ascii="仿宋_GB2312;仿宋" w:hAnsi="仿宋_GB2312;仿宋" w:cs="Times New Roman" w:eastAsia="仿宋_GB2312;仿宋"/>
                <w:sz w:val="30"/>
                <w:szCs w:val="30"/>
              </w:rPr>
              <w:t>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admin</cp:lastModifiedBy>
  <cp:lastPrinted>2010-12-09T16:58:00Z</cp:lastPrinted>
  <dcterms:modified xsi:type="dcterms:W3CDTF">2018-05-14T03:21:01Z</dcterms:modified>
  <cp:revision>90</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