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u w:val="single"/>
        </w:rPr>
        <w:t xml:space="preserve">   </w:t>
      </w:r>
      <w:r>
        <w:rPr/>
        <w:t>年度教学名师培育对象申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1"/>
        <w:gridCol w:w="739"/>
        <w:gridCol w:w="180"/>
        <w:gridCol w:w="180"/>
        <w:gridCol w:w="180"/>
        <w:gridCol w:w="250"/>
        <w:gridCol w:w="110"/>
        <w:gridCol w:w="360"/>
        <w:gridCol w:w="540"/>
        <w:gridCol w:w="180"/>
        <w:gridCol w:w="339"/>
        <w:gridCol w:w="201"/>
        <w:gridCol w:w="540"/>
        <w:gridCol w:w="180"/>
        <w:gridCol w:w="180"/>
        <w:gridCol w:w="428"/>
        <w:gridCol w:w="292"/>
        <w:gridCol w:w="360"/>
        <w:gridCol w:w="540"/>
        <w:gridCol w:w="180"/>
        <w:gridCol w:w="157"/>
        <w:gridCol w:w="383"/>
        <w:gridCol w:w="180"/>
        <w:gridCol w:w="966"/>
      </w:tblGrid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及取得时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及取得时间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要条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调入学校时间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承担本科生理论课程及教学质量综合评价结果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班级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质量评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教学获奖情况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教学质量奖、优秀青年教师奖、讲课比赛奖等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一作发表收录期刊论文情况（学校第一完成单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他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校级及以上教学成果奖情况（校级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本科教学工程项目情况（校级限主持、参与限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项目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项级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主持省级及以上纵向科研项目情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达单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获得科技成果奖励情况（厅级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、优秀论文限一等奖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才培养情况（指导学生竞赛、担任班导师）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班导师情况及考核结果</w:t>
            </w:r>
          </w:p>
        </w:tc>
        <w:tc>
          <w:tcPr>
            <w:tcW w:w="5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（系）审核情况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教研室（系）主任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推荐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院长签字（单位盖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处长签字（单位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专家组组长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1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19:00Z</dcterms:created>
  <dc:creator>qqq</dc:creator>
  <dc:description/>
  <cp:keywords/>
  <dc:language>en-US</dc:language>
  <cp:lastModifiedBy>qqq</cp:lastModifiedBy>
  <dcterms:modified xsi:type="dcterms:W3CDTF">2013-10-16T23:10:00Z</dcterms:modified>
  <cp:revision>3</cp:revision>
  <dc:subject/>
  <dc:title>20   年度教学名师培育对象申报表</dc:title>
</cp:coreProperties>
</file>