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~2012</w:t>
      </w:r>
      <w:r>
        <w:rPr>
          <w:b/>
          <w:sz w:val="30"/>
          <w:szCs w:val="30"/>
        </w:rPr>
        <w:t>学年第二学期研究生学位管理工作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学院、导师、全体研究生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学校硕士研究生学位管理要求，</w:t>
      </w:r>
      <w:r>
        <w:rPr>
          <w:rFonts w:cs="宋体;SimSun" w:ascii="宋体;SimSun" w:hAnsi="宋体;SimSun"/>
          <w:sz w:val="24"/>
        </w:rPr>
        <w:t>2011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二学期学位工作主要有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年制研究生、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年制专业学位研究生、各类在职人员申请硕士学位论文答辩及学位授予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年制研究生开题申请、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sz w:val="24"/>
        </w:rPr>
        <w:t>2.5</w:t>
      </w:r>
      <w:r>
        <w:rPr>
          <w:sz w:val="24"/>
        </w:rPr>
        <w:t>年制研究生、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年制专业学位研究生中期、实践考核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第二届研究生创新课题结项验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校级优秀硕士学位论文评选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请大家根据以上主要工作和下表中的具体时间安排，做好相关工作，保证研究生学位工作的顺利进行，特别是</w:t>
      </w:r>
      <w:r>
        <w:rPr>
          <w:sz w:val="24"/>
        </w:rPr>
        <w:t>毕业研究生（含各类在职人员）和导师注意不要错过有关工作的截止时间，否则将影响学位授予工作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               2011~2012</w:t>
      </w:r>
      <w:r>
        <w:rPr>
          <w:rFonts w:ascii="宋体;SimSun" w:hAnsi="宋体;SimSun" w:cs="宋体;SimSun"/>
          <w:b/>
          <w:sz w:val="24"/>
        </w:rPr>
        <w:t>年第二学期研究生管理</w:t>
      </w:r>
      <w:r>
        <w:rPr/>
        <w:t>工作时间表</w:t>
      </w:r>
    </w:p>
    <w:tbl>
      <w:tblPr>
        <w:tblW w:w="54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3015"/>
        <w:gridCol w:w="2240"/>
        <w:gridCol w:w="1313"/>
        <w:gridCol w:w="1983"/>
      </w:tblGrid>
      <w:tr>
        <w:trPr>
          <w:trHeight w:val="7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时间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主要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实施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~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研究生中期检查、实践环节考核（研究生处网页“表格下载”下载相关表格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年制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年制专业学位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培养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通过人员名单由学院提交培养科录入成绩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周周一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确定、公布学位论文“双盲审”人员名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年制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年制专业学位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研究生学位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学位办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学号尾数中抽取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创新课题承担人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受处分必须盲审学生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截止至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截止至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五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提交开题申请表、开题报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年制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培养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通过人员名单由学院秘书提交培养科录入成绩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三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统招研究生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“双盲审”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人员填论文评阅申请书；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申请人资格审核【完成学分、发表论文原件（复印件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 xml:space="preserve">份）等，奖惩等】以及学费缴纳情况； 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提交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论文【双面打印，不出现导师和研究生信息】，缴纳论文评审费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元。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学位论文检测（≤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年制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年制专业学位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由学院研究生秘书将论文评阅申请书、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纸质论文和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格式电子档统一送研究生学位办，电子论文文件名“学号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姓名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”；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逾期不再受理本学期论文答辩申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三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在职研究生答辩申请（和导师、研究生处联系，从研究生处“资料下载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”区下载相关表格）；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提交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论文参加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“双盲审”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【双面打印，不出现导师和研究生信息】，每本缴纳论文评审费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元。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学位论文检测（≤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学期申请学位的工程硕士、同等学力人员、高校教师等在职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学位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全体在职申请学位人员；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格式电子档论文文件名“学号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姓名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”。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逾期不再受理本学期论文答辩申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四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~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一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校外专家评阅“双盲审”论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校外专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二前）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反馈专家意见，公布参加答辩的“双盲审”人员名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研究生、在职申请学位人员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~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一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~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 xml:space="preserve">周周五前）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组织填写论文评阅申请书；提交论文电子档，进行学位论文检测，办理学位论文评阅手续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年制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年制专业学位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在职申请学位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以学院为单位将论文电子档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格式统一送研究生学位办，文件名为“学号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姓名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”；在职人员直接向专业学位办公室提交申请</w:t>
            </w:r>
          </w:p>
        </w:tc>
      </w:tr>
      <w:tr>
        <w:trPr>
          <w:trHeight w:val="114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周周五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办理答辩申请手续，完成学位论文答辩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学位授予信息采集录入完成；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推荐优秀学位论文人选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研究生、在职申请学位人员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答辩秘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授予信息”从研究生处网页“学位工作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报盘系统”登录，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注意申请硕士类别</w:t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六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研究生提交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“答辩决议复印件（右上角注明学号）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”到学院、在职人员提交至专业学位办公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研究生、在职申请学位人员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学位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周周五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提交“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研究生申请硕士学位评定简况表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“答辩决议复印件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学位办公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评定简况表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”从研究生处网页“资料下载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”</w:t>
            </w:r>
          </w:p>
        </w:tc>
      </w:tr>
      <w:tr>
        <w:trPr>
          <w:trHeight w:val="4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整理学位授予材料，筹备学位授予会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/>
                <w:bCs/>
                <w:spacing w:val="-1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周周五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pacing w:val="-16"/>
                <w:kern w:val="0"/>
                <w:sz w:val="20"/>
                <w:szCs w:val="20"/>
              </w:rPr>
              <w:t>召开学位委员会全体委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校学位评定委员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评定委员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二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整理学位申请材料并报送至学院【全日制：答辩申请表、硕士学位申请书、毕业生登记表、授予学位登记表，】（在职人员不需填写毕业生登记表，材料报送至专业学位办公室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所有答辩后申请学位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学位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一式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份（硕士学位申请书、授予学位登记表均为原件，其它可一份原件，一份复印件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二前）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根据答辩委员会意见进一步修改论文；以学院为单位报送论文电子档和纸质版（双面印刷，共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，其中一本扉页上须经导师签署“已按答辩委员会意见修改”由学院保留，其余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本交研究生处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论文排版符合华北水利水电学院硕士学位论文撰写要求，电子档采用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格式，文件名为“学号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姓名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专业”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五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以学院为单位报送学位申请材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/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院研究生秘书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日前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周周五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第一届创新课题资助项目解题验收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优秀学位论文评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第一届创新课题申请人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整理归档材料移交至招生就业办公室</w:t>
            </w:r>
          </w:p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检查整理并上报学位授予信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  <w:t>学位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textAlignment w:val="top"/>
              <w:rPr>
                <w:rFonts w:ascii="宋体;SimSun" w:hAnsi="宋体;SimSun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pacing w:val="-1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  <w:t>注：本表请到研究生处“学位工作</w:t>
      </w:r>
      <w:r>
        <w:rPr>
          <w:szCs w:val="21"/>
        </w:rPr>
        <w:t>-</w:t>
      </w:r>
      <w:r>
        <w:rPr>
          <w:szCs w:val="21"/>
        </w:rPr>
        <w:t>通知公告“下载。</w:t>
      </w:r>
    </w:p>
    <w:p>
      <w:pPr>
        <w:pStyle w:val="Normal"/>
        <w:ind w:right="840" w:firstLine="420"/>
        <w:rPr/>
      </w:pPr>
      <w:r>
        <w:rPr>
          <w:szCs w:val="21"/>
        </w:rPr>
        <w:t>联系电话：学位办：张运凤老师</w:t>
      </w:r>
      <w:r>
        <w:rPr>
          <w:szCs w:val="21"/>
        </w:rPr>
        <w:t>0371-6912768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科：张亮老师</w:t>
      </w:r>
      <w:r>
        <w:rPr>
          <w:szCs w:val="21"/>
        </w:rPr>
        <w:t>0371-69127479</w:t>
      </w:r>
      <w:r>
        <w:rPr>
          <w:szCs w:val="21"/>
        </w:rPr>
        <w:t>；</w:t>
      </w:r>
    </w:p>
    <w:p>
      <w:pPr>
        <w:pStyle w:val="Normal"/>
        <w:ind w:right="840" w:firstLine="1050"/>
        <w:rPr>
          <w:szCs w:val="21"/>
        </w:rPr>
      </w:pPr>
      <w:r>
        <w:rPr>
          <w:szCs w:val="21"/>
        </w:rPr>
        <w:t>专业学位办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永华老师</w:t>
      </w:r>
      <w:r>
        <w:rPr>
          <w:szCs w:val="21"/>
        </w:rPr>
        <w:t>0371-69127599</w:t>
      </w:r>
    </w:p>
    <w:p>
      <w:pPr>
        <w:pStyle w:val="Normal"/>
        <w:ind w:right="840" w:firstLine="1050"/>
        <w:rPr>
          <w:szCs w:val="21"/>
        </w:rPr>
      </w:pPr>
      <w:r>
        <w:rPr>
          <w:szCs w:val="21"/>
        </w:rPr>
      </w:r>
    </w:p>
    <w:p>
      <w:pPr>
        <w:pStyle w:val="Normal"/>
        <w:ind w:right="720" w:firstLine="7080"/>
        <w:rPr>
          <w:sz w:val="24"/>
        </w:rPr>
      </w:pPr>
      <w:r>
        <w:rPr>
          <w:sz w:val="24"/>
        </w:rPr>
        <w:t>研究生处学位办</w:t>
      </w:r>
    </w:p>
    <w:p>
      <w:pPr>
        <w:pStyle w:val="Normal"/>
        <w:ind w:right="720" w:firstLine="70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3:00Z</dcterms:created>
  <dc:creator>陈南祥</dc:creator>
  <dc:description/>
  <cp:keywords/>
  <dc:language>en-US</dc:language>
  <cp:lastModifiedBy>雨林木风</cp:lastModifiedBy>
  <cp:lastPrinted>2011-12-29T11:47:00Z</cp:lastPrinted>
  <dcterms:modified xsi:type="dcterms:W3CDTF">2012-01-04T03:56:00Z</dcterms:modified>
  <cp:revision>1013</cp:revision>
  <dc:subject/>
  <dc:title/>
</cp:coreProperties>
</file>