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18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226695</wp:posOffset>
                </wp:positionV>
                <wp:extent cx="276606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7.85pt" to="186.55pt,17.8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297180" cy="297180"/>
                <wp:effectExtent l="13970" t="16510" r="15240" b="139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97.4pt;margin-top:4.3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110</wp:posOffset>
                </wp:positionH>
                <wp:positionV relativeFrom="paragraph">
                  <wp:posOffset>217170</wp:posOffset>
                </wp:positionV>
                <wp:extent cx="2857500" cy="0"/>
                <wp:effectExtent l="0" t="19050" r="0" b="190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7.1pt" to="454.25pt,17.1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24765</wp:posOffset>
                </wp:positionV>
                <wp:extent cx="342900" cy="358140"/>
                <wp:effectExtent l="9525" t="9525" r="10160" b="1016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95.4pt;margin-top:1.9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Heading1"/>
        <w:ind w:left="0" w:right="0" w:hanging="0"/>
        <w:jc w:val="center"/>
        <w:rPr>
          <w:rFonts w:ascii="微软雅黑" w:hAnsi="微软雅黑" w:eastAsia="微软雅黑" w:cs="华文中宋;宋体"/>
          <w:b w:val="false"/>
          <w:b w:val="false"/>
          <w:sz w:val="40"/>
          <w:szCs w:val="40"/>
        </w:rPr>
      </w:pPr>
      <w:r>
        <w:rPr>
          <w:rStyle w:val="StrongEmphasis"/>
          <w:rFonts w:eastAsia="微软雅黑" w:cs="微软雅黑" w:ascii="微软雅黑" w:hAnsi="微软雅黑"/>
          <w:b w:val="false"/>
          <w:sz w:val="40"/>
          <w:szCs w:val="40"/>
        </w:rPr>
        <w:t xml:space="preserve"> </w:t>
      </w:r>
      <w:r>
        <w:rPr>
          <w:rStyle w:val="StrongEmphasis"/>
          <w:rFonts w:ascii="微软雅黑" w:hAnsi="微软雅黑" w:cs="华文中宋;宋体" w:eastAsia="微软雅黑"/>
          <w:b w:val="false"/>
          <w:sz w:val="40"/>
          <w:szCs w:val="40"/>
        </w:rPr>
        <w:t>关于评选我校</w:t>
      </w:r>
      <w:r>
        <w:rPr>
          <w:rStyle w:val="StrongEmphasis"/>
          <w:rFonts w:eastAsia="微软雅黑" w:cs="华文中宋;宋体" w:ascii="微软雅黑" w:hAnsi="微软雅黑"/>
          <w:b w:val="false"/>
          <w:sz w:val="40"/>
          <w:szCs w:val="40"/>
        </w:rPr>
        <w:t>201</w:t>
      </w:r>
      <w:r>
        <w:rPr>
          <w:rStyle w:val="StrongEmphasis"/>
          <w:rFonts w:eastAsia="微软雅黑" w:cs="华文中宋;宋体" w:ascii="微软雅黑" w:hAnsi="微软雅黑"/>
          <w:b w:val="false"/>
          <w:sz w:val="40"/>
          <w:szCs w:val="40"/>
        </w:rPr>
        <w:t>8</w:t>
      </w:r>
      <w:r>
        <w:rPr>
          <w:rStyle w:val="StrongEmphasis"/>
          <w:rFonts w:ascii="微软雅黑" w:hAnsi="微软雅黑" w:cs="华文中宋;宋体" w:eastAsia="微软雅黑"/>
          <w:b w:val="false"/>
          <w:sz w:val="40"/>
          <w:szCs w:val="40"/>
        </w:rPr>
        <w:t>年度“十佳青年志愿者”与“十佳志愿服务项目”的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团委、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学生团体：</w:t>
      </w:r>
      <w:r>
        <w:rPr>
          <w:rFonts w:ascii="宋体" w:hAnsi="宋体" w:cs="宋体"/>
          <w:kern w:val="0"/>
          <w:sz w:val="24"/>
          <w:lang w:bidi="ar"/>
        </w:rPr>
        <w:t>  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"/>
        </w:rPr>
        <w:t>为贯彻落实习近平新时代中国特色社会主义思想，把握新时代志愿服务工作的重点任务和实践要求，让志愿者事业与“两个一百年”奋斗目标、建设社会主义现代化国家同行，进一步弘扬“奉献、友爱、互助、进步”的志愿精神，激发我校青年志愿者的志愿服务热情，展示我校风采，传播我校大爱理念，推动和谐校园建设，经校团委研究决定，拟评选“十佳青年志愿者”和“十佳志愿服务项目”，对获奖个人及项目进行表彰。</w:t>
      </w:r>
    </w:p>
    <w:p>
      <w:pPr>
        <w:pStyle w:val="Style14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具体事宜通知如下：</w:t>
      </w:r>
    </w:p>
    <w:p>
      <w:pPr>
        <w:pStyle w:val="Style14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评选对象</w:t>
      </w:r>
    </w:p>
    <w:p>
      <w:pPr>
        <w:pStyle w:val="Style14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十佳青年志愿者：</w:t>
      </w:r>
    </w:p>
    <w:p>
      <w:pPr>
        <w:pStyle w:val="Style14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具有华北水利水电大学学籍的全日制在校大学生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华北水利水电大学注册青年志愿者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长期积极参与各种形式的志愿活动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佳志愿服务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北水利水电大学注册志愿服务团队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评项目隶属的服务团队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团队成员均为注册青年志愿者。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评条件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十佳青年志愿者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公益活动，组织并参与校内外各种志愿服务活动，并做出突出贡献、有较大影响的个人；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校级以上（含校级）个人志愿者荣誉；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志愿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；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成绩优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成绩专业排名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无补考重修记录，无违纪行为，未受过校内处分；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政治面貌为积极分子，发展对象，预备党员或党员；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策划或组织一次以上大型志愿服务活动，或参与大型志愿服务活动两次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佳志愿服务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参评项目隶属的服务团队必须组织健全，机制完善，管理规范，有一年以上志愿服务经验；</w:t>
      </w:r>
    </w:p>
    <w:p>
      <w:pPr>
        <w:pStyle w:val="Normal"/>
        <w:ind w:left="1512" w:hanging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参评项目隶属的服务团队有严肃的组织纪律观念，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主动完成上级安排的各项工作，并主动开展形式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样、内容丰富、与专业特色相结合的品牌志愿服务活动；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参评项目需获得校级以上（含校级）团体荣誉；</w:t>
      </w:r>
    </w:p>
    <w:p>
      <w:pPr>
        <w:pStyle w:val="Normal"/>
        <w:ind w:left="1521" w:hanging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积极组织和参与校内外各种志愿服务活动，在社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广大师生中产生广泛的影响；</w:t>
      </w:r>
    </w:p>
    <w:p>
      <w:pPr>
        <w:pStyle w:val="Normal"/>
        <w:numPr>
          <w:ilvl w:val="0"/>
          <w:numId w:val="4"/>
        </w:numPr>
        <w:ind w:left="1352" w:hanging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项目里所参与的志愿者人均参加志愿服务活</w:t>
      </w:r>
    </w:p>
    <w:p>
      <w:pPr>
        <w:pStyle w:val="Normal"/>
        <w:ind w:left="27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动时间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以上。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评选程序及申报办法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符合条件的个人或项目按附表一、附表二要求如实填写，并准备以上参评条件所需的证明材料、视频资料等相关材料，以备展示和考核。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活动通过前期宣传、初赛面试以及决赛答辩的步骤，最终评选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志愿服务工作中成绩优异的个人和团体，并对其进行表彰。</w:t>
      </w:r>
    </w:p>
    <w:p>
      <w:pPr>
        <w:pStyle w:val="Style14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学院团委、学生公益类组织为申报单位，每单位每项申报不超过两个。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申报项目及个人将纸质申报材料核对准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前将申报材料复印件交于活动报名处。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系人：荣文龙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15666615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报工作要求</w:t>
      </w:r>
    </w:p>
    <w:p>
      <w:pPr>
        <w:pStyle w:val="Style14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“十佳青年志愿者”、“十佳志愿服务项目”申报工作，全校各级团组织需高度重视，严格对待。申报单位需对申报个人、项目及其材料的真实性负责。</w:t>
      </w:r>
    </w:p>
    <w:p>
      <w:pPr>
        <w:pStyle w:val="Style14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选过程本着公平、公正、公开和负责的态度，对所有参与评选的个人和项目进行严格审核和评定。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学生志愿者联合会根据申报材料进行审核，将评选结果交予校团委审批，并在校团委主页进行公示。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表彰办法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颁发“十佳青年志愿者”、“十佳志愿服务项目”荣誉证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华北水利水电大学“十佳青年志愿者”申报表</w:t>
      </w:r>
    </w:p>
    <w:p>
      <w:pPr>
        <w:pStyle w:val="Style14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华北水利水电大学“十佳志愿服务项目”申报表</w:t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pacing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</w:t>
      </w:r>
    </w:p>
    <w:p>
      <w:pPr>
        <w:pStyle w:val="Style14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73050</wp:posOffset>
                </wp:positionV>
                <wp:extent cx="5836920" cy="382905"/>
                <wp:effectExtent l="0" t="8255" r="0" b="8255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5.2pt;margin-top:21.5pt;width:459.55pt;height:30.1pt" coordorigin="-104,430" coordsize="9191,602">
                <v:line id="shape_0" from="-104,430" to="9087,430" ID="直线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04,1033" to="9087,1033" ID="直线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发送：各学院、各志愿类团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华北水利水电大学委员会</w:t>
      </w:r>
      <w:r>
        <w:rPr>
          <w:rFonts w:ascii="仿宋_GB2312;仿宋" w:hAnsi="仿宋_GB2312;仿宋" w:cs="仿宋_GB2312;仿宋" w:eastAsia="仿宋_GB2312;仿宋"/>
          <w:w w:val="85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年 月 日 印发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2018</w:t>
      </w:r>
      <w:r>
        <w:rPr>
          <w:rFonts w:ascii="仿宋_GB2312;仿宋" w:hAnsi="仿宋_GB2312;仿宋" w:eastAsia="仿宋_GB2312;仿宋"/>
          <w:sz w:val="24"/>
          <w:szCs w:val="32"/>
        </w:rPr>
        <w:t>年度华北水利水电大学“十佳青年志愿者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8"/>
        <w:gridCol w:w="385"/>
        <w:gridCol w:w="1152"/>
        <w:gridCol w:w="1024"/>
        <w:gridCol w:w="1152"/>
        <w:gridCol w:w="1408"/>
        <w:gridCol w:w="1612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 片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院（社 团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，可加页）</w:t>
            </w:r>
          </w:p>
        </w:tc>
      </w:tr>
      <w:tr>
        <w:trPr>
          <w:trHeight w:val="3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  注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一式两份，用于“十佳青年志愿者”申报登记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的参赛选手应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8:00</w:t>
      </w:r>
      <w:r>
        <w:rPr>
          <w:rFonts w:ascii="仿宋_GB2312;仿宋" w:hAnsi="仿宋_GB2312;仿宋" w:eastAsia="仿宋_GB2312;仿宋"/>
          <w:sz w:val="24"/>
        </w:rPr>
        <w:t>前将纸质报名表与报名材料一并交于值班帐篷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报名材料包括：志愿者证复印件，参加志愿活动所发的证书、活动证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2018</w:t>
      </w:r>
      <w:r>
        <w:rPr>
          <w:rFonts w:ascii="仿宋_GB2312;仿宋" w:hAnsi="仿宋_GB2312;仿宋" w:eastAsia="仿宋_GB2312;仿宋"/>
          <w:sz w:val="24"/>
          <w:szCs w:val="32"/>
        </w:rPr>
        <w:t>年度华北水利水电大学“十佳志愿服务项目”申报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08"/>
        <w:gridCol w:w="837"/>
        <w:gridCol w:w="650"/>
        <w:gridCol w:w="1967"/>
        <w:gridCol w:w="2276"/>
      </w:tblGrid>
      <w:tr>
        <w:trPr>
          <w:trHeight w:val="52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组织团体基本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组织团体名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志愿服务项目名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属学院团委（社团）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与人数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第一负责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 报 志 愿 服 务 项 目 的 基 本 情 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间、地点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实施概况、效果及获奖情况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，可加页）</w:t>
            </w:r>
          </w:p>
        </w:tc>
      </w:tr>
      <w:tr>
        <w:trPr>
          <w:trHeight w:val="1764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 注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一式两份，用于“十佳志愿服务项目”申报登记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的参赛选手应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8:00</w:t>
      </w:r>
      <w:r>
        <w:rPr>
          <w:rFonts w:ascii="仿宋_GB2312;仿宋" w:hAnsi="仿宋_GB2312;仿宋" w:eastAsia="仿宋_GB2312;仿宋"/>
          <w:sz w:val="24"/>
        </w:rPr>
        <w:t>前将纸质报名表与报名材料一并交于值班帐篷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报名材料包括：院分团委所开据的有效的项目证明，项目所获得的团体志愿证书复印件。</w:t>
      </w:r>
    </w:p>
    <w:p>
      <w:pPr>
        <w:pStyle w:val="Style14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</w:rPr>
      </w:r>
    </w:p>
    <w:p>
      <w:pPr>
        <w:pStyle w:val="Style14"/>
        <w:spacing w:before="0" w:after="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</w:r>
    </w:p>
    <w:p>
      <w:pPr>
        <w:pStyle w:val="Style14"/>
        <w:spacing w:before="0" w:after="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&quot;p0&quot;1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&quot;p0&quot;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vivo Xplay5A</dc:creator>
  <dc:description/>
  <dc:language>en-US</dc:language>
  <cp:lastModifiedBy>大象</cp:lastModifiedBy>
  <dcterms:modified xsi:type="dcterms:W3CDTF">2019-04-16T03:38:09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