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2"/>
        </w:rPr>
        <w:t>华北水利水电大学学生家庭经济情况量化测评指标体系</w:t>
      </w:r>
    </w:p>
    <w:tbl>
      <w:tblPr>
        <w:tblW w:w="91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65"/>
        <w:gridCol w:w="640"/>
        <w:gridCol w:w="580"/>
        <w:gridCol w:w="1680"/>
      </w:tblGrid>
      <w:tr>
        <w:trPr>
          <w:trHeight w:val="4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主要观测点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参考权重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得分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基本情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孤儿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无经济来源、无社会福利机构收养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烈士子女　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.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单亲家庭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.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健在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经济困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生生源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(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来自国家规定的艰苦边远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农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小城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县级以上城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来自非国家规定的艰苦边远地区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农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小城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县级以上城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成员状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健康状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身体健康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一方长期患病或近期患重大疾病或残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长期患病或近期患重大疾病或残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特殊情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多子女家庭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，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个及以上子女，不含已结婚、独立生活的子女）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均已就业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在接受义务教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在接受非义务教育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均身体健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子女有患疾病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.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赡养老人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，祖父母、外祖父母）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共同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老人均身体健康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需独立赡养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位老人，但有老人患重大疾病或常年患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特殊情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收入情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工作能力及收入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在农村务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一方务农，另一方在外务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在外务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一方有稳定工作，另一方待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父母双方均有稳定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-5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低保户、特困职工户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低保户、特困职工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生在校生活情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日常购物开支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拥有下列高档消费品之一的同学得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脑、手机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上）、多件名牌服饰、中高档化妆品、其它高档奢侈品；没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伙食开支（每月）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下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0-5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0-6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上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话费开支（每月）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下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-6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-8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元以上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是否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经常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上网、玩电脑游戏、聚餐、旅游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歌等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很少或没有，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</w:rPr>
              <w:t>分；适当，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分；经常，</w:t>
            </w:r>
            <w:r>
              <w:rPr>
                <w:rFonts w:eastAsia="仿宋_GB2312" w:cs="宋体;SimSun" w:ascii="仿宋_GB2312" w:hAnsi="仿宋_GB2312"/>
                <w:sz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</w:rPr>
              <w:t>分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贷款情况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有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</w:rPr>
              <w:t>笔，</w:t>
            </w: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</w:rPr>
              <w:t>分；有</w:t>
            </w:r>
            <w:r>
              <w:rPr>
                <w:rFonts w:eastAsia="仿宋_GB2312" w:cs="宋体;SimSun" w:ascii="仿宋_GB2312" w:hAnsi="仿宋_GB2312"/>
                <w:sz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</w:rPr>
              <w:t>笔，</w:t>
            </w: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</w:rPr>
              <w:t>分，有</w:t>
            </w: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</w:rPr>
              <w:t>笔，</w:t>
            </w:r>
            <w:r>
              <w:rPr>
                <w:rFonts w:eastAsia="仿宋_GB2312" w:cs="宋体;SimSun" w:ascii="仿宋_GB2312" w:hAnsi="仿宋_GB2312"/>
                <w:sz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</w:rPr>
              <w:t>分，没有</w:t>
            </w:r>
            <w:r>
              <w:rPr>
                <w:rFonts w:eastAsia="仿宋_GB2312" w:cs="宋体;SimSun" w:ascii="仿宋_GB2312" w:hAnsi="仿宋_GB2312"/>
                <w:sz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</w:rPr>
              <w:t>分。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附加项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生本人健康状况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残疾、长期患病（慢性病）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加分项目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遭遇车祸重大突发事件、造成较严重的伤害或长期（突发）患重大疾病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.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遭遇自然灾害等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家庭遭遇重大自然灾害，如：地震、泥石流、洪灾、雪灾、旱灾等，造成重大损失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0"/>
                <w:szCs w:val="20"/>
              </w:rPr>
              <w:t>（根据受灾损失情况给分，但最高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0"/>
                <w:szCs w:val="20"/>
              </w:rPr>
              <w:t>分）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备注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总分（总分最高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分计）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1:00Z</dcterms:created>
  <dc:creator>武兰英</dc:creator>
  <dc:description/>
  <cp:keywords/>
  <dc:language>en-US</dc:language>
  <cp:lastModifiedBy>fln</cp:lastModifiedBy>
  <cp:lastPrinted>2013-07-05T11:46:00Z</cp:lastPrinted>
  <dcterms:modified xsi:type="dcterms:W3CDTF">2015-05-22T01:37:00Z</dcterms:modified>
  <cp:revision>98</cp:revision>
  <dc:subject/>
  <dc:title/>
</cp:coreProperties>
</file>