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河南省软科学研究基地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基  地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基地负责人（主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 xml:space="preserve">基地依托单位（盖章） 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仿宋_GB2312" w:hAnsi="仿宋_GB2312" w:eastAsia="仿宋_GB2312"/>
          <w:spacing w:val="3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30"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 xml:space="preserve">填  表  日  期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科技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明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请单位在河南省科技厅网站（</w:t>
      </w:r>
      <w:r>
        <w:rPr>
          <w:rFonts w:eastAsia="仿宋_GB2312"/>
          <w:sz w:val="32"/>
          <w:szCs w:val="32"/>
        </w:rPr>
        <w:t>http://www.hnkjt.gov.cn</w:t>
      </w:r>
      <w:r>
        <w:rPr>
          <w:rFonts w:ascii="仿宋_GB2312" w:hAnsi="仿宋_GB2312" w:cs="仿宋_GB2312" w:eastAsia="仿宋_GB2312"/>
          <w:sz w:val="32"/>
          <w:szCs w:val="32"/>
        </w:rPr>
        <w:t>）下载本《申请书》，按照栏目要求如实填写。</w:t>
      </w:r>
    </w:p>
    <w:p>
      <w:pPr>
        <w:pStyle w:val="Normal"/>
        <w:spacing w:lineRule="exact" w:line="62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研究基地名称根据研究方向规范性填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研究人员包括专职和兼职研究人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承担国家和省级研究课题或其它重要科研项目、学术成果等统计均统计近三年的实际情况，必须与研究方向密切相关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申报单位将填好的《河南省软科学研究基地建设申请书》连同附件材料，用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纸打印，经单位负责人签字和单位盖章后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上报。要求提供的有关复印件，请排列目录并单独装订成册，附后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一、基本信息</w:t>
      </w:r>
      <w:r>
        <w:rPr/>
        <w:t>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92"/>
        <w:gridCol w:w="1843"/>
        <w:gridCol w:w="992"/>
        <w:gridCol w:w="198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托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研究领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研究及成果应用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18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134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sz w:val="24"/>
          <w:szCs w:val="24"/>
          <w:lang w:val="zh-CN"/>
        </w:rPr>
        <w:t>二、申请基地建设的实力和优势（包括基地的研究方向、研究内容、学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7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  <w:lang w:val="zh-CN"/>
        </w:rPr>
        <w:t>优势以及研究任务、总体目标等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队伍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09"/>
        <w:gridCol w:w="31"/>
        <w:gridCol w:w="820"/>
        <w:gridCol w:w="46"/>
        <w:gridCol w:w="804"/>
        <w:gridCol w:w="567"/>
        <w:gridCol w:w="142"/>
        <w:gridCol w:w="992"/>
        <w:gridCol w:w="142"/>
        <w:gridCol w:w="709"/>
        <w:gridCol w:w="567"/>
        <w:gridCol w:w="283"/>
        <w:gridCol w:w="992"/>
      </w:tblGrid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人员总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人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人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职称、学位、年龄构成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高职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高职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级职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及以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-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-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及以上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职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兼职人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88"/>
        <w:gridCol w:w="709"/>
        <w:gridCol w:w="1276"/>
        <w:gridCol w:w="1275"/>
        <w:gridCol w:w="1418"/>
        <w:gridCol w:w="1984"/>
        <w:gridCol w:w="993"/>
        <w:gridCol w:w="850"/>
        <w:gridCol w:w="1418"/>
        <w:gridCol w:w="2268"/>
      </w:tblGrid>
      <w:tr>
        <w:trPr>
          <w:trHeight w:val="510" w:hRule="atLeast"/>
          <w:cantSplit w:val="true"/>
        </w:trPr>
        <w:tc>
          <w:tcPr>
            <w:tcW w:w="1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人员构成</w:t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四、基地负责人（主任）</w:t>
      </w:r>
      <w:r>
        <w:rPr/>
        <w:t>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708"/>
        <w:gridCol w:w="709"/>
        <w:gridCol w:w="851"/>
        <w:gridCol w:w="1275"/>
        <w:gridCol w:w="2268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所在院系所或部门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98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介（包括工作简历、承担课题、科研成果、获奖情况、获得荣誉、兼职情况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基地人员近三年来承担的与研究领域相关的项目情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528"/>
        <w:gridCol w:w="1984"/>
        <w:gridCol w:w="1560"/>
        <w:gridCol w:w="1275"/>
        <w:gridCol w:w="1276"/>
        <w:gridCol w:w="85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基地人员近三年来取得的与研究领域相关的研究成果（包括研究报告、论文、著作等）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386"/>
        <w:gridCol w:w="1701"/>
        <w:gridCol w:w="2694"/>
        <w:gridCol w:w="1701"/>
        <w:gridCol w:w="85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刊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七、基地人员近三年来与研究领域相关的</w:t>
      </w:r>
      <w:r>
        <w:rPr/>
        <w:t>科研成果获得奖励情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386"/>
        <w:gridCol w:w="2835"/>
        <w:gridCol w:w="1985"/>
        <w:gridCol w:w="1559"/>
        <w:gridCol w:w="85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及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奖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基地人员近三年来与研究领域相关的科研成果应用情况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2552"/>
        <w:gridCol w:w="1275"/>
        <w:gridCol w:w="1134"/>
      </w:tblGrid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研究成果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第一作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应用形式（领导批示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决策部门采纳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直接社会效益和间接间接效益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新闻媒体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内参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其他形式等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应用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应用时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基地人员近三年来主办或参与与研究领域相关的学术活动</w:t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693"/>
        <w:gridCol w:w="1134"/>
        <w:gridCol w:w="1418"/>
        <w:gridCol w:w="1821"/>
      </w:tblGrid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办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参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办单位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保障条件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（包括：管理制度、运行方式、措施、办公条件、办公设备、资料室、网站、经费来源等）</w:t>
            </w:r>
          </w:p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三、基地建设规划（三年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建设预期目标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6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绕省委省政府工作思路、经济发展和科技支撑等前瞻性的对策研究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，基地开放与资源共享要达到的总体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预期研究成果</w:t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5918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代表性研究成果、形式和影响力，按建设期分年度填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队伍建设和人才培养的总体规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8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人才培养目标、稳定和培养高水平人才的计划和具体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四、依托单位支撑条件和措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五、软科学研究基地依托单位意见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636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申请书所填写的内容是否属实、本单位为研究基地建设提供什么条件、是否同意推荐等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pacing w:val="-12"/>
          <w:sz w:val="24"/>
          <w:szCs w:val="24"/>
        </w:rPr>
      </w:pPr>
      <w:r>
        <w:rPr>
          <w:rFonts w:eastAsia="仿宋_GB2312" w:ascii="仿宋_GB2312" w:hAnsi="仿宋_GB2312"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六、专家评审组意见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7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十七、河南省科技厅</w:t>
      </w:r>
      <w:r>
        <w:rPr/>
        <w:t>审批意见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1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      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辅助材料目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软科学研究基地申请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软科学研究基地申请书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软科学研究基地申请书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软科学研究基地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软科学研究基地申请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软科学研究基地申请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4:00Z</dcterms:created>
  <dc:creator>XLC</dc:creator>
  <dc:description/>
  <cp:keywords/>
  <dc:language>en-US</dc:language>
  <cp:lastModifiedBy>wujinwei</cp:lastModifiedBy>
  <cp:lastPrinted>2014-11-20T10:07:00Z</cp:lastPrinted>
  <dcterms:modified xsi:type="dcterms:W3CDTF">2014-11-20T02:35:00Z</dcterms:modified>
  <cp:revision>184</cp:revision>
  <dc:subject/>
  <dc:title>湖南省社会科学研究规划项目优秀成果奖</dc:title>
</cp:coreProperties>
</file>