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60"/>
          <w:szCs w:val="60"/>
        </w:rPr>
      </w:pPr>
      <w:r>
        <w:rPr>
          <w:rFonts w:ascii="方正小标宋简体;宋体" w:hAnsi="方正小标宋简体;宋体" w:eastAsia="方正小标宋简体;宋体"/>
          <w:b/>
          <w:color w:val="FF0000"/>
          <w:sz w:val="60"/>
          <w:szCs w:val="60"/>
        </w:rPr>
        <w:t>华北水利水电大学精神文明建设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100"/>
          <w:szCs w:val="100"/>
        </w:rPr>
      </w:pPr>
      <w:r>
        <w:rPr>
          <w:rFonts w:ascii="中圆体;宋体" w:hAnsi="中圆体;宋体" w:cs="Arial Black" w:eastAsia="中圆体;宋体"/>
          <w:b/>
          <w:color w:val="FF0000"/>
          <w:sz w:val="100"/>
          <w:szCs w:val="100"/>
        </w:rPr>
        <w:t>简  报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28"/>
          <w:szCs w:val="28"/>
        </w:rPr>
      </w:pPr>
      <w:r>
        <w:rPr>
          <w:rFonts w:eastAsia="中圆体;宋体" w:cs="Arial Black" w:ascii="中圆体;宋体" w:hAnsi="中圆体;宋体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</w:rPr>
        <w:t>（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期）</w:t>
      </w:r>
    </w:p>
    <w:p>
      <w:pPr>
        <w:pStyle w:val="Normal"/>
        <w:tabs>
          <w:tab w:val="clear" w:pos="420"/>
          <w:tab w:val="left" w:pos="15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841" w:hRule="atLeast"/>
        </w:trPr>
        <w:tc>
          <w:tcPr>
            <w:tcW w:w="9125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华北水利水电大学精神文明建设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指导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委员会办公室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385</wp:posOffset>
                      </wp:positionV>
                      <wp:extent cx="1600200" cy="49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_GB2312" w:hAnsi="仿宋_GB2312" w:eastAsia="仿宋_GB2312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8"/>
                                            <w:szCs w:val="2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39.25pt;mso-wrap-distance-left:9pt;mso-wrap-distance-right:0pt;mso-wrap-distance-top:0pt;mso-wrap-distance-bottom:0pt;margin-top:2.55pt;mso-position-vertical-relative:text;margin-left:31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共华北水利水电大学委员会宣传部</w:t>
            </w:r>
          </w:p>
        </w:tc>
      </w:tr>
    </w:tbl>
    <w:p>
      <w:pPr>
        <w:pStyle w:val="Normal"/>
        <w:widowControl/>
        <w:pBdr/>
        <w:spacing w:before="150" w:after="0"/>
        <w:ind w:right="375" w:hanging="0"/>
        <w:jc w:val="both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eastAsia="宋体" w:cs="宋体" w:ascii="宋体" w:hAnsi="宋体"/>
          <w:b/>
          <w:color w:val="333333"/>
          <w:sz w:val="21"/>
          <w:szCs w:val="21"/>
        </w:rPr>
      </w:r>
    </w:p>
    <w:p>
      <w:pPr>
        <w:pStyle w:val="Normal"/>
        <w:widowControl/>
        <w:pBdr/>
        <w:spacing w:before="150" w:after="0"/>
        <w:ind w:right="375" w:hanging="0"/>
        <w:jc w:val="both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eastAsia="宋体" w:cs="宋体" w:ascii="宋体" w:hAnsi="宋体"/>
          <w:b/>
          <w:color w:val="333333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我校召开党委会（扩大）研究号召向英雄孟瑞鹏同学学习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校党委书记朱海风一行深情送别舍己救人的英雄孟瑞鹏同学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师生诀别，何止心痛——我校教师赴清丰为孟瑞鹏送行并将先期自发捐赠的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万余元慰问金转交瑞鹏父母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我校在全国第四届大学生艺术展演活动中再创佳绩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Style15"/>
        <w:jc w:val="both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szCs w:val="30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szCs w:val="30"/>
        </w:rPr>
      </w:r>
    </w:p>
    <w:p>
      <w:pPr>
        <w:pStyle w:val="Normal"/>
        <w:widowControl/>
        <w:pBdr/>
        <w:spacing w:before="150" w:after="0"/>
        <w:ind w:left="375" w:right="375" w:hanging="0"/>
        <w:jc w:val="center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eastAsia="楷体_GB2312" w:cs="Times New Roman" w:ascii="楷体_GB2312" w:hAnsi="楷体_GB2312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Gungsuh;GulimChe" w:hAnsi="Gungsuh;GulimChe" w:eastAsia="方正小标宋简体;宋体" w:cs="Gungsuh;GulimChe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36"/>
          <w:szCs w:val="36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rFonts w:ascii="Gungsuh;GulimChe" w:hAnsi="Gungsuh;GulimChe" w:cs="Gungsuh;GulimChe" w:eastAsia="方正小标宋简体;宋体"/>
          <w:b/>
          <w:bCs/>
          <w:color w:val="333333"/>
          <w:sz w:val="36"/>
          <w:szCs w:val="36"/>
          <w:lang w:val="en-US" w:eastAsia="zh-CN"/>
        </w:rPr>
        <w:t>我校召开党委会（扩大）研究号召向英雄孟瑞鹏同学学习</w:t>
      </w:r>
      <w:r>
        <w:rPr>
          <w:rFonts w:ascii="Gungsuh;GulimChe" w:hAnsi="Gungsuh;GulimChe" w:cs="Gungsuh;GulimChe" w:eastAsia="Gungsuh;GulimChe"/>
          <w:b/>
          <w:bCs/>
          <w:color w:val="333333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8" w:before="0" w:after="0"/>
        <w:ind w:left="0" w:right="0" w:firstLine="3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，我校召开党委会（扩大）研究号召向见义勇为、光荣牺牲的我校优秀大学生孟瑞鹏同学学习事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8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听取了校党委“孟瑞鹏救人事宜协理工作领导小组”的工作汇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，我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级汉语国际教育（法语地区）专业学生孟瑞鹏同学，因舍己抢救两名落水儿童不幸光荣牺牲后，引发国内社会舆论强烈反响。学校高度重视，密切关注。第一时间成立了由校党委书记朱海风为组长的“孟瑞鹏事宜协理工作领导小组”。多次召开有关会议，先后两次派人到清丰县慰问家属、了解情况，提供法律咨询服务，通过多种方式与地方党委政府沟通协商，促使事件迅速还原真相。谱写了一曲动人的华水赞歌。连日来，学校师生被英雄的壮举深深感动，以多种方式表达了对孟瑞鹏同学的崇敬和哀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8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认为，孟瑞鹏同学在两名儿童生命安全处于严重危险的紧要关头，不顾个人安危，挺身而出，奋勇施救，把生的希望带给他人，把死的危险留给自己，用生命诠释了一个青年学生的人生价值真谛。他是新时期大学生的优秀代表，是我校大学生自觉践行社会主义荣辱观的优秀典型，他用自己年轻的生命，谱写了一曲当代大学生的生命之歌，生动展现了当代大学生高度的责任感和使命感。我们既为他的英雄壮举倍感敬佩和自豪，同时也为痛失这样优秀的学子倍感惋惜和悲伤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号召全校广大师生要积极向孟瑞鹏同学学习。孟瑞鹏同学在他人生命受到严重威胁的时候挺身而出、舍己救人的英雄壮举，充分体现中华民族临危不惧、见义勇为的传统美德；热爱人民、奉献社会的高尚情操；舍己救人、不怕牺牲的英雄气概；互助友爱、乐于奉献的优秀品德。今天，我们深切缅怀、学习孟瑞鹏同学，就是要化悲痛为力量，把英雄精神化作激励自己不断前进的强大动力，努力做中华民族传统美德的传承者，做社会主义核心价值体系的宣传者，做助力学校发展的践行者，以孟瑞鹏同学鲜活、生动、感人的素材，引导教育广大师生践行社会主义核心价值观，在各自的岗位上做出应有的贡献，实现人生价值，为推动学校又好又快地发展贡献出自己的青春、智慧和力量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Gungsuh;GulimChe" w:hAnsi="Gungsuh;GulimChe" w:eastAsia="方正小标宋简体;宋体" w:cs="Gungsuh;GulimChe"/>
          <w:b/>
          <w:b/>
          <w:bCs/>
          <w:color w:val="333333"/>
          <w:sz w:val="36"/>
          <w:szCs w:val="36"/>
          <w:lang w:eastAsia="zh-CN"/>
        </w:rPr>
      </w:pPr>
      <w:r>
        <w:rPr>
          <w:rFonts w:eastAsia="Gungsuh;GulimChe" w:cs="Gungsuh;GulimChe" w:ascii="Gungsuh;GulimChe" w:hAnsi="Gungsuh;GulimChe"/>
          <w:b/>
          <w:bCs/>
          <w:color w:val="333333"/>
          <w:sz w:val="36"/>
          <w:szCs w:val="36"/>
          <w:lang w:val="en-US" w:eastAsia="zh-CN"/>
        </w:rPr>
        <w:t xml:space="preserve">             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36"/>
          <w:szCs w:val="36"/>
          <w:lang w:eastAsia="zh-CN"/>
        </w:rPr>
        <w:t>校党委书记朱海风一行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Gungsuh;GulimChe" w:hAnsi="Gungsuh;GulimChe" w:eastAsia="方正小标宋简体;宋体" w:cs="Gungsuh;GulimChe"/>
          <w:b/>
          <w:b/>
          <w:bCs/>
          <w:color w:val="333333"/>
          <w:sz w:val="36"/>
          <w:szCs w:val="36"/>
          <w:lang w:eastAsia="zh-CN"/>
        </w:rPr>
      </w:pPr>
      <w:r>
        <w:rPr>
          <w:rFonts w:eastAsia="Gungsuh;GulimChe" w:cs="Gungsuh;GulimChe" w:ascii="Gungsuh;GulimChe" w:hAnsi="Gungsuh;GulimChe"/>
          <w:b/>
          <w:bCs/>
          <w:color w:val="333333"/>
          <w:sz w:val="36"/>
          <w:szCs w:val="36"/>
          <w:lang w:val="en-US" w:eastAsia="zh-CN"/>
        </w:rPr>
        <w:t xml:space="preserve">        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36"/>
          <w:szCs w:val="36"/>
          <w:lang w:eastAsia="zh-CN"/>
        </w:rPr>
        <w:t>深情送别舍己救人的英雄孟瑞鹏同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，濮阳市清丰县韩村乡孟焦夫村气氛肃穆、哀乐低鸣，我校舍己救人、光荣牺牲的孟瑞鹏同学遗体告别仪式在这里举行。一大早，校党委书记朱海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，怀着无比悲痛的心情，从郑州出发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英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遗体告别仪式。仪式开始前，校党委书记朱海风等来到瑞鹏同学父母前，与他们一一握手，请他们节哀、保重，并再次送上慰问金。期间，朱书记几度哽咽，泪水夺眶而出，现场师生也默默流下了悲痛的泪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见义勇为基金会秘书长郑献春，濮阳市副市长王天阳，市政府党组成员、市公安局局长李军信、濮阳市委宣传部常务副部长都国林、共青团濮阳市委书记刘兵等领导出席了告别仪式。从全国各地赶来的孟瑞鹏生前的同学、好友，临近各乡村的村民以及媒体朋友等上千人也自发前来为他送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遗体告别仪式正式开始。我校副校长刘汉东介绍了孟瑞鹏同学不平凡的经历和先进事迹；全体参加仪式的人员，在悲壮的哀乐声中，肃立、默哀、三鞠躬，缓缓走过孟瑞鹏同学的遗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此时此刻，苍天垂泪、大地含悲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孟瑞鹏同学的先进事迹得到了社会各界的广泛赞誉。告别仪式上，濮阳市委宣传部、濮阳市公安局等八部门决定，授予孟瑞鹏“濮阳市见义勇为模范”称号；共青团濮阳市委、濮阳市青年联合会追授孟瑞鹏“濮阳市见义勇为青年英雄”荣誉称号；濮阳市精神文明建设委员会授予孟瑞鹏“濮阳市精神文明建设标兵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荣誉称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翠柏凝春，天人同悲。瑞鹏走了，父母失去了一个好儿子，社会失去了一个好青年，华水失去了一个好学生；瑞鹏走了，但他的精神永存。祝英雄孟瑞鹏一路走好！</w:t>
      </w:r>
      <w:r>
        <w:rPr>
          <w:rFonts w:ascii="宋体" w:hAnsi="宋体" w:cs="宋体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Gungsuh;GulimChe" w:hAnsi="Gungsuh;GulimChe" w:eastAsia="方正小标宋简体;宋体" w:cs="Gungsuh;GulimChe"/>
          <w:b/>
          <w:b/>
          <w:bCs/>
          <w:color w:val="333333"/>
          <w:sz w:val="36"/>
          <w:szCs w:val="36"/>
          <w:lang w:eastAsia="zh-CN"/>
        </w:rPr>
      </w:pPr>
      <w:r>
        <w:rPr>
          <w:rFonts w:eastAsia="Gungsuh;GulimChe" w:cs="Gungsuh;GulimChe" w:ascii="Gungsuh;GulimChe" w:hAnsi="Gungsuh;GulimChe"/>
          <w:b/>
          <w:bCs/>
          <w:color w:val="333333"/>
          <w:sz w:val="36"/>
          <w:szCs w:val="36"/>
          <w:lang w:val="en-US" w:eastAsia="zh-CN"/>
        </w:rPr>
        <w:t xml:space="preserve"> 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36"/>
          <w:szCs w:val="36"/>
          <w:lang w:eastAsia="zh-CN"/>
        </w:rPr>
        <w:t>师生诀别，何止心痛——我校教师赴清丰为孟瑞鹏送行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eastAsia="宋体" w:cs="Arial"/>
          <w:color w:val="000000"/>
          <w:kern w:val="0"/>
          <w:sz w:val="19"/>
          <w:szCs w:val="19"/>
        </w:rPr>
      </w:pPr>
      <w:r>
        <w:rPr>
          <w:rFonts w:eastAsia="Gungsuh;GulimChe" w:cs="Gungsuh;GulimChe" w:ascii="Gungsuh;GulimChe" w:hAnsi="Gungsuh;GulimChe"/>
          <w:b/>
          <w:bCs/>
          <w:color w:val="333333"/>
          <w:sz w:val="36"/>
          <w:szCs w:val="36"/>
          <w:lang w:val="en-US" w:eastAsia="zh-CN"/>
        </w:rPr>
        <w:t xml:space="preserve">   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36"/>
          <w:szCs w:val="36"/>
          <w:lang w:eastAsia="zh-CN"/>
        </w:rPr>
        <w:t>并将先期自发捐赠的</w:t>
      </w:r>
      <w:r>
        <w:rPr>
          <w:rFonts w:eastAsia="方正小标宋简体;宋体" w:cs="Gungsuh;GulimChe" w:ascii="Gungsuh;GulimChe" w:hAnsi="Gungsuh;GulimChe"/>
          <w:b/>
          <w:bCs/>
          <w:color w:val="333333"/>
          <w:sz w:val="36"/>
          <w:szCs w:val="36"/>
          <w:lang w:val="en-US" w:eastAsia="zh-CN"/>
        </w:rPr>
        <w:t>6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36"/>
          <w:szCs w:val="36"/>
          <w:lang w:val="en-US" w:eastAsia="zh-CN"/>
        </w:rPr>
        <w:t>万余元慰问金转交瑞鹏父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是瑞鹏的下葬日。一大早，我校三位教师受部分已返校的华水教工、孩子和家属托付，怀着无比悲痛的心情，从郑州出发，驱车前往清丰县韩村乡孟焦夫村为孟瑞鹏送行，并将先期自发捐赠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余元慰问金转交给瑞鹏父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近日我校师生陆续返校。在惊闻瑞鹏牺牲噩耗悲痛之余，他们也被英雄的壮举深深感动。连日来，先期回校的</w:t>
      </w:r>
      <w:r>
        <w:rPr>
          <w:rFonts w:eastAsia="仿宋_GB2312" w:cs="仿宋_GB2312" w:ascii="仿宋_GB2312" w:hAnsi="仿宋_GB2312"/>
          <w:sz w:val="32"/>
          <w:szCs w:val="32"/>
        </w:rPr>
        <w:t>338</w:t>
      </w:r>
      <w:r>
        <w:rPr>
          <w:rFonts w:ascii="仿宋_GB2312" w:hAnsi="仿宋_GB2312" w:cs="仿宋_GB2312" w:eastAsia="仿宋_GB2312"/>
          <w:sz w:val="32"/>
          <w:szCs w:val="32"/>
        </w:rPr>
        <w:t>名学校教师等，听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是孟瑞鹏同学的下葬日，决定送瑞鹏同学最后一程。他们连夜赶写了一封给瑞鹏父母双亲的慰问信，带着捐赠者发自内心的留言簿，以及在短短一天半时间内自发捐献的</w:t>
      </w:r>
      <w:r>
        <w:rPr>
          <w:rFonts w:eastAsia="仿宋_GB2312" w:cs="仿宋_GB2312" w:ascii="仿宋_GB2312" w:hAnsi="仿宋_GB2312"/>
          <w:sz w:val="32"/>
          <w:szCs w:val="32"/>
        </w:rPr>
        <w:t>63053</w:t>
      </w:r>
      <w:r>
        <w:rPr>
          <w:rFonts w:ascii="仿宋_GB2312" w:hAnsi="仿宋_GB2312" w:cs="仿宋_GB2312" w:eastAsia="仿宋_GB2312"/>
          <w:sz w:val="32"/>
          <w:szCs w:val="32"/>
        </w:rPr>
        <w:t>元慰问金，匆匆赶赴瑞鹏家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据悉，孟瑞鹏同学舍己救人英勇牺牲后，我校广大师生非常悲伤，纷纷通过不同方式表达了对孟瑞鹏同学的哀悼，对其家属进行慰问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我校教师在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中自动发起了捐款活动。这一爱心倡议一经发布，便迅速传遍学校教师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、微信群。学校职工和家属积极响应，踊跃捐款。我校教职工的孩子们也非常积极热心。他们有的将自己的压岁钱捐了出来，有的将自己储存多年的存钱罐打碎，一块一块、一毛一毛地整理好后投到了捐款箱，还有的孩子在留言簿上，用稚嫩的笔迹和绘画，表达了他们对英雄的悲痛、敬仰和赞美……。这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余元爱心款，是继我校先后两次送给瑞鹏父母七万元慰问金后，教师先期自发组织捐赠的第一笔慰问金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Gungsuh;GulimChe" w:hAnsi="Gungsuh;GulimChe" w:eastAsia="方正小标宋简体;宋体" w:cs="Gungsuh;GulimChe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Gungsuh;GulimChe" w:cs="Gungsuh;GulimChe" w:ascii="Gungsuh;GulimChe" w:hAnsi="Gungsuh;GulimChe"/>
          <w:b/>
          <w:bCs/>
          <w:color w:val="333333"/>
          <w:sz w:val="36"/>
          <w:szCs w:val="36"/>
          <w:lang w:val="en-US" w:eastAsia="zh-CN"/>
        </w:rPr>
        <w:t xml:space="preserve">    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36"/>
          <w:szCs w:val="36"/>
          <w:lang w:eastAsia="zh-CN"/>
        </w:rPr>
        <w:t>我校在全国第四届大学生艺术展演活动中再创佳绩</w:t>
      </w:r>
      <w:r>
        <w:rPr>
          <w:rFonts w:ascii="Gungsuh;GulimChe" w:hAnsi="Gungsuh;GulimChe" w:cs="Gungsuh;GulimChe" w:eastAsia="Gungsuh;GulimChe"/>
          <w:b/>
          <w:bCs/>
          <w:color w:val="333333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我的中国梦”为主题的全国第四届大学生艺术展演活动近日在天津举行，来自全国各省（自治区、直辖市）及新疆建设兵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代表团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名学生参加了此次展演，我校在此次活动中成绩优异。我校艺术团男声合唱队继上届展演获一等奖后再创佳绩，在决赛中以一首饱含深情的《报答》脱颖而出，荣获合唱类一等奖；作为大学生艺术展演活动中的一项重要活动——全国高校大学校长书画摄影展，我校党委副书记石品的美术作品《阳光焦桐》、《飞天丽影》参展，并获“大学校长风采奖”，也是此次展览中唯一参展两幅作品和连续三届获奖的参展者；我校由于高度重视大学生艺术展演活动，成绩突出，因此获得“全国第四届大学生艺术展演活动优秀组织奖”。</w:t>
      </w:r>
    </w:p>
    <w:p>
      <w:pPr>
        <w:pStyle w:val="Normal"/>
        <w:widowControl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比赛前夕，省教育厅刁玉华副厅长、体卫艺处郭蔚蔚处长等领导在我校石品副书记的陪同下，看望合唱队员及带队老师，给大家送上了春节的问候和祝福，并鼓励大家在比赛中取得好成绩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 </w:t>
      </w:r>
    </w:p>
    <w:p>
      <w:pPr>
        <w:pStyle w:val="Style15"/>
        <w:widowControl/>
        <w:spacing w:lineRule="atLeast" w:line="378"/>
        <w:jc w:val="left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szCs w:val="32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szCs w:val="32"/>
          <w:lang w:val="en-US" w:eastAsia="zh-CN"/>
        </w:rPr>
      </w:r>
    </w:p>
    <w:p>
      <w:pPr>
        <w:pStyle w:val="Style15"/>
        <w:widowControl/>
        <w:spacing w:lineRule="atLeast" w:line="378"/>
        <w:jc w:val="left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lang w:val="en-US" w:eastAsia="zh-CN"/>
        </w:rPr>
      </w:r>
    </w:p>
    <w:p>
      <w:pPr>
        <w:pStyle w:val="Style15"/>
        <w:widowControl/>
        <w:spacing w:lineRule="atLeast" w:line="378"/>
        <w:jc w:val="left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lang w:val="en-US" w:eastAsia="zh-CN"/>
        </w:rPr>
      </w:r>
    </w:p>
    <w:p>
      <w:pPr>
        <w:pStyle w:val="Style15"/>
        <w:widowControl/>
        <w:spacing w:lineRule="atLeast" w:line="378"/>
        <w:jc w:val="left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7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审：景中强        责任编辑： 张兵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127207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信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swmb@ncwu.edu.cn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00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郑州市北环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水利水电大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精神文明建设指导委员会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中圆体">
    <w:altName w:val="宋体"/>
    <w:charset w:val="86"/>
    <w:family w:val="modern"/>
    <w:pitch w:val="default"/>
  </w:font>
  <w:font w:name="Gungsuh">
    <w:altName w:val="GulimChe"/>
    <w:charset w:val="81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3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3C77"/>
      <w:sz w:val="18"/>
      <w:szCs w:val="18"/>
      <w:u w:val="none"/>
    </w:rPr>
  </w:style>
  <w:style w:type="character" w:styleId="VisitedInternetLink">
    <w:name w:val="FollowedHyperlink"/>
    <w:basedOn w:val="Style14"/>
    <w:rPr>
      <w:color w:val="3C3C77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wmb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8:39Z</dcterms:created>
  <dc:creator/>
  <dc:description/>
  <dc:language>en-US</dc:language>
  <cp:lastModifiedBy>Sarah</cp:lastModifiedBy>
  <dcterms:modified xsi:type="dcterms:W3CDTF">2015-03-09T05:35:52Z</dcterms:modified>
  <cp:revision>0</cp:revision>
  <dc:subject/>
  <dc:title>华北水利水电大学精神文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