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02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年华北水利水电大学第二届寒假“华水使者家乡行”招生宣传活动队伍名单</w:t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1305"/>
        <w:gridCol w:w="1429"/>
        <w:gridCol w:w="1080"/>
        <w:gridCol w:w="2523"/>
        <w:gridCol w:w="3597"/>
        <w:gridCol w:w="3150"/>
      </w:tblGrid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讲学校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循环科学与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龙湖一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天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循环科学与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第二外国语学校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与地理信息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纪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与地理信息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高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卫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佳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附属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及地下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第二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玉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第十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培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宜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九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2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邯郸市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（灾害管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遵化市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（灾害管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吉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（灾害管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齐河一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（灾害管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（灾害管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2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龙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（灾害管理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枣强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同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竹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（水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任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（水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曾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汉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（水动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第三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（热动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考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高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9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许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实验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亚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二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9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寒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一高内乡高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欣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第二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第一、二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第四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泊头市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5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六盘水市第一实验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慈济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灌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慧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开原市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2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润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实验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2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靖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四十七高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工程英语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华洋国际学校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淑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南都实验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腾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力学校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西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3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羽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焕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铁路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久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互助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二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浛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泰博文学校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哈密市二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涛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南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外国语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灵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理工学院附属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平杨庄高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嘉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县一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岩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曲靖市麒麟区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回民高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亚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油田第三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涛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邑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再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第五十四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杨村四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梦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六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汀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一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襄阳高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璐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第二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雅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津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蓉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平罗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敬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荟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恺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湖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英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庆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一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乾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水利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蔡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5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跃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二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无棣县第二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虎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邯郸市第三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俊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宣化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壹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五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外国语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柠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威武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第二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攀枝花第七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烜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直属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平县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禹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仙城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笑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邑县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成州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昊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白山市第二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8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阳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许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宜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实验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资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铭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第二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3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镇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尔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京广实验学校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2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尔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高中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8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第二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8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成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省哈密市第二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8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滨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8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合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第一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6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海东市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7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佳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阴县第一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章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开发区高级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上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市实验中学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高级中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棵松</cp:lastModifiedBy>
  <dcterms:modified xsi:type="dcterms:W3CDTF">2019-12-27T07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