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2018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26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dc:language>en-US</dc:language>
  <cp:lastModifiedBy>Linfang</cp:lastModifiedBy>
  <cp:lastPrinted>2005-04-16T14:46:00Z</cp:lastPrinted>
  <dcterms:modified xsi:type="dcterms:W3CDTF">2018-03-22T03:58:35Z</dcterms:modified>
  <cp:revision>7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