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拟立项校级本科教学工程项目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特色专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88"/>
        <w:gridCol w:w="2889"/>
        <w:gridCol w:w="1723"/>
      </w:tblGrid>
      <w:tr>
        <w:trPr>
          <w:trHeight w:val="52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专业负责人</w:t>
            </w:r>
          </w:p>
        </w:tc>
      </w:tr>
      <w:tr>
        <w:trPr>
          <w:trHeight w:val="31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陆桂明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张富生</w:t>
            </w:r>
          </w:p>
        </w:tc>
      </w:tr>
      <w:tr>
        <w:trPr>
          <w:trHeight w:val="503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宋冬凌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实验教学示范中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146"/>
        <w:gridCol w:w="2442"/>
        <w:gridCol w:w="1359"/>
      </w:tblGrid>
      <w:tr>
        <w:trPr>
          <w:trHeight w:val="6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实验中心名称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中心主任</w:t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工程实验中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与市政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雷庆铎</w:t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语言实验中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党兰玲</w:t>
            </w:r>
          </w:p>
        </w:tc>
      </w:tr>
      <w:tr>
        <w:trPr>
          <w:trHeight w:val="6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工程学院实验中心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王庆江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精品资源共享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19"/>
        <w:gridCol w:w="2943"/>
        <w:gridCol w:w="1845"/>
      </w:tblGrid>
      <w:tr>
        <w:trPr>
          <w:trHeight w:val="56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木与交通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图学概论（土木、水利类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刘雪梅</w:t>
            </w:r>
          </w:p>
        </w:tc>
      </w:tr>
      <w:tr>
        <w:trPr>
          <w:trHeight w:val="567" w:hRule="exac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魏义长</w:t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双语教学示范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136"/>
        <w:gridCol w:w="2348"/>
        <w:gridCol w:w="1658"/>
        <w:gridCol w:w="1430"/>
      </w:tblGrid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称（中文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名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称（英文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水文学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ngineering Hydrology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马建琴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评价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Environmental Assessment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与市政工程学院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黄健平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钢结构设计原理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Design Principle of Steel Structure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木与交通学院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晓克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节水灌溉理论与技术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Theory and technology of irrigation system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学院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仵峰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智能材料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Smart Materials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木与交通学院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石风俊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五、精品视频公开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15"/>
        <w:gridCol w:w="1935"/>
        <w:gridCol w:w="2260"/>
      </w:tblGrid>
      <w:tr>
        <w:trPr>
          <w:trHeight w:val="105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林桢</w:t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高级语言程序设计（</w:t>
            </w:r>
            <w:r>
              <w:rPr>
                <w:rFonts w:eastAsia="黑体;SimHei" w:cs="宋体;SimSun" w:ascii="Courier New" w:hAnsi="Courier New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）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海燕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六、慕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78"/>
        <w:gridCol w:w="2278"/>
        <w:gridCol w:w="2276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木与交通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唐克东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卢亚丽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计算机文化基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海燕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七、核心课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278"/>
        <w:gridCol w:w="2278"/>
        <w:gridCol w:w="2276"/>
      </w:tblGrid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课程负责人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河流动力学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薛海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数学与信息科学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线性代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天泽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木与交通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钢结构设计原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赵顺波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制造技术基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郝用兴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英语语法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魏新强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与市政工程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环境监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李海华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普通地质学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于怀昌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信息工程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信原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许丽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力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锅炉原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王为术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客户关系管理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胡沛枫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6:00Z</dcterms:created>
  <dc:creator>ch</dc:creator>
  <dc:description/>
  <dc:language>en-US</dc:language>
  <cp:lastModifiedBy>ch</cp:lastModifiedBy>
  <dcterms:modified xsi:type="dcterms:W3CDTF">2014-06-16T01:56:00Z</dcterms:modified>
  <cp:revision>2</cp:revision>
  <dc:subject/>
  <dc:title>2014年拟立项校级本科教学工程项目公示</dc:title>
</cp:coreProperties>
</file>