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建筑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关于对建筑学、城乡规划专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届毕业设计中期汇报检查成绩公布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根据《建筑学院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届应届毕业生毕业设计工作实施细则》、《建筑学院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届毕业设计进度和工作安排》、《建筑学院毕业设计成绩综合评定办法》规定，我院已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组织各专业进行毕业设计中期汇报检查，现将成绩进行公布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建筑学院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届各专业毕业设计中期汇报检查成绩一览表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2303"/>
        <w:gridCol w:w="2591"/>
      </w:tblGrid>
      <w:tr>
        <w:trPr>
          <w:trHeight w:val="125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届建筑学专业毕业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中期检查成绩一览表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倩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58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贺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0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晓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75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3.0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振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92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书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5.42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维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0.17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.3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清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4.17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志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75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67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07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栩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0.8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苛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4.17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.8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亚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5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浩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75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春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.58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大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25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.3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92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洋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8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.5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南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7.58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4.08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文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0.3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世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8.42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久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8.92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丽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1.3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改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0.17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5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美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17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新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81.75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承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8.25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7.92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月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25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1.0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世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8.3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洋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92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天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8.8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非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0.0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亚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5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.42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074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.75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贝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0.5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志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08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亦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5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晓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0.58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斯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1.67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封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8.75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0.67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147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柳娴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8.0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剑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9.58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则耶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阿巴拜科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.67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赪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42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宁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0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旭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0.92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图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.75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方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2.67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培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1.5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7.25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静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4.92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凯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67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惠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0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2.8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咏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.5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3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添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3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4.5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东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67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朝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9.92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9.3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依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17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昌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58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3.8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梅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7.17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霖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9.8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楚智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75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92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8.25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泓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75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佩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08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靖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2.0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麦提萨力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麦提图尔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3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1.08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5.08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6.42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2.25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长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8.5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4.58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2.08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仵小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92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欣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2.17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天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0.3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92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文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4.58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铭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3.8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17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一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3.67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3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.42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08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5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7.00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4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75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喻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2.29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空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3.44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兆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8.25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文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4.33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彦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4.50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2303"/>
        <w:gridCol w:w="2591"/>
      </w:tblGrid>
      <w:tr>
        <w:trPr>
          <w:trHeight w:val="125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0"/>
                <w:szCs w:val="30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0"/>
                <w:szCs w:val="30"/>
              </w:rPr>
              <w:t>届城乡规划专业毕业设计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0"/>
                <w:szCs w:val="30"/>
              </w:rPr>
              <w:t>中期检查成绩一览表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成绩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学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4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6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令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璐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0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8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酽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钰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4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文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9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世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6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梦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3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4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6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阿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海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郦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启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.4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永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6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建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.7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亚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5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丹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志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.2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慕成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.8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.3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原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世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.8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5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日古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7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叶尔夏提</w:t>
            </w:r>
            <w:r>
              <w:rPr>
                <w:rFonts w:eastAsia="仿宋_GB2312" w:cs="Calibri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塔力哈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子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7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淋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9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艺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3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冠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恒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平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璐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.5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.5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亮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2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浩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8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云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俊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浩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.4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丽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8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帅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6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.8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雨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9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永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.9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小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.7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1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.5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排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.7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6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沼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4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坤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.6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.9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媛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.9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妍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洪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耀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6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2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艳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.2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玛合帕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姿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9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彦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.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路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.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凌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1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.7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恩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.2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慎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.5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德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.7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9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72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衡嫣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4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18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雅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9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center"/>
      <w:outlineLvl w:val="0"/>
    </w:pPr>
    <w:rPr>
      <w:rFonts w:ascii="Times New Roman" w:hAnsi="Times New Roman" w:eastAsia="方正小标宋简体;Arial Unicode MS" w:cs="Times New Roman"/>
      <w:b/>
      <w:bCs w:val="false"/>
      <w:kern w:val="2"/>
      <w:sz w:val="36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6:00Z</dcterms:created>
  <dc:creator>User</dc:creator>
  <dc:description/>
  <cp:keywords/>
  <dc:language>en-US</dc:language>
  <cp:lastModifiedBy>Administrator</cp:lastModifiedBy>
  <cp:lastPrinted>2014-04-17T17:12:00Z</cp:lastPrinted>
  <dcterms:modified xsi:type="dcterms:W3CDTF">2018-04-20T01:21:00Z</dcterms:modified>
  <cp:revision>5</cp:revision>
  <dc:subject/>
  <dc:title>建筑学院关于对建筑学、城市规划、艺术设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