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auto" w:line="499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32"/>
          <w:szCs w:val="32"/>
        </w:rPr>
        <w:t>第三届“馨声杯”大学生心理素质挑战赛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决赛流程</w:t>
      </w:r>
    </w:p>
    <w:p>
      <w:pPr>
        <w:pStyle w:val="Normal"/>
        <w:spacing w:lineRule="auto" w:line="499"/>
        <w:ind w:firstLine="549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一项：团队展示（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ascii="黑体" w:hAnsi="黑体" w:cs="黑体" w:eastAsia="黑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</w:t>
      </w:r>
      <w:r>
        <w:rPr>
          <w:rFonts w:eastAsia="仿宋_GB2312;仿宋" w:cs="宋体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VCR</w:t>
      </w:r>
      <w:r>
        <w:rPr>
          <w:rFonts w:ascii="仿宋_GB2312;仿宋" w:hAnsi="仿宋_GB2312;仿宋" w:cs="宋体" w:eastAsia="仿宋_GB2312;仿宋"/>
          <w:sz w:val="28"/>
          <w:szCs w:val="28"/>
        </w:rPr>
        <w:t>、舞台表演等形式，展示团队名称、团队口号、团队目标、成员介绍等，具体内容不限，能充分展示团队风采即可。时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评分标准：精神风貌、形式新颖、突出团队特色、总体印象等。</w:t>
      </w:r>
    </w:p>
    <w:p>
      <w:pPr>
        <w:pStyle w:val="Normal"/>
        <w:spacing w:lineRule="exact" w:line="500"/>
        <w:ind w:firstLine="549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二项：成长分享（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ascii="黑体" w:hAnsi="黑体" w:cs="黑体" w:eastAsia="黑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队中推举一名成员，以“进入大学来对我的（影响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改变）”为主题进行演讲，要求联系自身成长经历，具有真情实感。时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50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评分标准：语言清晰流畅，姿态大方自然，内容真实，具有启发意义。</w:t>
      </w:r>
    </w:p>
    <w:p>
      <w:pPr>
        <w:pStyle w:val="Normal"/>
        <w:spacing w:lineRule="exact" w:line="500"/>
        <w:ind w:firstLine="54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三项：情境考验（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ascii="黑体" w:hAnsi="黑体" w:cs="黑体" w:eastAsia="黑体"/>
          <w:bCs/>
          <w:sz w:val="28"/>
          <w:szCs w:val="28"/>
        </w:rPr>
        <w:t>分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现场抽题，根据提供的情境，团队提供方法和建议，成员可相互补充，时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分钟。具体情境由承办单位提供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考情境：在食堂打饭，你按规则在排队，可是不断有人插队，而菜又快打完了，这时前面又两个同学若无其事地排到你面前，你终于无法忍受要求这两名同学出列，可是却以自己有急事为由不出列。你如何与他们沟通使他们重新排队？</w:t>
      </w:r>
    </w:p>
    <w:p>
      <w:pPr>
        <w:pStyle w:val="Normal"/>
        <w:spacing w:lineRule="exact" w:line="500"/>
        <w:ind w:firstLine="549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四项：肢体传话游戏（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ascii="黑体" w:hAnsi="黑体" w:cs="黑体" w:eastAsia="黑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组三人排成一列，由第一人抽一张写有一句话的卡片，但</w:t>
      </w:r>
      <w:r>
        <w:rPr>
          <w:rFonts w:ascii="仿宋_GB2312;仿宋" w:hAnsi="仿宋_GB2312;仿宋" w:eastAsia="仿宋_GB2312;仿宋"/>
          <w:sz w:val="28"/>
          <w:szCs w:val="28"/>
        </w:rPr>
        <w:t>不能出一点声音，也不能用口形，</w:t>
      </w:r>
      <w:r>
        <w:rPr>
          <w:rFonts w:ascii="仿宋_GB2312;仿宋" w:hAnsi="仿宋_GB2312;仿宋" w:cs="宋体" w:eastAsia="仿宋_GB2312;仿宋"/>
          <w:sz w:val="28"/>
          <w:szCs w:val="28"/>
        </w:rPr>
        <w:t>不能让其他队员看见，然后通过肢体语言传给第二位同学，第二位同学理解以后再传给第三位同学，最后由第三位同学说出他接收到的信息，再和卡片上的话对比，评委根据相似性给出得分，最高分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分，最低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考词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树上的鸟儿成双对；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今年过节不收礼，收礼只收脑白金；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不想当士兵的士兵不是一个好士兵</w:t>
      </w:r>
    </w:p>
    <w:p>
      <w:pPr>
        <w:pStyle w:val="Normal"/>
        <w:spacing w:lineRule="exact" w:line="500"/>
        <w:ind w:firstLine="549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五项：即兴评述（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ascii="黑体" w:hAnsi="黑体" w:cs="黑体" w:eastAsia="黑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选手从给出的题目进行评述，每位选手在看好题后有三十秒准备时间，各组队员可补充，评委根据选手的表现进行评分，最高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最低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Style15"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"/>
          <w:color w:val="262626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考题：因为大一、大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学期的英语考试一次都没及格，也没有通过</w:t>
      </w:r>
      <w:r>
        <w:rPr>
          <w:rFonts w:ascii="仿宋_GB2312;仿宋" w:hAnsi="仿宋_GB2312;仿宋" w:cs="宋体" w:eastAsia="仿宋_GB2312;仿宋"/>
          <w:sz w:val="28"/>
          <w:szCs w:val="28"/>
        </w:rPr>
        <w:t>大学英语四级考试，按照学校的规定，成都理工大学大四学生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成将拿不到毕业证和学位证。但他没有想到，因为他写出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的优秀物理学论文被特授学位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你如何看待英语挂科毕业生写出优秀物理学论文被特授学位？</w:t>
      </w:r>
    </w:p>
    <w:p>
      <w:pPr>
        <w:pStyle w:val="Normal"/>
        <w:spacing w:lineRule="auto" w:line="499"/>
        <w:rPr>
          <w:rFonts w:ascii="仿宋_GB2312;仿宋" w:hAnsi="仿宋_GB2312;仿宋" w:eastAsia="仿宋_GB2312;仿宋" w:cs="宋体"/>
          <w:color w:val="26262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sz w:val="32"/>
          <w:szCs w:val="32"/>
        </w:rPr>
      </w:r>
    </w:p>
    <w:p>
      <w:pPr>
        <w:pStyle w:val="Normal"/>
        <w:spacing w:lineRule="auto" w:line="4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9T02:35:15Z</dcterms:modified>
  <cp:revision>5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