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信管</w:t>
            </w:r>
            <w:r>
              <w:rPr/>
              <w:t>20</w:t>
            </w:r>
            <w:r>
              <w:rPr>
                <w:lang w:val="en-US" w:eastAsia="zh-CN"/>
              </w:rPr>
              <w:t>1515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吕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199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信管</w:t>
            </w:r>
            <w:r>
              <w:rPr/>
              <w:t>20</w:t>
            </w:r>
            <w:r>
              <w:rPr>
                <w:lang w:val="en-US" w:eastAsia="zh-CN"/>
              </w:rPr>
              <w:t>1515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吕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信管</w:t>
            </w:r>
            <w:r>
              <w:rPr/>
              <w:t>20</w:t>
            </w:r>
            <w:r>
              <w:rPr>
                <w:lang w:val="en-US" w:eastAsia="zh-CN"/>
              </w:rPr>
              <w:t>1515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吕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6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信管</w:t>
            </w:r>
            <w:r>
              <w:rPr/>
              <w:t>20</w:t>
            </w:r>
            <w:r>
              <w:rPr>
                <w:lang w:val="en-US" w:eastAsia="zh-CN"/>
              </w:rPr>
              <w:t>1515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吕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(</w:t>
            </w:r>
            <w:r>
              <w:rPr/>
              <w:t>工业工程</w:t>
            </w:r>
            <w:r>
              <w:rPr/>
              <w:t>2014149-150</w:t>
            </w:r>
            <w:r>
              <w:rPr/>
              <w:t>)</w:t>
            </w:r>
            <w:r>
              <w:rPr/>
              <w:t>教师：</w:t>
            </w:r>
            <w:r>
              <w:rPr/>
              <w:t>祁丽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6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835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(</w:t>
            </w:r>
            <w:r>
              <w:rPr/>
              <w:t>工业工程</w:t>
            </w:r>
            <w:r>
              <w:rPr/>
              <w:t>2014149-150</w:t>
            </w:r>
            <w:r>
              <w:rPr/>
              <w:t>)</w:t>
            </w:r>
            <w:r>
              <w:rPr/>
              <w:t>教师：</w:t>
            </w:r>
            <w:r>
              <w:rPr/>
              <w:t>祁丽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信管</w:t>
            </w:r>
            <w:r>
              <w:rPr/>
              <w:t>20</w:t>
            </w:r>
            <w:r>
              <w:rPr>
                <w:lang w:val="en-US" w:eastAsia="zh-CN"/>
              </w:rPr>
              <w:t>1515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吕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4"/>
        <w:gridCol w:w="2501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(</w:t>
            </w:r>
            <w:r>
              <w:rPr/>
              <w:t>工业工程</w:t>
            </w:r>
            <w:r>
              <w:rPr/>
              <w:t>2014149-150</w:t>
            </w:r>
            <w:r>
              <w:rPr/>
              <w:t>)</w:t>
            </w:r>
            <w:r>
              <w:rPr/>
              <w:t>教师：</w:t>
            </w:r>
            <w:r>
              <w:rPr/>
              <w:t>祁丽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程序设计</w:t>
            </w:r>
            <w:r>
              <w:rPr/>
              <w:t>(</w:t>
            </w:r>
            <w:r>
              <w:rPr/>
              <w:t>信管</w:t>
            </w:r>
            <w:r>
              <w:rPr/>
              <w:t>20</w:t>
            </w:r>
            <w:r>
              <w:rPr>
                <w:lang w:val="en-US" w:eastAsia="zh-CN"/>
              </w:rPr>
              <w:t>1515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/>
              <w:t>吕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(</w:t>
            </w:r>
            <w:r>
              <w:rPr/>
              <w:t>工业工程</w:t>
            </w:r>
            <w:r>
              <w:rPr/>
              <w:t>2014149-150</w:t>
            </w:r>
            <w:r>
              <w:rPr/>
              <w:t>)</w:t>
            </w:r>
            <w:r>
              <w:rPr/>
              <w:t>教师：</w:t>
            </w:r>
            <w:r>
              <w:rPr/>
              <w:t>祁丽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管理系统仿真</w:t>
            </w:r>
            <w:r>
              <w:rPr/>
              <w:t>(</w:t>
            </w:r>
            <w:r>
              <w:rPr/>
              <w:t>工业工程</w:t>
            </w:r>
            <w:r>
              <w:rPr/>
              <w:t>2014149-150</w:t>
            </w:r>
            <w:r>
              <w:rPr/>
              <w:t>)</w:t>
            </w:r>
            <w:r>
              <w:rPr/>
              <w:t>教师：</w:t>
            </w:r>
            <w:r>
              <w:rPr/>
              <w:t>祁丽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470"/>
        <w:gridCol w:w="2310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0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2"/>
        <w:gridCol w:w="2433"/>
        <w:gridCol w:w="2835"/>
        <w:gridCol w:w="1992"/>
        <w:gridCol w:w="1575"/>
        <w:gridCol w:w="843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2"/>
        <w:gridCol w:w="2043"/>
        <w:gridCol w:w="2730"/>
        <w:gridCol w:w="2415"/>
        <w:gridCol w:w="2625"/>
        <w:gridCol w:w="73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教师：</w:t>
            </w:r>
            <w:r>
              <w:rPr/>
              <w:t>王洁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教师：</w:t>
            </w:r>
            <w:r>
              <w:rPr/>
              <w:t>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730"/>
        <w:gridCol w:w="2415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730"/>
        <w:gridCol w:w="2415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统计学</w:t>
            </w:r>
            <w:r>
              <w:rPr/>
              <w:t>(</w:t>
            </w:r>
            <w:r>
              <w:rPr/>
              <w:t>国贸</w:t>
            </w:r>
            <w:r>
              <w:rPr/>
              <w:t>201515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15155</w:t>
            </w:r>
            <w:r>
              <w:rPr/>
              <w:t>、</w:t>
            </w:r>
            <w:r>
              <w:rPr/>
              <w:t>物流</w:t>
            </w:r>
            <w:r>
              <w:rPr/>
              <w:t>2015162</w:t>
            </w:r>
            <w:r>
              <w:rPr/>
              <w:t>、</w:t>
            </w:r>
            <w:r>
              <w:rPr/>
              <w:t>201516</w:t>
            </w:r>
            <w:r>
              <w:rPr/>
              <w:t>)</w:t>
            </w:r>
            <w:r>
              <w:rPr/>
              <w:t>教师：</w:t>
            </w:r>
            <w:r>
              <w:rPr/>
              <w:t>陈国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2014147</w:t>
            </w:r>
            <w:r>
              <w:rPr/>
              <w:t>、</w:t>
            </w:r>
            <w:r>
              <w:rPr/>
              <w:t>2014148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2014147</w:t>
            </w:r>
            <w:r>
              <w:rPr/>
              <w:t>、</w:t>
            </w:r>
            <w:r>
              <w:rPr/>
              <w:t>2014148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2014147</w:t>
            </w:r>
            <w:r>
              <w:rPr/>
              <w:t>、</w:t>
            </w:r>
            <w:r>
              <w:rPr/>
              <w:t>2014148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2014147</w:t>
            </w:r>
            <w:r>
              <w:rPr/>
              <w:t>、</w:t>
            </w:r>
            <w:r>
              <w:rPr/>
              <w:t>2014148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2014147</w:t>
            </w:r>
            <w:r>
              <w:rPr/>
              <w:t>、</w:t>
            </w:r>
            <w:r>
              <w:rPr/>
              <w:t>2014148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730"/>
        <w:gridCol w:w="2415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color w:val="000000"/>
              </w:rPr>
            </w:pPr>
            <w:r>
              <w:rPr/>
              <w:t>统计学</w:t>
            </w:r>
            <w:r>
              <w:rPr/>
              <w:t>(</w:t>
            </w:r>
            <w:r>
              <w:rPr/>
              <w:t>国贸</w:t>
            </w:r>
            <w:r>
              <w:rPr/>
              <w:t>201515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15155</w:t>
            </w:r>
            <w:r>
              <w:rPr/>
              <w:t>、</w:t>
            </w:r>
            <w:r>
              <w:rPr/>
              <w:t>物流</w:t>
            </w:r>
            <w:r>
              <w:rPr/>
              <w:t>2015162</w:t>
            </w:r>
            <w:r>
              <w:rPr/>
              <w:t>、</w:t>
            </w:r>
            <w:r>
              <w:rPr/>
              <w:t>201516</w:t>
            </w:r>
            <w:r>
              <w:rPr/>
              <w:t>)</w:t>
            </w:r>
            <w:r>
              <w:rPr/>
              <w:t>教师：</w:t>
            </w:r>
            <w:r>
              <w:rPr/>
              <w:tab/>
            </w:r>
            <w:r>
              <w:rPr/>
              <w:t>陈国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730"/>
        <w:gridCol w:w="2415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统计学</w:t>
            </w:r>
            <w:r>
              <w:rPr/>
              <w:t>(</w:t>
            </w:r>
            <w:r>
              <w:rPr/>
              <w:t>国贸</w:t>
            </w:r>
            <w:r>
              <w:rPr/>
              <w:t>201515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15155</w:t>
            </w:r>
            <w:r>
              <w:rPr/>
              <w:t>、</w:t>
            </w:r>
            <w:r>
              <w:rPr/>
              <w:t>物流</w:t>
            </w:r>
            <w:r>
              <w:rPr/>
              <w:t>2015162</w:t>
            </w:r>
            <w:r>
              <w:rPr/>
              <w:t>、</w:t>
            </w:r>
            <w:r>
              <w:rPr/>
              <w:t>201516</w:t>
            </w:r>
            <w:r>
              <w:rPr/>
              <w:t>)</w:t>
            </w:r>
            <w:r>
              <w:rPr/>
              <w:t>教师：</w:t>
            </w:r>
            <w:r>
              <w:rPr/>
              <w:t>陈国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统计学</w:t>
            </w:r>
            <w:r>
              <w:rPr/>
              <w:t>(</w:t>
            </w:r>
            <w:r>
              <w:rPr/>
              <w:t>国贸</w:t>
            </w:r>
            <w:r>
              <w:rPr/>
              <w:t>201515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15155</w:t>
            </w:r>
            <w:r>
              <w:rPr/>
              <w:t>、</w:t>
            </w:r>
            <w:r>
              <w:rPr/>
              <w:t>物流</w:t>
            </w:r>
            <w:r>
              <w:rPr/>
              <w:t>2015162</w:t>
            </w:r>
            <w:r>
              <w:rPr/>
              <w:t>、</w:t>
            </w:r>
            <w:r>
              <w:rPr/>
              <w:t>201516</w:t>
            </w:r>
            <w:r>
              <w:rPr/>
              <w:t>)</w:t>
            </w:r>
            <w:r>
              <w:rPr/>
              <w:t>教师：</w:t>
            </w:r>
            <w:r>
              <w:rPr/>
              <w:t>陈国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数据库原理及应用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0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 xml:space="preserve">20 17  -20 18  </w:t>
      </w:r>
      <w:r>
        <w:rPr>
          <w:rFonts w:ascii="宋体;SimSun" w:hAnsi="宋体;SimSun"/>
          <w:b/>
          <w:bCs/>
          <w:sz w:val="36"/>
        </w:rPr>
        <w:t>学年第 一 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资源管理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157</w:t>
            </w:r>
            <w:r>
              <w:rPr/>
              <w:t>)</w:t>
            </w:r>
            <w:r>
              <w:rPr/>
              <w:t>教师：</w:t>
            </w:r>
            <w:r>
              <w:rPr/>
              <w:t>栗会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课程设计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课程设计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课程设计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课程设计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数据库原理及应用课程设计</w:t>
            </w:r>
            <w:r>
              <w:rPr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5158-159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Sky123.Org</cp:lastModifiedBy>
  <cp:lastPrinted>2014-09-05T15:54:00Z</cp:lastPrinted>
  <dcterms:modified xsi:type="dcterms:W3CDTF">2017-09-01T01:33:34Z</dcterms:modified>
  <cp:revision>4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