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w w:val="90"/>
          <w:sz w:val="30"/>
          <w:szCs w:val="30"/>
        </w:rPr>
      </w:pPr>
      <w:r>
        <w:rPr>
          <w:rFonts w:ascii="仿宋_GB2312" w:hAnsi="仿宋_GB2312" w:cs="仿宋_GB2312" w:eastAsia="仿宋_GB2312"/>
          <w:bCs/>
          <w:w w:val="90"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w w:val="90"/>
          <w:sz w:val="30"/>
          <w:szCs w:val="30"/>
        </w:rPr>
        <w:t>[2014]8</w:t>
      </w:r>
      <w:r>
        <w:rPr>
          <w:rFonts w:ascii="仿宋_GB2312" w:hAnsi="仿宋_GB2312" w:cs="仿宋_GB2312" w:eastAsia="仿宋_GB2312"/>
          <w:bCs/>
          <w:w w:val="90"/>
          <w:sz w:val="30"/>
          <w:szCs w:val="30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bCs/>
          <w:color w:val="FF0000"/>
          <w:w w:val="90"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FF0000"/>
          <w:w w:val="9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136525</wp:posOffset>
                </wp:positionV>
                <wp:extent cx="6240780" cy="297180"/>
                <wp:effectExtent l="0" t="1651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pt;margin-top:10.75pt;width:491.35pt;height:23.4pt" coordorigin="-446,215" coordsize="9827,468">
                <v:line id="shape_0" from="-446,473" to="4089,473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954,473" to="9381,473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270;top:215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0.75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Web"/>
        <w:spacing w:lineRule="exact" w:line="500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sz w:val="44"/>
          <w:szCs w:val="44"/>
        </w:rPr>
        <w:t>关于举办第十一届大学生心理健康</w:t>
      </w:r>
    </w:p>
    <w:p>
      <w:pPr>
        <w:pStyle w:val="NormalWeb"/>
        <w:spacing w:lineRule="exact" w:line="50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sz w:val="44"/>
          <w:szCs w:val="44"/>
        </w:rPr>
        <w:t>活动月的通知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各学院团委：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进一步加强和改进大学生心理健康教育工作，宣传普及心理健康知识，提高学生心理健康意识，增强大学生认识自我、发展自我和完善自我的能力，营造和谐的校园氛围，校团委决定举办我校第十一届大学生心理健康活动月活动。现将有关事项通知如下：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活动主题：“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青春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心舞台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，温暖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你我他”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主办单位：校团委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活动时间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活动内容、方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情朗杯”心理健康知识竞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心理健康主题班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心理美文读书（或征文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心理知识手抄报大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两性对对碰”心理沙龙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心理健康知识展览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心理知识讲座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心理剧（或心理微电影）征集与展演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级心理对抗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心理危机预防与干预专题培训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心理健康教育中心负责“情朗杯”心理健康知识竞赛、心理危机预防与干预专题培训，其他主题活动由各学院心理辅导站独自或联合承办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活动要求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要高度重视，积极创造条件，精心策划，充分动员，至少开展一项主题心理健康教育活动，确保活动实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活动策划书和经费预算报心理健康教育中心。心理教育中心根据情况，协调决定最终活动安排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要以此为契机，大力普及心理健康知识，让广大学生树立起关爱自我、关爱他人的意识，帮助他们掌握心理调适的基本方法，消除心理困惑，培养良好的个性心理品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要加强宣传，营造良好的校园心理健康教育氛围，并及时将宣传稿和照片报校心理健康教育中心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请各学院将本单位开展活动的工作总结、新闻报道、照片视频等资料，发送至心理心理健康教育中心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xh@ncwu.edu.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共青团华北水利水电大学委员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00:00Z</dcterms:created>
  <dc:creator>FtpDown</dc:creator>
  <dc:description/>
  <cp:keywords/>
  <dc:language>en-US</dc:language>
  <cp:lastModifiedBy>User</cp:lastModifiedBy>
  <dcterms:modified xsi:type="dcterms:W3CDTF">2014-05-03T03:08:00Z</dcterms:modified>
  <cp:revision>6</cp:revision>
  <dc:subject/>
  <dc:title>浙江师范大学心理健康教育活动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