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bCs/>
          <w:sz w:val="30"/>
          <w:szCs w:val="30"/>
        </w:rPr>
      </w:pPr>
      <w:r>
        <w:rPr>
          <w:rFonts w:eastAsia="方正小标宋简体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  <w:lang w:val="en-US" w:eastAsia="zh-CN"/>
        </w:rPr>
        <w:t>创新创业综合训练办公室主任    魏  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本人魏杰，现任管理与经济学院创新创业综合训练指导办公室主任。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</w:rPr>
        <w:t>在学院领导及各位同事、全院同学们的支持与帮助下，按照学院的部署与要求，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认真履行工作职责。</w:t>
      </w:r>
      <w:r>
        <w:rPr>
          <w:rFonts w:ascii="仿宋_GB2312" w:hAnsi="仿宋_GB2312" w:cs="仿宋_GB2312" w:eastAsia="仿宋_GB2312"/>
          <w:sz w:val="30"/>
          <w:szCs w:val="30"/>
        </w:rPr>
        <w:t>回顾这一年来的工作，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总结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一、确立办公室的工作职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创新创业办公室是一个全新的工作领域。作为办公室的负责人，自己清醒地认识到，办公室是学院领导下的综合管理机构，是承上启下、沟通内外、联系四面八方的枢纽。面对这份挑战性的工作，我努力自我强化工作意识，注意创造性的开展工作，冷静办理各项全新的事务，力求周全、准确、适度，避免疏漏和差错，至今基本做到了事事有着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二、积极筹办组织各类创新、创业活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办公室成立伊始，各项工作几乎都是从零开始，通过和各年级、各专业师生沟通，积极筹办各类创新创业活动，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为管经学院创新创业活动将来的常态化奠定了良好的基础。具体如下</w:t>
      </w:r>
      <w:r>
        <w:rPr>
          <w:rFonts w:eastAsia="仿宋_GB2312" w:cs="仿宋_GB2312" w:ascii="仿宋_GB2312" w:hAnsi="仿宋_GB2312"/>
          <w:spacing w:val="15"/>
          <w:sz w:val="30"/>
          <w:szCs w:val="30"/>
        </w:rPr>
        <w:t>: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textAlignment w:val="auto"/>
        <w:rPr>
          <w:rFonts w:ascii="仿宋_GB2312" w:hAnsi="仿宋_GB2312" w:eastAsia="仿宋_GB2312" w:cs="仿宋_GB2312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、三月，“创青春”校园经济创业大赛启动</w:t>
      </w:r>
      <w:r>
        <w:rPr>
          <w:rFonts w:eastAsia="仿宋_GB2312" w:cs="仿宋_GB2312" w:ascii="仿宋_GB2312" w:hAnsi="仿宋_GB2312"/>
          <w:spacing w:val="15"/>
          <w:sz w:val="30"/>
          <w:szCs w:val="30"/>
        </w:rPr>
        <w:t xml:space="preserve">;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textAlignment w:val="auto"/>
        <w:rPr>
          <w:rFonts w:ascii="仿宋_GB2312" w:hAnsi="仿宋_GB2312" w:eastAsia="仿宋_GB2312" w:cs="仿宋_GB2312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、四月，“挑战杯”及管理与经济各类专业大赛宣讲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textAlignment w:val="auto"/>
        <w:rPr>
          <w:rFonts w:ascii="仿宋_GB2312" w:hAnsi="仿宋_GB2312" w:eastAsia="仿宋_GB2312" w:cs="仿宋_GB2312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、四月，百度之星搜索营销大赛参赛宣讲，启动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textAlignment w:val="auto"/>
        <w:rPr>
          <w:rFonts w:ascii="仿宋_GB2312" w:hAnsi="仿宋_GB2312" w:eastAsia="仿宋_GB2312" w:cs="仿宋_GB2312"/>
          <w:spacing w:val="15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5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、五月，管院“大学生创业园”项目宣讲，启动，遴选</w:t>
      </w:r>
      <w:r>
        <w:rPr>
          <w:rFonts w:ascii="仿宋_GB2312" w:hAnsi="仿宋_GB2312" w:cs="仿宋_GB2312" w:eastAsia="仿宋_GB2312"/>
          <w:spacing w:val="15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0"/>
        <w:textAlignment w:val="auto"/>
        <w:rPr>
          <w:rFonts w:ascii="仿宋_GB2312" w:hAnsi="仿宋_GB2312" w:eastAsia="仿宋_GB2312" w:cs="仿宋_GB2312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、五月，各类“创业讲座”活动启动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六月，“大学生创业园”项目陆续入园，规范运营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九月，学校创新创业项目宣讲、申报、遴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十月，管院“大学生职业规划”大赛启动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十一月，谈判，签订各系实训实习基地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十二月，管经学院“创客中心”项目启动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开学运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/>
        </w:rPr>
        <w:t>三、加强自身素质建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创新办公室虽然只有四名成员，但是我非常注意规范管理，不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习管理知识、礼仪知识，</w:t>
      </w:r>
      <w:r>
        <w:rPr>
          <w:rFonts w:ascii="仿宋_GB2312" w:hAnsi="仿宋_GB2312" w:cs="仿宋_GB2312" w:eastAsia="仿宋_GB2312"/>
          <w:sz w:val="30"/>
          <w:szCs w:val="30"/>
        </w:rPr>
        <w:t>以高素质、高标准严格要求自己，工作上和同事积极配合，创造性、高效率地完成各项任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我将继续努力，不断提高自身素质和工作技能，确保完成学院交办的各项任务，把工作做得更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后，感谢学院所有领导和老师们对创新办公室的帮助和支持，我将会更加用心，更加努力，使工作更上一个新的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1-06T08:12:31Z</dcterms:modified>
  <cp:revision>12</cp:revision>
  <dc:subject/>
  <dc:title>201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