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华北水利水电大学拟聘用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报单位（盖章）：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kern w:val="0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714"/>
        <w:gridCol w:w="436"/>
        <w:gridCol w:w="760"/>
        <w:gridCol w:w="568"/>
        <w:gridCol w:w="1876"/>
        <w:gridCol w:w="1114"/>
        <w:gridCol w:w="1275"/>
        <w:gridCol w:w="729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历     （学 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1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北农林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农业水利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9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郑州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农业水利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曹克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天津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水电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龙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2-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国地质大学（武汉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地球探测与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岩土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晓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-0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农业遥感与信息技术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-0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华北水利水电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地质资源与地质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地理信息科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87-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河海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测绘科学与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大地测量学与测量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德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88-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地质资源与地质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人文地理与城乡规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月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9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大连理工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材料连接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轲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3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华东理工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材料科学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克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2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北京师范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凝聚态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91-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北京师范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自然灾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鼎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1991-0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中共党员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南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重庆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电气工程与自动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气工程及其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丰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交通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动力工程及工程热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与动力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利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9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交通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动力工程及工程热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与动力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9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天津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光电子与光子学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子科学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电子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控制科学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光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南京航空航天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电力电子与电力传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气工程及其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红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9-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交通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动力工程及工程热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供热、供燃气、空调及通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爱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8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华中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管理科学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管理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1-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西北工业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应用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应用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期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2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郑州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应用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应用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0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郑州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计算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信息与计算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9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上海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基础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应用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倩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3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华中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运筹学与控制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应用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武汉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通信与信息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子信息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琴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2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中共党员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四川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光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中共党员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国科学技术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凝聚态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国科学院 国家空间科学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空间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华中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材料物理与化学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2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交通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物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1-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国科学院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理论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朝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6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南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民商法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民商法学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6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湖北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伦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马克思主义理论（教学科研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5-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郑州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文学及水资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李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989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四川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通信与信息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人工智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郑鹏</cp:lastModifiedBy>
  <dcterms:modified xsi:type="dcterms:W3CDTF">2020-07-04T05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