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1</w:t>
      </w:r>
      <w:r>
        <w:rPr>
          <w:rFonts w:ascii="Arial" w:hAnsi="Arial" w:cs="Arial"/>
          <w:b/>
          <w:sz w:val="32"/>
          <w:szCs w:val="32"/>
        </w:rPr>
        <w:t>级国际经济与贸易二学位清考</w:t>
      </w:r>
      <w:r>
        <w:rPr/>
        <w:t>考试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70"/>
        <w:gridCol w:w="2130"/>
        <w:gridCol w:w="2265"/>
        <w:gridCol w:w="3028"/>
        <w:gridCol w:w="2866"/>
      </w:tblGrid>
      <w:tr>
        <w:trPr>
          <w:trHeight w:val="6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考试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011 </w:t>
            </w:r>
            <w:r>
              <w:rPr>
                <w:rFonts w:ascii="宋体;SimSun" w:hAnsi="宋体;SimSun" w:cs="Arial"/>
                <w:sz w:val="24"/>
              </w:rPr>
              <w:t>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贸易实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00-11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周周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411</w:t>
            </w:r>
          </w:p>
        </w:tc>
      </w:tr>
      <w:tr>
        <w:trPr>
          <w:trHeight w:val="5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贸易单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00-15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周周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411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运输与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宏观经济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:00-19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周周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411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金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00-12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周周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502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关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00-15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周周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412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商务写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00-17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周周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412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贸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:00-19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周周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412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00-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周周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503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00-1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周周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503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结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:00-1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周周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503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务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00-17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周周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一组，做《商务会议》演讲，</w:t>
            </w: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314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券投资模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00-11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周周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314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商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须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午联系李如雪老师，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52663686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最好集中起来，找一个人和李老师联系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贸易与结算模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试等下周再行安排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28:00Z</dcterms:created>
  <dc:creator>微软用户</dc:creator>
  <dc:description/>
  <cp:keywords/>
  <dc:language>en-US</dc:language>
  <cp:lastModifiedBy>微软用户</cp:lastModifiedBy>
  <cp:lastPrinted>2015-04-17T15:31:00Z</cp:lastPrinted>
  <dcterms:modified xsi:type="dcterms:W3CDTF">2015-04-17T07:31:00Z</dcterms:modified>
  <cp:revision>16</cp:revision>
  <dc:subject/>
  <dc:title>管理与经济学院2013-2014 学年第二学期 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