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12" w:leader="none"/>
        </w:tabs>
        <w:jc w:val="left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附件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18"/>
        <w:gridCol w:w="894"/>
        <w:gridCol w:w="1117"/>
        <w:gridCol w:w="2648"/>
        <w:gridCol w:w="2441"/>
      </w:tblGrid>
      <w:tr>
        <w:trPr>
          <w:trHeight w:val="595" w:hRule="atLeast"/>
        </w:trPr>
        <w:tc>
          <w:tcPr>
            <w:tcW w:w="99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44"/>
                <w:szCs w:val="44"/>
              </w:rPr>
              <w:t>辅导员工作室培育项目公示名单</w:t>
            </w:r>
          </w:p>
        </w:tc>
      </w:tr>
      <w:tr>
        <w:trPr>
          <w:trHeight w:val="33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负责学院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负责人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主要人员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学院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工作室名称</w:t>
            </w:r>
          </w:p>
        </w:tc>
      </w:tr>
      <w:tr>
        <w:trPr>
          <w:trHeight w:val="399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与经济学院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功伟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菲菲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与经济学院</w:t>
            </w:r>
          </w:p>
        </w:tc>
        <w:tc>
          <w:tcPr>
            <w:tcW w:w="2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思政教育网络平台”辅导员工作室</w:t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卫琴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与经济学院</w:t>
            </w:r>
          </w:p>
        </w:tc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帅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与经济学院</w:t>
            </w:r>
          </w:p>
        </w:tc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雷喻淇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与经济学院</w:t>
            </w:r>
          </w:p>
        </w:tc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璞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与经济学院</w:t>
            </w:r>
          </w:p>
        </w:tc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与电子学院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珂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磊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与电子学院</w:t>
            </w:r>
          </w:p>
        </w:tc>
        <w:tc>
          <w:tcPr>
            <w:tcW w:w="2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华水星禾”辅导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育人工作室</w:t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紫君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与电子学院</w:t>
            </w:r>
          </w:p>
        </w:tc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小溪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与电子学院</w:t>
            </w:r>
          </w:p>
        </w:tc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燕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木与交通学院</w:t>
            </w:r>
          </w:p>
        </w:tc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雨倩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木与交通学院</w:t>
            </w:r>
          </w:p>
        </w:tc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丽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木与交通学院</w:t>
            </w:r>
          </w:p>
        </w:tc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培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育坊辅导员工作室</w:t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谷宇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志瑞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莹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瑞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天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管理学院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志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利那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管理学院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大学之钟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工作室</w:t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裴久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管理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焦佳欣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利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群佐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与地理信息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与市政工程学院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丹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与市政工程学院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同心圆”党建育人工作室</w:t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家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与市政工程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晨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与市政工程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与市政工程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语之窗</w:t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传文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筱萌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卓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统计学院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肖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俊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统计学院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数”苗辅导员工作室</w:t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金芳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统计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红巧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统计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于平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统计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教育学院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纪向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世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教育学院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春风化雨”辅导员工作室</w:t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兴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教育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梦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教育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教育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龙飞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教育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军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教育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博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教育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利学院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俊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贝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利学院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苗苗”工作室</w:t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美贤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利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立鹏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利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雯静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利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建存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利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凯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利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资源学院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统计学院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淼源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工作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资源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雪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资源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凡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资源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资源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晶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资源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沐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资源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善水书院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治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酌水知源”辅导员工作室</w:t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伯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善水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费美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善水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玉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善水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学院</w:t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研工部培育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石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工作部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党支部“四位一体”党建育人模式</w:t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玉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木与交通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金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统计学院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张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工作部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工作部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412" w:leader="none"/>
        </w:tabs>
        <w:ind w:firstLine="5400"/>
        <w:rPr>
          <w:rFonts w:ascii="仿宋_GB2312" w:hAnsi="仿宋_GB2312" w:eastAsia="仿宋_GB2312" w:cs="宋体"/>
          <w:color w:val="000000"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5412" w:leader="none"/>
        </w:tabs>
        <w:ind w:firstLine="5400"/>
        <w:rPr>
          <w:rFonts w:ascii="仿宋_GB2312" w:hAnsi="仿宋_GB2312" w:eastAsia="仿宋_GB2312" w:cs="宋体"/>
          <w:color w:val="000000"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color w:val="000000"/>
          <w:spacing w:val="20"/>
          <w:sz w:val="24"/>
          <w:szCs w:val="24"/>
        </w:rPr>
      </w:pPr>
      <w:r>
        <w:rPr>
          <w:rFonts w:eastAsia="仿宋_GB2312" w:cs="宋体" w:ascii="宋体" w:hAnsi="宋体"/>
          <w:color w:val="000000"/>
          <w:spacing w:val="2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firstLine="630"/>
      <w:jc w:val="both"/>
    </w:pPr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21:00Z</dcterms:created>
  <dc:creator>Administrator</dc:creator>
  <dc:description/>
  <dc:language>en-US</dc:language>
  <cp:lastModifiedBy>sktao</cp:lastModifiedBy>
  <dcterms:modified xsi:type="dcterms:W3CDTF">2022-03-22T03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E6F8AEC2D4FE2AF801BDFB0A79C4D</vt:lpwstr>
  </property>
  <property fmtid="{D5CDD505-2E9C-101B-9397-08002B2CF9AE}" pid="3" name="KSOProductBuildVer">
    <vt:lpwstr>2052-11.1.0.11365</vt:lpwstr>
  </property>
</Properties>
</file>