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52"/>
          <w:szCs w:val="52"/>
        </w:rPr>
      </w:pPr>
      <w:r>
        <w:rPr>
          <w:rFonts w:ascii="楷体_GB2312" w:hAnsi="楷体_GB2312" w:eastAsia="楷体_GB2312"/>
          <w:b/>
          <w:color w:val="FF0000"/>
          <w:sz w:val="52"/>
          <w:szCs w:val="52"/>
        </w:rPr>
        <w:t>华北水利水电学院土木与交通学院文件</w:t>
      </w:r>
    </w:p>
    <w:p>
      <w:pPr>
        <w:pStyle w:val="Normal"/>
        <w:pBdr>
          <w:bottom w:val="single" w:sz="6" w:space="1" w:color="000000"/>
        </w:pBdr>
        <w:jc w:val="center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土木</w:t>
      </w:r>
      <w:r>
        <w:rPr>
          <w:rFonts w:eastAsia="仿宋_GB2312" w:ascii="仿宋_GB2312" w:hAnsi="仿宋_GB2312"/>
          <w:sz w:val="28"/>
          <w:szCs w:val="28"/>
        </w:rPr>
        <w:t>[2012]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关于成立土木工程专业评估领导小组的通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属各单位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土木工程专业评估工作需要，经研究，决定成立评估领导小组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    长：赵顺波 高胜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务副组长：程远兵 潘建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资料归档整理：曾桂香，李凤兰，潘丽云，赵艳霞，杨亚彬，</w:t>
      </w:r>
    </w:p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记豪，贾明晓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办公环境治理：李长永，曹琳，胡志远，靳丽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察日程安排：曹琳，梁娜，李长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察联络员：司林军，何大治，赵山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师座谈会组织：程远兵，梁娜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座谈会组织：潘建波，王丽梅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二Ｏ一二年五月三日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color w:val="0000FF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FF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11:00Z</dcterms:created>
  <dc:creator>xzx</dc:creator>
  <dc:description/>
  <cp:keywords/>
  <dc:language>en-US</dc:language>
  <cp:lastModifiedBy>微软用户</cp:lastModifiedBy>
  <cp:lastPrinted>2009-12-09T10:45:00Z</cp:lastPrinted>
  <dcterms:modified xsi:type="dcterms:W3CDTF">2012-05-15T06:54:00Z</dcterms:modified>
  <cp:revision>8</cp:revision>
  <dc:subject/>
  <dc:title>土木与交通学院毕业设计（论文）实施意见</dc:title>
</cp:coreProperties>
</file>