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09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2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0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5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8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一党总支召开总支委员扩大会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学习心得体会  部署总支有关工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第一党总支组织总支部委员和所属党支部书记召开会议，就“讲树促”教育活动学习心得体会进行讨论和交流。大家根据“讲树促”教育活动学习提高阶段集中学习情况，结合各自的工作实际，畅谈了本人的学习心得和体会，并就某些问题进行了讨论和交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对“讲树促”教育活动的有关工作进行了安排，要求以支部为单位开好学习心得交流会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按规定书面上交党员处级干部的学习心得。会议通报了各党支部委员换届选举结果，并对第一分工会换届选举工作进行了部署。会议还研究通过了李荣喜、曹波、王晓强三位同志入党事宜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7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09-05-18T07:42:00Z</dcterms:modified>
  <cp:revision>3</cp:revision>
  <dc:subject/>
  <dc:title>情 况 简 报</dc:title>
</cp:coreProperties>
</file>