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院推荐“优良学风班”班级汇总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（盖章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60"/>
        <w:gridCol w:w="336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参评优良学风标兵班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7:00Z</dcterms:created>
  <dc:creator>FZJ</dc:creator>
  <dc:description/>
  <dc:language>en-US</dc:language>
  <cp:lastModifiedBy>FZJ</cp:lastModifiedBy>
  <dcterms:modified xsi:type="dcterms:W3CDTF">2014-09-01T05:57:00Z</dcterms:modified>
  <cp:revision>2</cp:revision>
  <dc:subject/>
  <dc:title/>
</cp:coreProperties>
</file>