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华北水利水电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校级主页网站内容（栏目）修改（增、减）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</w:t>
      </w:r>
    </w:p>
    <w:tbl>
      <w:tblPr>
        <w:tblW w:w="94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43"/>
        <w:gridCol w:w="1367"/>
        <w:gridCol w:w="1245"/>
        <w:gridCol w:w="1918"/>
        <w:gridCol w:w="1247"/>
        <w:gridCol w:w="1833"/>
      </w:tblGrid>
      <w:tr>
        <w:trPr>
          <w:trHeight w:val="47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单位名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经办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办公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电子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手机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申请修改内容及依据或理由：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24"/>
              </w:rPr>
              <w:t xml:space="preserve">   </w:t>
            </w: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申请部门</w:t>
            </w:r>
          </w:p>
          <w:p>
            <w:pPr>
              <w:pStyle w:val="Normal"/>
              <w:ind w:firstLine="360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领导审核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45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24"/>
              </w:rPr>
              <w:t xml:space="preserve">   </w:t>
            </w: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涉及部门</w:t>
            </w:r>
          </w:p>
          <w:p>
            <w:pPr>
              <w:pStyle w:val="Normal"/>
              <w:ind w:firstLine="360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领导审核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35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4"/>
              </w:rPr>
              <w:t>信息化工作办公室领导审核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若修改（增减）内容或栏目涉及多个部门可自行增加“涉及部门领导审核”意见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1:00Z</dcterms:created>
  <dc:creator>Administrator</dc:creator>
  <dc:description/>
  <cp:keywords/>
  <dc:language>en-US</dc:language>
  <cp:lastModifiedBy>邱道尹</cp:lastModifiedBy>
  <dcterms:modified xsi:type="dcterms:W3CDTF">2017-06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