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ind w:left="720" w:hanging="0"/>
        <w:jc w:val="left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庆祝建国六十周年活动</w:t>
      </w:r>
      <w:r>
        <w:rPr/>
        <w:t>承办单位一览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58"/>
      </w:tblGrid>
      <w:tr>
        <w:trPr>
          <w:trHeight w:val="59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活动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承办单位</w:t>
            </w:r>
          </w:p>
        </w:tc>
      </w:tr>
      <w:tr>
        <w:trPr>
          <w:trHeight w:val="87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纪念建国六十周年“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MMD”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论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管理与经济学院  校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MMD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学习研究会</w:t>
            </w:r>
          </w:p>
        </w:tc>
      </w:tr>
      <w:tr>
        <w:trPr>
          <w:trHeight w:val="98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纪念建国六十周年爱国征文比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水利学院  信息工程学院</w:t>
            </w:r>
          </w:p>
        </w:tc>
      </w:tr>
      <w:tr>
        <w:trPr>
          <w:trHeight w:val="93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纪念建国六十周年爱国诗歌朗诵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电力学院 资源与环境学院  </w:t>
            </w:r>
          </w:p>
        </w:tc>
      </w:tr>
      <w:tr>
        <w:trPr>
          <w:trHeight w:val="94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纪念建国六十周年成果图片展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新校区团工委 记者团 广播站</w:t>
            </w:r>
          </w:p>
        </w:tc>
      </w:tr>
      <w:tr>
        <w:trPr>
          <w:trHeight w:val="82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纪念建国六十周年红色经典电影展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校学生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纪念建国六十周年“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MMD”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论坛活动方案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承办单位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管理与经济学院、校“</w:t>
      </w:r>
      <w:r>
        <w:rPr>
          <w:rFonts w:cs="宋体;SimSun" w:ascii="宋体;SimSun" w:hAnsi="宋体;SimSun"/>
          <w:sz w:val="28"/>
          <w:szCs w:val="28"/>
          <w:shd w:fill="FFFFFF" w:val="clear"/>
        </w:rPr>
        <w:t>MMD”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习研究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论坛主题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习《六个“为什么”——对几个重大问题的回答》</w:t>
      </w:r>
      <w:r>
        <w:rPr>
          <w:rFonts w:ascii="宋体;SimSun" w:hAnsi="宋体;SimSun" w:cs="宋体;SimSun"/>
          <w:sz w:val="28"/>
          <w:szCs w:val="28"/>
          <w:shd w:fill="FFFFFF" w:val="clear"/>
        </w:rPr>
        <w:t>感受、观看国庆系列活动感受、青年学生如何理性爱国等主题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三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活动要求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面向全校学生围绕主题开展论坛，参会同学积极就自己对主题的理解和困惑展开讨论，最后由指导教师对所讨论主题进行解读和点评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时间、地点由承办单位另行通知。</w:t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纪念建国六十周年爱国征文活动方案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承办单位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水利学院、信息工程学院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日程安排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报送作品；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下旬组织评审和评奖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作品要求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、作品不限体裁，题目自定，内容健康，要紧扣“青春与祖国同行”主题，积极倡树艰苦奋斗、和谐文明、健康向上的时代新风，突出反映青年学生勤于学习、善于创造、甘于奉献</w:t>
      </w:r>
      <w:r>
        <w:rPr>
          <w:rStyle w:val="F11"/>
          <w:rFonts w:ascii="Verdana" w:hAnsi="Verdana" w:cs="Verdana"/>
          <w:sz w:val="28"/>
          <w:szCs w:val="28"/>
        </w:rPr>
        <w:t>的精神风貌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参赛作品必须打印（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左上角注明“</w:t>
      </w:r>
      <w:r>
        <w:rPr>
          <w:rFonts w:cs="宋体;SimSun"/>
          <w:sz w:val="28"/>
          <w:szCs w:val="28"/>
        </w:rPr>
        <w:t>校园征文大赛</w:t>
      </w:r>
      <w:r>
        <w:rPr>
          <w:sz w:val="28"/>
          <w:szCs w:val="28"/>
        </w:rPr>
        <w:t>”字样，标题用二号字、宋体，正文用三号字、仿宋体），一式三</w:t>
      </w:r>
      <w:r>
        <w:rPr>
          <w:color w:val="000000"/>
          <w:sz w:val="28"/>
          <w:szCs w:val="28"/>
        </w:rPr>
        <w:t>份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方便联系，请在文章最后</w:t>
      </w:r>
      <w:r>
        <w:rPr>
          <w:sz w:val="28"/>
          <w:szCs w:val="28"/>
        </w:rPr>
        <w:t>详细注明个人</w:t>
      </w:r>
      <w:r>
        <w:rPr>
          <w:sz w:val="28"/>
          <w:szCs w:val="28"/>
        </w:rPr>
        <w:t>姓名、学号和</w:t>
      </w:r>
      <w:r>
        <w:rPr>
          <w:sz w:val="28"/>
          <w:szCs w:val="28"/>
        </w:rPr>
        <w:t>联系方式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sz w:val="28"/>
          <w:szCs w:val="28"/>
        </w:rPr>
        <w:t>四、参赛要求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各学院为单位组织参赛，在校学生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人以下的单位，作品选送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件；</w:t>
      </w:r>
      <w:r>
        <w:rPr>
          <w:sz w:val="28"/>
          <w:szCs w:val="28"/>
        </w:rPr>
        <w:t>6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人的单位，作品选送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; 1500</w:t>
      </w:r>
      <w:r>
        <w:rPr>
          <w:sz w:val="28"/>
          <w:szCs w:val="28"/>
        </w:rPr>
        <w:t>人以上的单位，作品选送不超过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各参赛单位将《参赛登记表》及参赛作品（打印稿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电子稿）报水利学院、信息工程学院团委办公室，联系人：周文，</w:t>
      </w:r>
      <w:r>
        <w:rPr>
          <w:sz w:val="28"/>
          <w:szCs w:val="28"/>
        </w:rPr>
        <w:t xml:space="preserve">13623861836 </w:t>
      </w:r>
      <w:r>
        <w:rPr>
          <w:sz w:val="28"/>
          <w:szCs w:val="28"/>
        </w:rPr>
        <w:t>石秋华，</w:t>
      </w:r>
      <w:r>
        <w:rPr>
          <w:sz w:val="28"/>
          <w:szCs w:val="28"/>
        </w:rPr>
        <w:t>13783536662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sz w:val="28"/>
          <w:szCs w:val="28"/>
        </w:rPr>
        <w:t>五、奖项设置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设一、二、三等奖、优秀奖若干和优秀组织奖两个，获奖同学及单位颁发证书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纪念建国六十周年征文大赛参赛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学院（盖章）：                            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年   月  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79"/>
        <w:gridCol w:w="2637"/>
        <w:gridCol w:w="2287"/>
      </w:tblGrid>
      <w:tr>
        <w:trPr>
          <w:trHeight w:val="1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学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授权签名</w:t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纪念建国六十周年爱国诗歌朗诵比赛活动方案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承办单位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电力学院、资源与环境学院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日程安排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各单位预赛；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决赛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活动主题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民族精神代代传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活动内容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围绕主题选材进行朗诵，要求朗诵者对所选诗歌深入理解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朗诵要用普通话，声音洪亮；语气、语调适当，重音、节奏恰当；表达感情准确、自然；服装统一，时间根据所选内容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3-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以内。自行选择伴奏音乐，需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MP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格式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各单位根据情况自行组织预赛，可选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选手参加决赛；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进行决赛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，各参赛单位将《参赛登记表》报送电力学院和资源与环境学院分团委办公室，联系人：徐启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3526672728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丁仁伟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59809387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奖项设置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设一、二、三等奖、优秀奖若干和优秀组织奖两个，获奖同学及单位颁发证书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纪念建国六十周年爱国诗歌朗诵比赛参赛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学院（盖章）：   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  月  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79"/>
        <w:gridCol w:w="2637"/>
        <w:gridCol w:w="2287"/>
      </w:tblGrid>
      <w:tr>
        <w:trPr>
          <w:trHeight w:val="1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所在院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朗诵节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伴奏说明</w:t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F11">
    <w:name w:val="f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19:00Z</dcterms:created>
  <dc:creator>李尚可</dc:creator>
  <dc:description/>
  <cp:keywords/>
  <dc:language>en-US</dc:language>
  <cp:lastModifiedBy>USER</cp:lastModifiedBy>
  <cp:lastPrinted>2009-09-24T09:28:00Z</cp:lastPrinted>
  <dcterms:modified xsi:type="dcterms:W3CDTF">2009-10-10T10:19:00Z</dcterms:modified>
  <cp:revision>2</cp:revision>
  <dc:subject/>
  <dc:title>共青团华北水利水电学院委员会</dc:title>
</cp:coreProperties>
</file>