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5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3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积极组织扫雪除冰活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早晨，一夜暴雪过后，学校路面积雪深可及膝，行走非常不便。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机关部分干部职工就自觉提前赶到行政办公楼下，主动要求打扫积雪，方便交通，为保证学校的正常秩序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领导的指示，在总务后勤处的支持下，大家迅速形成共识：首先畅通教学区的道路，为学生和老师们顺利到达课堂扫除障碍。在第一党总支的统一组织下，大家手持铁锨、扫把等工具，首先来到教学区，自实验楼门前路面向西，沿着讲堂群周围环型主干道，一路铲除积雪，扫净路面。由于积雪过厚，且有部分结冰，一锨下去只见方寸，每清扫一步都非常困难。但是大家干劲儿很足：不但要清出路来，而且要有足够宽度；铁锨的木杆断了，利用剩下的半截弯腰铲；手上磨的泡烂了，擦一擦、换换手接着干。大家一道欢声笑语，一路挥汗如雨，一派团结火热的劳动景象。两个小时后，一条宽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、环绕讲堂群、通往各教学楼的水泥路面镶嵌在皑皑白雪中。最后，大家还风趣地在讲堂群东侧进行了 “道路贯通仪式”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机关主动开展除雪通路活动，是机关优良传统的发扬，展现了机关工作人员心系学校、以校为家的朴素情怀，也是大家服务师生、服务教学的具体体现。活动中很多路过的院系领导和老师都深表感谢，一些学生也驻足致谢，保洁公司则连连称赞学校传统好，为他们减少了大量劳务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扫雪除冰活动得到了机关自上而下的高度重视，校党委朱海风书记、刘淑琴副书记一大早就打电话做出布置；严大考校长和王天泽副校长亲临现场，带头劳动；其他校领导或因交通困难不能赶来、或因紧急工作需要处理、或因出差在外公务在身，但都纷纷打来电话询问组织情况、进展程度；一些机关干部虽然未能参加，但都忙碌在各自战线：党委办公室主任马英坐阵协调党委会会务安排，教务处处长刘法贵前往查看各个教学楼情况，学生处处长郭玉宾正在组织资助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困难学生冬季棉衣棉被事宜，保卫处处长李发民忙于部署校园治安和交通安全，等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2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11-16T02:58:00Z</dcterms:modified>
  <cp:revision>3</cp:revision>
  <dc:subject/>
  <dc:title>情 况 简 报</dc:title>
</cp:coreProperties>
</file>