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Cs w:val="32"/>
        </w:rPr>
        <w:t>课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程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再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修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申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请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表</w:t>
      </w:r>
    </w:p>
    <w:p>
      <w:pPr>
        <w:pStyle w:val="Normal"/>
        <w:spacing w:before="240" w:after="0"/>
        <w:jc w:val="center"/>
        <w:rPr>
          <w:sz w:val="28"/>
          <w:szCs w:val="24"/>
        </w:rPr>
      </w:pPr>
      <w:r>
        <w:rPr>
          <w:sz w:val="28"/>
          <w:szCs w:val="24"/>
        </w:rPr>
        <w:t>学院名称：</w:t>
      </w:r>
      <w:r>
        <w:rPr>
          <w:rFonts w:eastAsia="Times New Roman"/>
          <w:sz w:val="28"/>
          <w:szCs w:val="24"/>
        </w:rPr>
        <w:t xml:space="preserve">                         </w:t>
      </w:r>
      <w:r>
        <w:rPr>
          <w:sz w:val="28"/>
          <w:szCs w:val="24"/>
        </w:rPr>
        <w:t>填表日期：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80"/>
        <w:gridCol w:w="1260"/>
        <w:gridCol w:w="540"/>
        <w:gridCol w:w="1004"/>
        <w:gridCol w:w="436"/>
        <w:gridCol w:w="360"/>
        <w:gridCol w:w="2628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再修课程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下情形不办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程结业考试成绩高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（含）的；课程结业考试成绩不及格的；课程结业考试缺考的；有考试违纪、作弊行为的；校外转入学生在原学校已修读的课程。</w:t>
            </w:r>
          </w:p>
        </w:tc>
      </w:tr>
      <w:tr>
        <w:trPr>
          <w:trHeight w:val="62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通过后，严格按照学校要求参加考试，不参加考试成绩记为零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绩系统按再修考试成绩记载（覆盖原来考试成绩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行安排学习时间和学习方式，学校不单独组织集中学习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校单独组织考试（一般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安排），试题难度不低于结业考试的难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以上四条本人已确认，并遵循之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班导师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49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</w:rPr>
              <w:t>学院教学秘书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72" w:hanging="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64" w:right="-27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</w:rPr>
              <w:t>教学院长签字（单位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7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申请，学院汇总后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报教务科，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下达审批结果，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公布考试安排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组织考试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Windows 用户</cp:lastModifiedBy>
  <cp:lastPrinted>2016-03-18T16:01:00Z</cp:lastPrinted>
  <dcterms:modified xsi:type="dcterms:W3CDTF">2017-09-30T03:35:00Z</dcterms:modified>
  <cp:revision>86</cp:revision>
  <dc:subject/>
  <dc:title>报告</dc:title>
</cp:coreProperties>
</file>