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华北水利水电学院土木与交通学院文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eastAsia="仿宋_GB2312" w:ascii="仿宋_GB2312" w:hAnsi="仿宋_GB2312"/>
          <w:sz w:val="28"/>
          <w:szCs w:val="28"/>
        </w:rPr>
        <w:t>[2012]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曲福来等同志任职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单位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党政联席会议研究决定，聘任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曲福来同志为土木交通科学研究中心主任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尹春娥同志为工程检测中心办公室主任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聂旭同志为工程检测中心秘书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渊召同志工程检测中心检测室主任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Ｏ一二年五月十七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0:00Z</dcterms:created>
  <dc:creator>xzx</dc:creator>
  <dc:description/>
  <cp:keywords/>
  <dc:language>en-US</dc:language>
  <cp:lastModifiedBy>微软用户</cp:lastModifiedBy>
  <cp:lastPrinted>2009-12-09T10:45:00Z</cp:lastPrinted>
  <dcterms:modified xsi:type="dcterms:W3CDTF">2012-05-15T13:24:00Z</dcterms:modified>
  <cp:revision>4</cp:revision>
  <dc:subject/>
  <dc:title>土木与交通学院毕业设计（论文）实施意见</dc:title>
</cp:coreProperties>
</file>