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新宋体" w:eastAsia="方正小标宋简体"/>
          <w:sz w:val="36"/>
          <w:szCs w:val="36"/>
        </w:rPr>
        <w:t>届毕业生电子图像采集时间安排表（花园校区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1"/>
        <w:gridCol w:w="3019"/>
        <w:gridCol w:w="2312"/>
      </w:tblGrid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426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水利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99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15-2011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27-201103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99-201320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机械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527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72-20110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83-20110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:30-16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502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土木与交通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690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人）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38-20110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50-201105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00-11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建筑工程技术专业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2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2237-20122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2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源与环境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89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01-2011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470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力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(690</w:t>
            </w:r>
            <w:r>
              <w:rPr>
                <w:rFonts w:ascii="仿宋_GB2312" w:hAnsi="仿宋_GB2312" w:cs="新宋体" w:eastAsia="仿宋_GB2312"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90-2011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02-2011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软件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83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80-2011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:00-12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环境与市政工程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75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11-2011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5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222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57-20132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5:00-16:30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color w:val="FF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color w:val="FF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新宋体" w:ascii="方正小标宋简体" w:hAnsi="方正小标宋简体"/>
          <w:sz w:val="36"/>
          <w:szCs w:val="36"/>
        </w:rPr>
        <w:t>2015</w:t>
      </w:r>
      <w:r>
        <w:rPr/>
        <w:t>届毕业生电子图像采集时间安排表（龙子湖校区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1"/>
        <w:gridCol w:w="3019"/>
        <w:gridCol w:w="2312"/>
      </w:tblGrid>
      <w:tr>
        <w:trPr>
          <w:trHeight w:val="7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38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管理与经济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585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24-20111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9: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04-2013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0:30-11:00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82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63-20111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:00-12:00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建筑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6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0053-20100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60-201106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066-20110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12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5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51-20111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12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:00-16:30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35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3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86-2011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30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201-20112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信息工程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2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40-2011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国语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22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1158-20111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会计电算化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75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2234-20122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:00-16:3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6:00Z</dcterms:created>
  <dc:creator>波波夫</dc:creator>
  <dc:description/>
  <cp:keywords/>
  <dc:language>en-US</dc:language>
  <cp:lastModifiedBy>费昕</cp:lastModifiedBy>
  <cp:lastPrinted>2014-10-17T16:28:00Z</cp:lastPrinted>
  <dcterms:modified xsi:type="dcterms:W3CDTF">2014-10-20T03:06:00Z</dcterms:modified>
  <cp:revision>2</cp:revision>
  <dc:subject/>
  <dc:title>关于采集我院2003届毕业生图像信息的通知</dc:title>
</cp:coreProperties>
</file>