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利水电大学开展“我们的节日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重阳”主题活动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利水电大学马克思主义学院组织召开“纪念长征胜利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80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周年”理论研讨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华北水利水电大学开展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们的节日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重阳”主题活动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阳节前夕，华北水利水电大学以“我们的节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阳”为主题开展了一系列活动。</w:t>
      </w:r>
    </w:p>
    <w:p>
      <w:pPr>
        <w:pStyle w:val="Normal"/>
        <w:spacing w:lineRule="atLeast" w:line="420" w:before="150" w:after="150"/>
        <w:ind w:firstLine="643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看望慰问离退休老干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重阳节来临之际，校党委副书记马书臣带领离退休职工工作处班子成员，前往离退休老干部家中代表学校看望慰问，并向被看望的每位老同志送去了节日礼物和最美好的祝福。马书臣副书记在看望中还与几位退休的老院长、老书记进行了亲切的交谈，汇报了学校近年来的发展。老领导们对学校近年来的快速发展给予了充分肯定和高度赞扬，并表示愿意为学校的发展发挥自己的余热，同时还对学校的工作提出了许多宝贵的建议。</w:t>
      </w:r>
    </w:p>
    <w:p>
      <w:pPr>
        <w:pStyle w:val="Normal"/>
        <w:spacing w:lineRule="atLeast" w:line="420" w:before="150" w:after="150"/>
        <w:ind w:firstLine="643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组织离退休人员参加省直机关老年人健步走活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国家十二部委《关于进一步加强新形式下老年人体育工作的意见》和河南省委、省政府两办《关于加强老年人体育工作的意见》，以实际行动迎接伟大祖国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，展示省直机关老年人热爱祖国、积极向上的阳光心态，使更多老年人增强健身理念，提高健身自觉，树立“老健美”，引领“康乐寿”。近日，我校积极响应郑州绿博园“迎国庆省直机关老年人健步走”活动，组织离退休人员报名参加。健步走仪式开始后，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人的方队，高举华北水利水电大学校旗，着装整齐，精神抖擞，健步走在绿博园林荫道上的人群中，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徒手健步走的行列中，我校老同志一路上团结协作、谈笑风生，一起走完了整个赛程。</w:t>
      </w:r>
    </w:p>
    <w:p>
      <w:pPr>
        <w:pStyle w:val="Normal"/>
        <w:spacing w:lineRule="atLeast" w:line="420" w:before="150" w:after="150"/>
        <w:ind w:firstLine="643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组织离退休人员进行登山活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重阳节即将来临之际，离退休职工工作处组织了新老校区离退休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人对郑州黄河游览区提灌站等水利设施进行了参观考察。活动中，老同志们兴高采烈的登上邙山头，在阳光明媚、风和日丽、秋高气爽的山顶，去追慕陶渊明“采菊东篱下”的悠然，遥想李清照“帘卷西风时”的情怀，重读王维“每逢佳节倍思亲”的名句，让融融的诗意萦绕重阳，让重阳寄托老人们深深的思念。重阳节带给他们的不仅是登高，更是一种信息：老年人更需要爱、更需要健康和快乐。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校马克思主义学院组织召开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纪念长征胜利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  <w:t>80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周年”理论研讨会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，我校马克思主义学院在文科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1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室组织召开“纪念长征胜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”理论研讨会，研讨会的主题是“传承长征精神，凝聚中国力量，坚定中国信心”，学院专兼职教师和研究生共七十余人参加了会议。会议由马克思主义学院党委书记乔敏主持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与会人员首先一起观看了大型纪录片《长征》的片段，接着研讨会分为两个阶段展开。在长征胜利八十周年之际，马克思主义学院以召开理论研讨会的形式隆重纪念，凸显了我校理论工作者的责任担当，表达了理论工作者深入传承长征精神、走好新的长征路的坚强决心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金水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  <w:color w:val="000000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USER</cp:lastModifiedBy>
  <cp:lastPrinted>2010-12-09T16:58:00Z</cp:lastPrinted>
  <dcterms:modified xsi:type="dcterms:W3CDTF">2016-10-24T02:45:00Z</dcterms:modified>
  <cp:revision>95</cp:revision>
  <dc:subject/>
  <dc:title>华北水利水电学院精神文明建设</dc:title>
</cp:coreProperties>
</file>