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2"/>
                <w:w w:val="75"/>
                <w:sz w:val="76"/>
                <w:szCs w:val="76"/>
              </w:rPr>
              <w:t>华北水利水电大学土木与交通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[2020]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240780" cy="297180"/>
                <wp:effectExtent l="0" t="16510" r="0" b="1397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.9pt;margin-top:9.05pt;width:491.35pt;height:23.4pt" coordorigin="-378,181" coordsize="9827,468">
                <v:line id="shape_0" from="-378,439" to="4157,439" ID="直线 4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39" to="9449,439" ID="直线 5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338;top:181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举办华北水利水电大学第三届</w:t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结构力学竞赛的通知</w:t>
      </w:r>
    </w:p>
    <w:p>
      <w:pPr>
        <w:pStyle w:val="P0"/>
        <w:shd w:fill="FFFFFF" w:val="clear"/>
        <w:snapToGrid w:val="false"/>
        <w:spacing w:lineRule="exact" w:line="500" w:before="0" w:after="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各学院团委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为贯彻落实新时代全国高等学校本科教育工作会议精神，弘扬优良学风，引导和激励广大学生勤奋学习，也为参加省级和国家级结构力学竞赛进行人才选拔和培育，现决定组织开展我校第三届大学生结构力学竞赛。现将有关事项通知如下：</w:t>
      </w:r>
    </w:p>
    <w:p>
      <w:pPr>
        <w:pStyle w:val="Normal"/>
        <w:spacing w:lineRule="exact" w:line="500"/>
        <w:ind w:firstLine="57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一、大赛组织：</w:t>
      </w:r>
    </w:p>
    <w:p>
      <w:pPr>
        <w:pStyle w:val="Normal"/>
        <w:spacing w:lineRule="exact" w:line="500"/>
        <w:ind w:left="220" w:firstLine="42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主办单位：校团委  土木与交通学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大赛组委会：由校团委、土木与交通学院相关工作人员及阅卷专家组成，办公室设在土木与交通学院团委办公室。</w:t>
      </w:r>
    </w:p>
    <w:p>
      <w:pPr>
        <w:pStyle w:val="Normal"/>
        <w:spacing w:lineRule="exact" w:line="500"/>
        <w:ind w:firstLine="57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二、竞赛时间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14:30-16:30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。</w:t>
      </w:r>
    </w:p>
    <w:p>
      <w:pPr>
        <w:pStyle w:val="Normal"/>
        <w:spacing w:lineRule="exact" w:line="500"/>
        <w:ind w:firstLine="57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三、竞赛地点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网上考场另行通知。</w:t>
      </w:r>
    </w:p>
    <w:p>
      <w:pPr>
        <w:pStyle w:val="Normal"/>
        <w:spacing w:lineRule="exact" w:line="500"/>
        <w:ind w:firstLine="57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四、参赛范围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各学院在校本科生均可参赛。</w:t>
      </w:r>
    </w:p>
    <w:p>
      <w:pPr>
        <w:pStyle w:val="Normal"/>
        <w:spacing w:lineRule="exact" w:line="500"/>
        <w:ind w:firstLine="57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五、竞赛形式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受疫情影响，今年竞赛采用网上分享试卷，线下作答，监考老师网上监考，考试结束后利用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CS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扫描全能王将全部解答进行扫描，扫描后的答卷需在考试结束后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分钟内发至指定邮箱。</w:t>
      </w:r>
    </w:p>
    <w:p>
      <w:pPr>
        <w:pStyle w:val="Normal"/>
        <w:spacing w:lineRule="exact" w:line="500"/>
        <w:ind w:firstLine="57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六、报名要求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即日起至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日止，逾期视为自动放弃。以学院为单位，将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3E3E3E"/>
            <w:sz w:val="32"/>
            <w:szCs w:val="32"/>
          </w:rPr>
          <w:t>报名表电子档（盖章扫描件）发送至邮箱</w:t>
        </w:r>
        <w:r>
          <w:rPr>
            <w:rStyle w:val="InternetLink"/>
            <w:rFonts w:eastAsia="仿宋_GB2312;仿宋" w:cs="仿宋_GB2312;仿宋" w:ascii="仿宋_GB2312;仿宋" w:hAnsi="仿宋_GB2312;仿宋"/>
            <w:color w:val="3E3E3E"/>
            <w:sz w:val="32"/>
            <w:szCs w:val="32"/>
          </w:rPr>
          <w:t>3365789351</w:t>
        </w:r>
        <w:r>
          <w:rPr>
            <w:rStyle w:val="InternetLink"/>
            <w:rFonts w:eastAsia="仿宋_GB2312;仿宋" w:cs="仿宋_GB2312;仿宋" w:ascii="仿宋_GB2312;仿宋" w:hAnsi="仿宋_GB2312;仿宋"/>
            <w:color w:val="3E3E3E"/>
            <w:sz w:val="32"/>
            <w:szCs w:val="32"/>
          </w:rPr>
          <w:t>@qq.com</w:t>
        </w:r>
      </w:hyperlink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七、联系方式：</w:t>
      </w:r>
    </w:p>
    <w:p>
      <w:pPr>
        <w:pStyle w:val="P0"/>
        <w:shd w:fill="FFFFFF" w:val="clear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color w:val="3E3E3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kern w:val="2"/>
          <w:sz w:val="32"/>
          <w:szCs w:val="32"/>
        </w:rPr>
        <w:t>联系人：宋智睿</w:t>
      </w:r>
    </w:p>
    <w:p>
      <w:pPr>
        <w:pStyle w:val="P0"/>
        <w:shd w:fill="FFFFFF" w:val="clear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color w:val="3E3E3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kern w:val="2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32"/>
          <w:szCs w:val="32"/>
        </w:rPr>
        <w:t>15538200608</w:t>
      </w:r>
    </w:p>
    <w:p>
      <w:pPr>
        <w:pStyle w:val="Normal"/>
        <w:spacing w:lineRule="exact" w:line="500"/>
        <w:ind w:left="130" w:firstLine="51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八、附件：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华北水利水电大学第三届大学生结构力学竞赛细则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北水利水电大学第三届大学生结构力学竞赛参赛报名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华北水利水电大学委员会     土木与交通学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210" w:firstLine="15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768350</wp:posOffset>
                </wp:positionV>
                <wp:extent cx="594360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0.5pt" to="460.75pt,60.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发送：各学院、各班级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共青团华北水利水电大学委员会办公室   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   印发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华北水利水电大学第三届大学生结构力学竞赛细则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一、竞赛科目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结构力学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二、命题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.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命题机构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华北水利水电大学力学教研室。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.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命题范围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龙驭球等编著，结构力学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I——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基本教程（第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版）前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章，高等教育出版社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三、评分标准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大赛评审委员会给定的答案及评分细则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四、其他要求和事宜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请参赛人员提前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钟进入指定网上考场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未能按时参加比赛需提前向组委会申请并经批准，否则视为自动弃权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ab/>
        <w:t>(2)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考试为闭卷考试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3)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获奖名次确定办法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根据总分从高分到低分确定获奖名次。</w:t>
      </w:r>
    </w:p>
    <w:p>
      <w:pPr>
        <w:pStyle w:val="Normal"/>
        <w:spacing w:lineRule="auto" w:line="300"/>
        <w:ind w:firstLine="425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)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其它未尽事宜，由竞赛评委会研究决定。本竞赛细则由竞赛评委会负责解释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华北水利水电大学第三届大学生结构力学竞赛参赛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35"/>
        <w:gridCol w:w="1563"/>
        <w:gridCol w:w="1898"/>
        <w:gridCol w:w="1383"/>
      </w:tblGrid>
      <w:tr>
        <w:trPr>
          <w:trHeight w:val="6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_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>_  __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院    负责人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_______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联系电话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宋体" w:hAnsi="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3375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ind w:left="6300" w:firstLine="574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院</w:t>
      </w:r>
      <w:r>
        <w:rPr>
          <w:rFonts w:cs="仿宋_GB2312;仿宋" w:ascii="宋体" w:hAnsi="宋体"/>
          <w:sz w:val="28"/>
          <w:szCs w:val="28"/>
        </w:rPr>
        <w:t>XX</w:t>
      </w:r>
      <w:r>
        <w:rPr>
          <w:rFonts w:ascii="宋体" w:hAnsi="宋体" w:cs="仿宋_GB2312;仿宋"/>
          <w:sz w:val="28"/>
          <w:szCs w:val="28"/>
        </w:rPr>
        <w:t>学院（盖章）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bCs/>
          <w:kern w:val="0"/>
          <w:sz w:val="28"/>
          <w:szCs w:val="28"/>
        </w:rPr>
        <w:t>年    月    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6723;&#65288;&#30422;&#31456;&#25195;&#25551;&#20214;&#65289;&#21457;&#36865;&#33267;&#37038;&#31665;336578935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6:00Z</dcterms:created>
  <dc:creator>Administrator</dc:creator>
  <dc:description/>
  <dc:language>en-US</dc:language>
  <cp:lastModifiedBy>admin</cp:lastModifiedBy>
  <cp:lastPrinted>2020-06-29T17:17:00Z</cp:lastPrinted>
  <dcterms:modified xsi:type="dcterms:W3CDTF">2020-07-03T05:11:13Z</dcterms:modified>
  <cp:revision>9</cp:revision>
  <dc:subject/>
  <dc:title>中共华北水利水电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