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年教师参加校外课堂讲课技能竞赛申请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/>
        <w:t>学院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竞赛名称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组织单位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地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主管处长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竞赛结果（附获奖证书复印件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本表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在竞赛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报教务处教研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29:00Z</dcterms:created>
  <dc:creator>qqq</dc:creator>
  <dc:description/>
  <cp:keywords/>
  <dc:language>en-US</dc:language>
  <cp:lastModifiedBy>刘法贵</cp:lastModifiedBy>
  <dcterms:modified xsi:type="dcterms:W3CDTF">2013-01-14T03:26:00Z</dcterms:modified>
  <cp:revision>2</cp:revision>
  <dc:subject/>
  <dc:title>青年教师参加校外课堂讲课技能竞赛申请表</dc:title>
</cp:coreProperties>
</file>